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01. В нормальной миелограмме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стных клеток 5-10%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мфоцитов 20-25%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х клеток гранулоцитарного ряда 40-65%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х клеток эритроидного ряда 14-26%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02. Плазмоцит – это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етка- предшественник В-лимфоцито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етка-потомок В лимфоцито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етка- предшественник Т-лимфоцитов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етка  гранулоцитарного происхожде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03. Макрофаги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етки гранулоцитарного происхожде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етки моноцитоидного происхождения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етки мегакариоцитарного происхожде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етки лимфоидного происхожде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04. При обнаружении лимфоаденопатии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физиотерапевтическое лечени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на пункция лимфатического узл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на биопсия лимфатического узл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на антибактериальная терап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05. Лейкемоидные реакции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аются при острых лейкозах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аются при хронических лейкозах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тречаются при апластических состояниях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тречаются при иммунном гемолизе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06. Нейтрофилы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ходятся в крови до 34 часо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тся в крови до 120 суток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вращаются из тканей в кровоток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вают специфический иммунный ответ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07. Эритроцит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ивет до 150-180 суток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вет до 7-10 суток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вет до 34 часо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ивет до 120 суток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08. К наименее зрелым ретикулоцитам относятся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E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 –ретикулоциты со средним содержанием РНК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E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 –ретикулоциты с высоким содержанием РНК 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E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ретикулоциты </w:t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E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ретикулоциты с низким содержанием РНК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09. Промиелоцит:</w:t>
      </w:r>
    </w:p>
    <w:p>
      <w:pPr>
        <w:pStyle w:val="TextBody"/>
        <w:widowControl/>
        <w:tabs>
          <w:tab w:val="clear" w:pos="709"/>
          <w:tab w:val="left" w:pos="75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етка лимфоцитарного ростк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етка гранулоцитарного ростк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етка мегакариоцитарного ростк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етка моноцитарного ростк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10. Спленомегали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ет только при лимфопролиферативных заболеваниях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ет только при миелопролиферативных заболеваниях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выражена при хроническом лимфолейк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более выражена при идиопатическом миелофиброзе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11. Ускоренное оседание эритроцитов наблюдается при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зни Ваке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пертонической болезн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екционных заболеваниях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ритроцитозах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12. Повышение уровня ретикулоцитов в крови характерно дл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ой кровопотер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трой кровопотер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ластической анем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тами В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дефицитной анем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13. Спленомегалия не наблюдается при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сцеральном лейшмани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ной красной волчанк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ластической анемии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тами В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дефицитной анем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14. Лихорадка не ясной этиологии – это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температуры тела выше 37,5 в течение более 4 недель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температуры тела выше 38,5 в течение более 3 недель</w:t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температуры тела выше 38,5 в течение более 4 нед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неясной причиной после обследования рутинными методами</w:t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температуры тела выше 38,3 в течение более 3 нед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неясной причиной после обследования рутинными методам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15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27-летней больной отмечаются синяки на коже, боли в лучезапястных суставах, лихорадка до 38◦С. При обследовании выявлено небольшое количество жидкости в плевральной полости, увеличение селезенки, панцитопения, ретикулоцитоз. Какое суждение наиболее вероятно?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больной идиопатическая тромбоцитопеническая пурпура с развитием постгеморрагической анемии</w:t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плеврального выпота противопоказано из-за тромбоцитопени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вую очередь необходимо исследование костного мозга для исключения острого лейкоз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более информативным методом для подтверждения/опровержения диагноза в данном случае является определение антинуклеарного фактора и антител к ДНК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6. У больного 68 лет  имеются изменения в анализах крови: СОЭ 65 мм/час, гемоглобин 60 г/л; в общем анализе мочи: белок 0,3 г/л. Какой план обследования следует назначить этому больному?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нтгенография легких, скелета; эндоскопическое исследование желудочно-кишечного тракта; общий белок сыворотки крови, электрофорез белков сыворотки крови и мочи, консультация уролога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нтгенография легких, эндоскопическое исследование желудочно-кишечного тракта; консультация уролога, определение антинуклеарного фактора и антител к ДНК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нтгенография легких, скелета; эндоскопическое исследование желудочно-кишечного тракта; определение сывороточного железа, консультация уролога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ндоскопическое исследование желудочно-кишечного тракта; консультация уролог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17. Гипорегенераторный характер анемии указывает на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ледственный сфероцито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пластическую анемию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аток железа в организм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тоиммунный гемолиз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18. Если у больного имеется нормохромная, нормоцитарная гипорегенераторная анеми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а стернальная пункция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думать о витамин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2 </w:t>
      </w:r>
      <w:r>
        <w:rPr>
          <w:rFonts w:cs="Times New Roman" w:ascii="Times New Roman" w:hAnsi="Times New Roman"/>
          <w:color w:val="000000"/>
          <w:sz w:val="28"/>
          <w:szCs w:val="28"/>
        </w:rPr>
        <w:t>- дефицитной анем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ет думать о железодефицитной анем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думать о гемолитической анеми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19. Если у больного имеется нормохромная, гиперрегенераторная анемия, следует думать о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лезодефицитной анем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деробластной анемии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тамин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- дефицитной анем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молитической анемии</w:t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0. Показания к лечению эритропоэтином являютс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литические анем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емия при ХПН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фир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лезодефицитная анемия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1. Тельца Гейнца-Эрлиха характерны дл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тамин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- дефицитной анем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лиево-дефицитной анем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 видов гемоли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фицита глюкозо-6-фосфатдегидрогеназы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2. Физиологические потери железа в сутки у мужчин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-3 мг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-2 мг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-4 мг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-5 мг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3. В организме взрослого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ся 2-5 г желе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ржится 4-5 г желе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емоглобине находится 30% имеющегося в организме железа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емоглобине находится 90% имеющегося в организме желез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4. Для железодефицитной анемии характерно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похромия, микроцитоз, сидеробласты в стернальном пунктат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похромия, микроцитоз, мишеневидные эритроциты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похромия, микроцитоз, повышение железосвязывающей способности сыворотки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похромия, микроцитоз, понижение железосвязывающей способности сыворотк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5. Препараты железа назначаются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ормализации показателей гемоглобин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ормализации показателей феррокинетик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рок 1-2 месяц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чтителен парентеральный путь введения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6. Если у больного имеется гипохромная анемия, сывороточное железо снижено, железосвязывающая способность повышена, десфераловая проба снижена, то у больного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елезодефицитная анем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деробластная анем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лассем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ластическая анемия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7. Если у больного имеется гипохромная анемия, сывороточное железо повышено, железосвязывающая способность снижена, десфераловая проба повышена, то у больного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лезодефицитная анем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деробластная анемия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тамин В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дефицитная анем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тоиммунная гемолитическая анемия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8. Повышение количества тромбоцитов при железодефицитной анемии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стречаетс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жет быть при значительном дефиците желе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сочетании железодефицитной и витамин В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дефицитной анем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ный признак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9. Железо всасываетс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желудке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лстом кишечник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истальном отделе тонкого кишечник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оксимальном отделе тонкого кишечник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30. Сидеробластные анемии связаны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рушением синтеза цепей глобин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рушением всасывания желе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нарушением синтеза протопорфирина и образования гем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рушением структуры цепей глобин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31. При повышенной потребности в железе всасывание его из пищи не превышает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5 мг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,5 мг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,5 мг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,5 мг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32. При железодефицитной анемии характер анемии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роцитарный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перхромны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кроцитарны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перрегенераторный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33. При свинцовой интоксикации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емия железодефицитна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емия гипохромная микроцитарна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емия гиперхромная макроцитарная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емия гипохромная макроцитар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34. Для какого заболевания характерен внутрисосудистый гемолиз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ледственный сфероцит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ласс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пловая аутоимунная гемолитическая ан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езнь Маркиафавы-Микелл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35. Сидеробласты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ритроциты, содержащие малое количество гемоглобин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ые клетки-предшественники, содержащие негемовое железо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ые клетки-предшественники, содержащие большое количество гемоглобин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тикулоциты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36. Для витамин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- дефицитной анемии характерно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перхромная, гипорегенераторная, макроцитарная анемия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йкоцитоз и тромбоцитопе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йтропения и тромбоцито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йтропения, тромбоцитопения, ретикулоцитоз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37. Если у ребенка имеется гиперхромная мегалобластная анемия в сочетании с протеинурией, то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ся витамин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- дефицитная анемия с присоединением нефрит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еинурия не имеет значения для установления диагно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ся синдром Лош-Найана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меется синдром Имерслунд-Гресбек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38. При лечении витамином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 сочетание с фолиевой кислото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тикулоцитарный криз наступает через 12-24 часа от начала лече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тикулоцитарный криз наступает на 5-8 день от начала лече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 больным рекомендуется проводить гемотрансфузи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39. Внутренний фактор Кастла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уется в фундальной части и в области тела желудк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12-перстной кишк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ывается с закисным железом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ывается с витамином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0. Мегалобластные анеми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гут возникать при кровопотер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гут возникать при дефиците кобольта кислот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гут возникать при приеме пероральных контрацептив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гут возникать при приеме диуретиков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41. Клиническими проявлениями фолиеводефицитной анемии являютс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естез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и фуникулярного миело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ктеричность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йлонихи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42. Лечение витамин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- дефицитной анемии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ведение цианкобламина в дозе 200-500 мкг в сутк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 цианкобламина в дозе 1000-2000 мкг в сутк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инают только после стернальной пункц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ительность лечения 1-2 недел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43. Для образования янтарной кислоты из метилмалоновой кислоты при распаде жирных кислот необходимо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ько витамин В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12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фолиевая кислота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итамин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, и фолиевая кислота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витамин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, или фолиевая кислот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44. Внутриклеточный гемолиз характерен дл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ледственного сфероцито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зни Маркиафавы-Микелл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зни Жильбер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ндром Жильбер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45. Заподозрить холодовую агглютининовую болезнь можно по наличию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ндрома Рейно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меренной анемии с ретикулоцитопенией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дленной  СОЭ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ительной пробой Кумбс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46. При талассемии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ается синтез протопорфирин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ается синтез гемм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рушается синтез цепей глобин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ритроциты имеют форму сфероцит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47. Гемотрансфузии у больных аутоиммунной гемолитической анемией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ы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о приводят к разрушению эритроцито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кции можно избежать, если гемотрансфузии проводить очень медленно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кции можно избежать, если гемотрансфузии проводить очень быстро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48. К гемолитическим анемиям относятс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лассем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емию Фанкон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деробластная анем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лезодефицитная анемия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49. При пароксизмальной холодовой гемоглобинурии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лиз внутриклеточны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молиз внутрисосудисты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титела класса Ig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тела класса IgM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50. Аутоиммунная гемолитическая анемия не характерна дл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екционного мононуклео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нического лимфолейко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ной красной волчанк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чения пенициллином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51. Увеличение селезенки у больных аутоиммунной гемолитической анемией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озникает никогд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ает при тепловой аутоиммунной гемолитической анем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да сочетается с увеличением печен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ет при холодовой агглютининовой болезн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52. Умеренное повышение уровня билирубина характерно дл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лезодефицитной анем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тоиммунной гемолитической анемии острого течения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тамин В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дефицитной анем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ледственного сфероцитоза в период криз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53. Сфероцитоз эритроцитов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ается только при болезни Минковского-Шоффара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ен для витамин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- дефицитной анем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тречается при тепловой аутоиммунной гемолитической анем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 внутрисосудистого гемолиз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54. Мишеневидные эритроциты определяются при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зни Минковского-Шоффар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зни Маркиафавы-Микелл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лассем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пластической анеми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55. После спленэктомии при наследственном сфероцитозе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рови не определяются сфероциты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ает нейтропе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ает тромбоцито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ет тромбоцитопения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56. У больного имеется анемия, повышение уровня непрямого билирубина и 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селезенки. Вы можете предположить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езнь Жильбер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лассемию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тами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- дефицитную анемию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знь Маркиафавы-Микелл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57. При тепловой аутоиммунной гемолитической анемии с антителами класса IgG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титела в большинстве случаев направлены к клеткам эритроидного ряда костного мозг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лиз внутрисосудисты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молиз внутриклеточный преимущественно в селезенк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лиз внутриклеточный преимущественно в печен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58. Внутрисосудистый гемолиз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ен для большинства гемолитических анеми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ется повышением уровня непрямого билирубин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ется повышением уровня прямого билирубин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зуется повышением уровня свободного гемоглобин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59. Анурия и почечная недостаточность при гемолитической анемии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озникает никогд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ет всегд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на для внутриклеточного гемоли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на для внутрисосудистого гемолиз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60. Для лечения талассемии применяют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тамины группы 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мотрансфузионную терапию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араты желе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лиевую кислоту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61. После спленэктомии у больных с наследственным сфероцитозом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 большинства больных нормализуется уровень гемоглобин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ьезных осложнений не возникает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возникнуть тромбоцитопе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бывает повышения уровня тромбоцитов &gt; 200.0х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/л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2. Окончательный диагноз апластической анемии ставится на основании исследовани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панобиопс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граммы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елограммы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тогенетического исследования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3. Показанием для переливания эритроцитарной массы при железодефицитной анемии являетс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емическая кома и преком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гемоглобина ниже 70 г/л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гемоглобина ниже 50 г/л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 на слабость, недомогание, шаткость походк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64. При витамин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фицитной анемии не используют дозу цианокоболамина более 1000 мкг в сутк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фуникулярном миел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тяжелой анемии у больных старше 60 лет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тяжелой анем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сочетании тяжелой анемии и солидной опухол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65. Наиболее информативным методом для диагностики аутоиммунной анемии я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ямая проба Кумбс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ямая проба Кумбс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осмотической резистентности эритроцит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грегат-гемагглютинационная проб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комплемента в сыворотке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66. Анемия при хронических заболеваниях связана с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фицитом желе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рушением метаболизма жирных кислот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рушением продукции эритропоэтин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м синтеза протопорфирин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67. Лабораторные проявления анемии при хронических заболеваниях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ывороточное железо повышено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ЖСС повышен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ывороточный ферритин повышен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ывороточный трансферрин повышен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68. Средний объем эритроцит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CV</w:t>
      </w:r>
      <w:r>
        <w:rPr>
          <w:rFonts w:cs="Times New Roman" w:ascii="Times New Roman" w:hAnsi="Times New Roman"/>
          <w:color w:val="000000"/>
          <w:sz w:val="28"/>
          <w:szCs w:val="28"/>
        </w:rPr>
        <w:t>) у взрослых составляет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0-70 фл.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0-100 фл.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0-95 фл.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5-100 фл.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69. </w:t>
      </w:r>
      <w:r>
        <w:rPr>
          <w:rFonts w:eastAsia="TimesNewRoman;MS Mincho" w:cs="Times New Roman" w:ascii="Times New Roman" w:hAnsi="Times New Roman"/>
          <w:sz w:val="28"/>
          <w:szCs w:val="28"/>
        </w:rPr>
        <w:t>Для внутриклеточного гемолиза наиболее характерными признаками являютс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прямого билирубина+желтух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непрямого билирубина+желтух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прямого билирубина+свободный гемоглобин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непрямого билирубина+свободный гемоглобин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70. Нормальные значения среднего содержания гемоглобина в отдельном эритроците (МСН) у взрослых составляет: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-25 пг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5-35 пг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5-30 пг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7-31 пг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71. Средний объем эритро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CV</w:t>
      </w:r>
      <w:r>
        <w:rPr>
          <w:rFonts w:cs="Times New Roman" w:ascii="Times New Roman" w:hAnsi="Times New Roman"/>
          <w:color w:val="000000"/>
          <w:sz w:val="28"/>
          <w:szCs w:val="28"/>
        </w:rPr>
        <w:t>) оценивается как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кро-, нормо-, макроцито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о-, нормо-, гиперхром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изоцитоз, пойкилоцито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дикатор ошибки прибор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72. С</w:t>
      </w:r>
      <w:r>
        <w:rPr>
          <w:rFonts w:cs="Times New Roman" w:ascii="Times New Roman" w:hAnsi="Times New Roman"/>
          <w:color w:val="000000"/>
          <w:sz w:val="28"/>
          <w:szCs w:val="28"/>
        </w:rPr>
        <w:t>реднего содержания гемоглобина в отдельном эритроците (МСН) оценивается как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кро-, нормо-, макроцито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о-, нормо-, гиперхром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изоцитоз, пойкилоцито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дикатор ошибки прибор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3. К наиболее зрелым ретикулоцитам относятся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T</w:t>
      </w:r>
      <w:r>
        <w:rPr>
          <w:rFonts w:cs="Times New Roman" w:ascii="Times New Roman" w:hAnsi="Times New Roman"/>
          <w:bCs/>
          <w:sz w:val="28"/>
          <w:szCs w:val="28"/>
        </w:rPr>
        <w:t xml:space="preserve"> М –ретикулоциты со средним содержанием РНК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T</w:t>
      </w:r>
      <w:r>
        <w:rPr>
          <w:rFonts w:cs="Times New Roman" w:ascii="Times New Roman" w:hAnsi="Times New Roman"/>
          <w:bCs/>
          <w:sz w:val="28"/>
          <w:szCs w:val="28"/>
        </w:rPr>
        <w:t xml:space="preserve"> Н –ретикулоциты с высоким содержанием РНК 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T</w:t>
      </w:r>
      <w:r>
        <w:rPr>
          <w:rFonts w:cs="Times New Roman" w:ascii="Times New Roman" w:hAnsi="Times New Roman"/>
          <w:bCs/>
          <w:sz w:val="28"/>
          <w:szCs w:val="28"/>
        </w:rPr>
        <w:t xml:space="preserve">–ретикулоциты 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 –ретикулоциты с низким содержанием РНК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74. В лечении пароксизмальной ночной гемоглобинурии используют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юкокортикостероиды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клофосфан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кулизумаб </w:t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туксимаб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75. При пароксизмальной ночной гемоглобинурии центральную роль в прогрессировании заболевания и смертности играет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тоиммунная агрессия против эритроцито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нический гемолиз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тоиммунная агрессия против эритрокариоцитов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рушение структуры мембраны эритроцитов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76. Уровень сывороточного железа отражает состояние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анспортного фонда желе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пасного фонда железа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связанное с белками железо</w:t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вень двухвалентного желез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77. Витамин В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асывается в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елудк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-перстной кишке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стальном отделе тонкого кишечника</w:t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симальном отделе тонкого кишечник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78. При апластической анемии в миелограмме картина костного мозга может быть одинаковой с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ническим лимфолейкозом (костномозговой вариант)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циальной красноклеточной аплазией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елодиспластическим синдромом</w:t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тамин В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дефицитной анемией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79. Неврологическая симптоматика отсутствует пр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риегатной порфир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й кожной порфир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трой перемежающейся порфир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ледственной копропорфири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80. Запасов железа в организме человека хватает н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-7 лет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 мес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 лет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-3 год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81. </w:t>
      </w:r>
      <w:r>
        <w:rPr>
          <w:rFonts w:cs="Times New Roman" w:ascii="Times New Roman" w:hAnsi="Times New Roman"/>
          <w:sz w:val="28"/>
          <w:szCs w:val="28"/>
        </w:rPr>
        <w:t>У 32-летней больной в течение месяца отмечается лихорадка до 38°С, устойчивая к антибиотикам, потливость. Начало заболевания связывает с ОРВИ. Объективно выявлено увеличение шейных лимфоузлов. В анализах крови отмечается нейтрофильный лейкоцитоз, увеличение СОЭ до 50 мм/час. Обсуждается дальнейшая тактика ведения больной. Наиболее правильно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иопсия лимфоузл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нальная пункц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начение неспецифической противовоспалительной терап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начение противотуберкулезных препаратов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82. Запасов витамина В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изме человека хватает н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-7 лет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 мес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 лет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-3 год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83. Гемоглобин А состоит из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вух α-цепей и двух δ-цепей      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ух α-цепей и двух γ-цепей      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вух α-цепей и двух ε-цепей      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вух α-цепей и двух β-цепей        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8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ологические потери железа в сутки у менструирующих женщин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-3 мг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-2 мг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-4 мг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-5 мг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85. Вне почек синтезиру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142" w:hanging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-8% эндогенного эритропоэти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нее 5% эндогенного эритропоэти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142" w:hanging="14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-15% эндогенного эритропоэт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142" w:hanging="14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-4% эндогенного эритропоэтин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86. Запасов фолиевой кислоты в организме человека хватает н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-7 лет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 мес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 лет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-3 год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7. Основным патогенетическим механизмом анемии у больного абсцессом легкого я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фицит железа в организм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ушение включения железа в молекулу гем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пределение желе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фицит фолиевой кислот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88.</w:t>
      </w:r>
      <w:r>
        <w:rPr>
          <w:rFonts w:cs="Times New Roman" w:ascii="Times New Roman" w:hAnsi="Times New Roman"/>
          <w:sz w:val="28"/>
          <w:szCs w:val="28"/>
        </w:rPr>
        <w:t xml:space="preserve"> Уровень ферритина отражает состояние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анспортного фонда желе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пасного фонда желе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связанное с белками железо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вень двухвалентного желез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89. При лечении препаратами эритропоэтина необходимо учитывать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вень ферритина в сыворотке кров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ержание витамина В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 xml:space="preserve">1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ыворотке кров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тромбоцитов в периферической кров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фолиевой кислоты в сыворотке крови и внутриэритроцитарно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90. Ретикулоцитарный криз при лечении препаратами железа наступает н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-8 день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-5 день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4-15 день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-12 день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91. Гемолитическая анемия, обусловленная дефицитом активности фермента Г-6-ФДГ эритроцитов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бретенная гемолитическая ан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следование активности  фермента сцеплено с Х-хромосомо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ледование активности  фермента сцеплено 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хромосомо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ледование активности  фермента не сцеплено с хромосомам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92. Основная фракция гемоглобина здорового взрослого человека – это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моглобин 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емоглобин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γ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емоглобин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F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моглобин А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2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93. К группе эритропоэтических порфирий  относи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трая перемежающаяся порфирия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езнь Гюнтер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дняя кожная порфир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риегатная порфир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94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геморрагического васкулита характерно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атомный тип кровоточивост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скулитно-пурпурный тип кровоточивост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линение тромбинового времен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протромбинового индекс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95. К тромбоцитопатиям относят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мофил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знь Маркиафавы-Микелл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езнь Бернара-Суль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знь Минковского-Шоффар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96. Лабораторные методы, характеризующие тромбоцитарно-сосудистый гемостаз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АЧТ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тромбинового времен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МНО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агрегационной функции тромбоцитов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97. Если у больного имеется петехиально-пятнистый тип кровоточивости, время кровотечения удлинено, то следует думать о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фил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ррагическом васкулит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омбоцитопен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В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98. Иммунные тромбоцитопении характеризуются появлением антител к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гакариоцитам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улоцитам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ноцитам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мфоцитам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99. У больного идиопатической тромбоцитопенической пурпурой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елезенке синтезируются антитромбоцитарные антител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ычно имеется подавление мегакариоцитарного ростка в костном мозге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ычно имеется подавление гранулоцитарного ростка в костном мозге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ычно имеется раздражение гранулоцитарного ростка в костном мозге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0. Если у взрослого больного идиопатической тромбоцитопенической пурпурой уровень тромбоцитов менее 20.0х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/л и имеется кровотечение из слизистых, то следует проводить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ливание тромбоконцентрат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ливание эритроцитарной массы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льс-терапию глюкокортикостероидам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ленэктомию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1. Геморрагический васкулит характеризуетс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м тромбоцитарно-сосудистого гемоста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рушением коагуляционного гемоста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м гематомного типа кровоточивост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м петехиально-пятнистого типа кровоточивост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2. При геморрагическом васкулите поражаютс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терии крупного калибр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терии среднего калибр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терии мелкого калибра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терии среднего и мелкого калибр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3. При идиопатической тромбоцитопенической пурпуре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исло мегакариоцитов в костном мозге увеличено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 мегакариоцитов в костном мозге снижено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озникают кровоизлияния в мозг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но увеличение печен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4. Если у больного 17 лет имеется гематомный тип кровоточивости и поражение опорно-двигательного аппарата, то следует заподозрить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ррагический васкулит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С-синдром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иопатическую тромбоцитопеническую пурпуру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мофилию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5. Для ориентировочной диагностики гемофилии применяетс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АЧТ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времени кровотече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МНО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лазминоген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6. Если у больного имеются телеангиоэктазии, носовые кровотечения, а исследование системы гемостаза не выявляет существенных нарушений, следует думать о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фил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езни Рандю-Ослер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зни Виллебранд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зни Верльгоф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7. В III стадию ДВС-синдрома определяетс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ческие признаки гиперкоагуляции доминируют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окоагуляц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омбоцито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омбоцитопения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8. Антитромбин III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ичный антикоагулянт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ичный антикоагулянт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 тромбоцито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бринолитический агент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9. Если у больного после приема ацетилсалициловой кислоты появились петехиальные высыпания на коже и кровоточивость десен, то наиболее вероятно, что у него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нетение мегакариоцитарного ростка кроветворе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омбоцитопат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тоиммунная тромбоцитопе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ррагический васкулит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0. Вторичные иммунные тромбоцитопении наблюдаются при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ническом лимфолейк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ом миелолейк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иопатическоммиелофибр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ножественной миеломе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1. Центральное место в патогенезе ДВС-синдрома занимает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пертромбин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омбоцитопен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омбоцитопат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антитромбина III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2. Если у больного имеется мелкоточечная геморрагическая сыпь с пигментацией на нижних конечностях и на ягодицах, боли в суставах, микрогематурия, следует думать о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омбоцитопенической пурпур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фил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моррагическом васкулит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молитико-уремическом синдроме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3. Для оценки эффективности антитромботической терапии варфарином определяют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ЧТ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НО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омбиновое врем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ромбиновое врем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4. </w:t>
      </w:r>
      <w:r>
        <w:rPr>
          <w:rFonts w:cs="Times New Roman" w:ascii="Times New Roman" w:hAnsi="Times New Roman"/>
          <w:sz w:val="28"/>
          <w:szCs w:val="28"/>
        </w:rPr>
        <w:t>ДВС-синдром может быть наиболее вероятной причиной геморрагий в одной из следующих ситуаций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-летний мальчик с кровотечением после экстракции зуба, гемартроз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5-летняя больная с носовыми и маточными кровотечениями, панцитопение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ной </w:t>
      </w:r>
      <w:r>
        <w:rPr>
          <w:rFonts w:cs="Times New Roman" w:ascii="Times New Roman" w:hAnsi="Times New Roman"/>
          <w:sz w:val="28"/>
          <w:szCs w:val="28"/>
        </w:rPr>
        <w:t>амилоидозом почек с терминальной ХПН, носовыми кровотечениями, кожными геморрагиями, меленой (при ФГДС обнаружены острые кровоточащие эрозии), тромбоцитопенией, анемие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ная с </w:t>
      </w:r>
      <w:r>
        <w:rPr>
          <w:rFonts w:cs="Times New Roman" w:ascii="Times New Roman" w:hAnsi="Times New Roman"/>
          <w:sz w:val="28"/>
          <w:szCs w:val="28"/>
        </w:rPr>
        <w:t>послеоперационной стриктурой общего желчного протока, с кожными геморрагиями, желтухой, кожным зудом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В какой из ситуаций тромбоцитопения связана с угнетением костномозговой продукции тромбоцитов?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цидивирующая </w:t>
      </w:r>
      <w:r>
        <w:rPr>
          <w:rFonts w:cs="Times New Roman" w:ascii="Times New Roman" w:hAnsi="Times New Roman"/>
          <w:sz w:val="28"/>
          <w:szCs w:val="28"/>
        </w:rPr>
        <w:t>тромбоэмболия легочной артерии, леченная гепарин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ВС-синдром</w:t>
      </w:r>
      <w:r>
        <w:rPr>
          <w:rFonts w:cs="Times New Roman" w:ascii="Times New Roman" w:hAnsi="Times New Roman"/>
          <w:sz w:val="28"/>
          <w:szCs w:val="28"/>
        </w:rPr>
        <w:t xml:space="preserve"> на фоне септического состоян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жественная миелома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В с аутоиммунной гемолитической анемией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 Тромбоцитопения, вероятнее всего, обусловлена разрушением тромбоцитов при следующем заболевани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ый 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пластическая ан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фицит витамина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ая красная волчанк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7. </w:t>
      </w:r>
      <w:r>
        <w:rPr>
          <w:rFonts w:cs="Times New Roman" w:ascii="Times New Roman" w:hAnsi="Times New Roman"/>
          <w:sz w:val="28"/>
          <w:szCs w:val="28"/>
        </w:rPr>
        <w:t>Для тромбоцитопенической пурпуры характерен тип кровоточивост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атомный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техиальный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скулитно-пурпурный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гиоматозный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8. Факт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иру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омбин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Т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бриногеном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9. Антитромбин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оказывает действия н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омби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кто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a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a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0. К витамин К зависимым факторам не относится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ктор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еин С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1. Протеин С активиру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омбин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теин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a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зминоген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2. Самыми сильными активаторами тромбоцитов являю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Ф, арахидоновая кислот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омбин, коллаген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налин, АТФ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томицин, тромбомодулин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3. Протеин С синтезируется в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чен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ндотелии сосудов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крофагах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ромбоцитах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4. АЧТВ удлиняется пр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ррагическом васкулит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емофилии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омбоцитопенической пурпур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омбоцитопати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5. К факторам протромбинового комплекса относятс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ый ответ: 2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284" w:hanging="284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, X, V, II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, XIII, IX, II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, V, IX, XII.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6. Тромбиновое время отражает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ый этап свертыван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нутренний» механизм свертывания крови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ый этап свертывания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нешний» механизм свертывания крови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7. При тромбоцитопенической пурпуре в коагулограмме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ается агрегация тромб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орачивается АЧТВ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линяется тромбиновое время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линяется АЧТ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8. Тромбинообразованию препятствуют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бриноге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оны кальция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 Виллибранд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9. При гемофилии в коагулограмме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ается агрегация тромб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орачивается АЧТВ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линяется тромбиновое время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линяется АЧТ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Для поражения гепатоцитов наиболее типично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ается активности фактор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выш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АТ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мбоцитопения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активности фактор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1. В эндотелии сосудов синтезиру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ромби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стацикли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омбокса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2. Индуктором начала свертывания крови по внутреннему механизму я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алликреи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кто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3. Коагулопатия потребления развивается при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фил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ВС-синдром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омбоцитопенической пурпур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зни Виллибранд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4. Удлинение протромбинового времени  наблюдается пр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фил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русном гепатит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омбоцитопенической пурпур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ррагическом васкулит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5. Гуморальный иммунитет осуществляют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йтрофил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зофил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-лимфоцит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-лимфоциты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Ведущим методом диагностики железодефицитной анемии я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периферической кров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и феррокинетик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ДС, ФКС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ЗИ брюшной полости, рентгенография грудной кл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Клеточный иммунитет осуществляют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йтрофил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зофил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-лимфоцит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-лимфоциты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8. Для выявления тромбоцитопатий исследуют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284" w:hanging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грегатограмму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агулограмму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периферической кров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теина С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9. При лечении нефракционированным гепарином необходимо контролировать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омбиновое врем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ЧТ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ФМК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0. Утверждение относительно ведения больной ЖДА является правильным: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фицит железа может быть </w:t>
      </w:r>
      <w:r>
        <w:rPr>
          <w:rFonts w:cs="Times New Roman" w:ascii="Times New Roman" w:hAnsi="Times New Roman"/>
          <w:sz w:val="28"/>
          <w:szCs w:val="28"/>
        </w:rPr>
        <w:t>коррегирован употреблением в пищу 300 г в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ь говядины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нормализации гемоглобина, дозу </w:t>
      </w:r>
      <w:r>
        <w:rPr>
          <w:rFonts w:cs="Times New Roman" w:ascii="Times New Roman" w:hAnsi="Times New Roman"/>
          <w:sz w:val="28"/>
          <w:szCs w:val="28"/>
        </w:rPr>
        <w:t>препарата уменьшают в два ра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фицит железа может быть </w:t>
      </w:r>
      <w:r>
        <w:rPr>
          <w:rFonts w:cs="Times New Roman" w:ascii="Times New Roman" w:hAnsi="Times New Roman"/>
          <w:sz w:val="28"/>
          <w:szCs w:val="28"/>
        </w:rPr>
        <w:t>коррегирован употреблением в пищу 500 г в день рыбы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нормализации уровня сывороточного железа прием </w:t>
      </w:r>
      <w:r>
        <w:rPr>
          <w:rFonts w:cs="Times New Roman" w:ascii="Times New Roman" w:hAnsi="Times New Roman"/>
          <w:sz w:val="28"/>
          <w:szCs w:val="28"/>
        </w:rPr>
        <w:t>препар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а нецелесообразе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1. При приеме варфарина первым снижается фактор свертывания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2. У 70-летнего больного при 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-дефицитной анемии наиболее вероятно, выявлено при ФГДС: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ind w:left="284" w:hanging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ость </w:t>
      </w:r>
      <w:r>
        <w:rPr>
          <w:rFonts w:cs="Times New Roman" w:ascii="Times New Roman" w:hAnsi="Times New Roman"/>
          <w:sz w:val="28"/>
          <w:szCs w:val="28"/>
        </w:rPr>
        <w:t>кардии, эрозивный рефлюкс-эзофагит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пертрофический гастрит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ind w:left="284" w:hanging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рофический гастрит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п антрального отдела желудка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3. Препараты двухвалентного железа можно запивать: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ind w:left="284" w:hanging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ем, киселем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фе, молок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ind w:left="284" w:hanging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й, компот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ао, минеральной водой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4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работник подлежит обследованию на антитела к ВИЧ после аварийной ситуаци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азу после аварийной ситуации с исследованием экспресс-методом на ВИЧ, с последующим исследованием биологического материала на ВИЧ методом  ИФА и далее через 3,6,12 месяце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3 месяц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рез 6 месяце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азу после аварийной ситуации с исследованием экспресс-методом на ВИЧ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5. При лечении непрямыми антикоагулянтами необходимо контролировать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омбиновое врем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ЧТ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ФМК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6. У больной 22 лет, имеющей в анализах крови панцитопению, наиболее вероятный диагноз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ласс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тоиммунная гемолитическая ан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ластическая ан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лезодефицитная анем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7. У больного, страдающего язвенной болезнью желудка в период обострения, и имеющего в анализах периферической крови гемоглобин 100 г/л, правильной лечебной тактикой я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питализация и лечение анемии</w:t>
      </w:r>
      <w:r>
        <w:rPr>
          <w:rFonts w:cs="Times New Roman" w:ascii="Times New Roman" w:hAnsi="Times New Roman"/>
          <w:sz w:val="28"/>
          <w:szCs w:val="28"/>
        </w:rPr>
        <w:t xml:space="preserve"> препаратами железа перорально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ечение </w:t>
      </w:r>
      <w:r>
        <w:rPr>
          <w:rFonts w:cs="Times New Roman" w:ascii="Times New Roman" w:hAnsi="Times New Roman"/>
          <w:sz w:val="28"/>
          <w:szCs w:val="28"/>
        </w:rPr>
        <w:t>препаратами железа перорально амбулаторно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ение язвенной болезни желудка, при ремиссии – начало терап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ами железа перорально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 железа парентерально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8. При каких состояниях вероятно снижение уровня естественных антикоагулянтов?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426" w:hanging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жение печен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мофил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ластическая ан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локачественные новообразования желудк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9. Витамин К-зависимыми факторами свертывания являются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VII, X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X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, XIII, IX, II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0. Период полужизни в плазме факто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-16 час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8 час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-4 час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 суток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1. Как диагностируется эритропоэтическая порфири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м содержания протопорфиринов в эрироцитах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м содержания порфиринов в эрироцитах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м содержания протопорфиринов в сыворотке кров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м содержания порфиринов в сыворотке кров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2. После отмены варфарина позднее всех восстанавливается уровень фактор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3. По каким показателям оценивается эффективность лечения препаратами желез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ормализации анализа кров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нормализации показателей сывороточного желе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ормализации феррити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нормализации анализа крови, сывороточного железа, феррити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4. Антикоагулянтный эффект варфарина развивается через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-16 час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-7 дне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-9 дне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 дней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5. Каково число ретикулоцитов при анемии на основе свинцовой интоксикаци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426" w:hanging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но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но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ально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жет быть повышенным или нормальным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6. Лекарственные препараты, усиливающие действие варфарина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426" w:hanging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фазолин, ципрофлоксацин, аспири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затиоприн, циклоспори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рбитурат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фампицин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7. Лекарственные препараты, ослабляющие действие варфарин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фазолин, аспири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затиоприн, циклоспори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мепразол, парацетамол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ометацин, флюконазол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8. Больной с железодефицитной анемией принимает препараты железа. Исследование показателей феррокинетики необходимо проводить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оне приема препаратов желе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ез месяц после отмены препаратов желе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ез 7 дней после отмены препаратов желе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ез 6 месяцев после отмены препаратов желез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9. Состояния, которые могут усиливать антикоагулянтную активность варфарина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потире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ническое злоупотребление алкоголем, отек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перхолистерин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ая алкогольная интоксикация, алкогольный цирроз печен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0. Какова локализация гемолиза при болезни Маркиафавы-Микел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сосудиста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утриклеточная в печен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утриклеточная в селезенк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утриклеточная в костном мозге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1. Большое содержание витамина К в продуктах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пинат, зеленый чай, соевое масло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йцо, фасоль, огурц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фель, сыр, зеленые томат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ивочное масло, цуккини, цветная капуст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2. Основным критерием терапевтической эффективности препаратов НМГ можно считать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льные показатели АЧТ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альные показатели МНО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льные показате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димер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льные показатели тромбинового времен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3. Больной 60 лет, страдает тяжелой анемией в течение 1 года. Соматически сохранен. Селезенка и печень не увеличены. В анализах крови анемия нормохромная и нормоцитарная, число ретикулоцитов 0,3‰, число лейкоцитов и тромбоцитов в норме, лейкоцитарная формула без изменений. Стернальный пунктат клеточный, гранулоцитопоэз и тромбоцитопоэз сохранны, эритроидный росток редуцирован. Предполагаемый диагноз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деробластная ан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рциальная красноклеточная аплаз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тоиммунная гемолитическая ан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ластическая анемия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4. Терапевтические дозы нефракционированного гепарин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-200 ЕД/кг в сутк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00-800 ЕД/кг в сутк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 тыс. ЕД в сутк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тыс. ЕД в сутк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5. Низкие дозы нефракционированного гепарин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-200 ЕД/кг в сутк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00-800 ЕД/кг в сутк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 тыс. ЕД в сутк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тыс. ЕД в сутк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6. Лабораторный мониторинг при введении нефракционированного гепарина в терапевтической дозе осущест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АЧТ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МНО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тромбиновому времен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требуется лабораторный контроль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7. Лабораторный мониторинг при введении нефракционированного гепарина в профилактической дозе осущест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АЧТ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МНО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тромбиновому времен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требуется лабораторный контроль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8. Период полужизни в плазме факто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-16 час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8 час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-4 час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 суток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426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9. Лабораторный контроль за содержанием тромбоцитов необходим при использовании: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загрегантов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прямых антикоагулянтов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альных прямых ингибиторов тромбина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бых препаратов гепарина</w:t>
      </w:r>
    </w:p>
    <w:p>
      <w:pPr>
        <w:pStyle w:val="TextBody"/>
        <w:widowControl/>
        <w:tabs>
          <w:tab w:val="clear" w:pos="709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426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0. Лабораторный мониторинг при лечении непрямыми антикоагулянтами осуществляется: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АЧТВ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МНО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тромбиновому времени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требуется лабораторный контроль</w:t>
      </w:r>
    </w:p>
    <w:p>
      <w:pPr>
        <w:pStyle w:val="TextBody"/>
        <w:widowControl/>
        <w:tabs>
          <w:tab w:val="clear" w:pos="709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1. При тромботической тромбоцитопенической пурпуре агрегация тромбоцитов: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пируется аспирином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пируется дипиридамолом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пируется массивной плазмозаменой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пируется переливанием 300-400 мл свежезамороженной плазмы в сутки</w:t>
      </w:r>
    </w:p>
    <w:p>
      <w:pPr>
        <w:pStyle w:val="TextBody"/>
        <w:widowControl/>
        <w:tabs>
          <w:tab w:val="clear" w:pos="709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426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2. Лабораторный контроль за содержанием тромбоцитов при лечении гепарином осуществляют: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е 2-3 дня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ждые 10-14 дней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е 5-7 дней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требуется лабораторный контроль</w:t>
      </w:r>
    </w:p>
    <w:p>
      <w:pPr>
        <w:pStyle w:val="TextBody"/>
        <w:widowControl/>
        <w:tabs>
          <w:tab w:val="clear" w:pos="709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3. Гипохромная микроцитарная анемия при гипотиреозе подлежит лечению: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аратами железа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тамином В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12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монами щитовидной железы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изолоном</w:t>
      </w:r>
    </w:p>
    <w:p>
      <w:pPr>
        <w:pStyle w:val="TextBody"/>
        <w:widowControl/>
        <w:tabs>
          <w:tab w:val="clear" w:pos="709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426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4. При использовании антикоагулянтов непрямого действия нестабильный период длится: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-2 недели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-6 недель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-5 недель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12 недель</w:t>
      </w:r>
    </w:p>
    <w:p>
      <w:pPr>
        <w:pStyle w:val="TextBody"/>
        <w:widowControl/>
        <w:tabs>
          <w:tab w:val="clear" w:pos="709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5. Анемия, развивающаяся у больных с искусственными клапанами сердца, вызвана: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тоиммунным гемолизом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фицитом железа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ческим гемолизом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вязана с  искусственным клапаном</w:t>
      </w:r>
    </w:p>
    <w:p>
      <w:pPr>
        <w:pStyle w:val="TextBody"/>
        <w:widowControl/>
        <w:tabs>
          <w:tab w:val="clear" w:pos="709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6. При подборе дозы варфарина в стационарных условиях необходимо определять МНО: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дневно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ез день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раз в 3 дня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недельно</w:t>
      </w:r>
    </w:p>
    <w:p>
      <w:pPr>
        <w:pStyle w:val="TextBody"/>
        <w:widowControl/>
        <w:tabs>
          <w:tab w:val="clear" w:pos="709"/>
          <w:tab w:val="left" w:pos="0" w:leader="none"/>
          <w:tab w:val="left" w:pos="426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7. Аспирин относится к дезагрегантам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 антагонистов рецептора АДФ-Р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ромбоцитарных мембранах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йствующим на метаболизм арахидоновой кислот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ы антагонистов гликопротеин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b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ающим уровень циклического АМФ в тромбоцитах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8. Клопидогрель, тиклопидин относятся к дезагрегантам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 антагонистов рецептора АДФ-Р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ромбоцитарных мембранах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йствующим на метаболизм арахидоновой кислот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ы антагонистов гликопротеин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b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ающим уровень циклического АМФ в тромбоцитах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. Каковы особенности ответа больных, страдающих ЗНО желудка или кишечника, на терапию железом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тикулоцитарный криз наступает на 3 сутки терап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мечается медленное повышение показателей гемоглобина и эритр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чение неэффективно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о к препаратам железа добавить витамин В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12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. Ривароксабан относится к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е неселективных парентеральных прямых антикоагулян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уппе пероральных прямых ингибитор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фактор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уппе пероральных прямых ингибитор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фактор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е непрямых антикоагулянтов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1. Чем следует руководствоваться при выборе дозы того или иного препарата желез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ю тяжести анем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м железа в таблетке, степенью дефицита желе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м железа в таблетк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ю дефицита желе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2. Дабигатран относится к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е неселективных парентеральных прямых антикоагулян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уппе пероральных прямых ингибитор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фактор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уппе пероральных прямых ингибитор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фактор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е непрямых антикоагулянтов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3. Злокачественное новообразование (ЗНО) какой локадизации является наиболее частой причиной развития железодефицитной анеми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О легких (без кровохарканья)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НО грудной желез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О предстательной желез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О желудочно-кишечного тракт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4. Дипиридамол относится к дезагрегантам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 антагонистов рецептора АДФ-Р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ромбоцитарных мембранах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йствующим на метаболизм арахидоновой кислот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ы антагонистов гликопротеин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b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ающим уровень циклического АМФ в тромбоцитах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.Тотальное удаление желудка приводит к развитию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лезодефицитной анем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тамин В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дефицитной анем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лиеводефицитной анем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емии хронических заболеваний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6. Лабораторный мониторинг при введении НМГ в профилактической и терапевтической дозе осущест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АЧТ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МНО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тромбиновому времен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требуется лабораторный контроль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7. Женщина 56 лет обратилась к врачу с жалобами на слабость, недомогание, периодические обморочные состояния. При осмотре имеется бледность кожных покровов. В легких – дыхание везикулярное, хрипов нет. Тоны сердца ритмичные, ЧСС 88 уд. в 1 мин., АД 110/65 мм рт. ст. Селезенка, печень не пальпируются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ns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чились 8 лет назад.  В анализах крови: гемоглобин 67г/л, эритроциты-2,8х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/л; СОЭ 48 мм/час. Сывороточное железо 6,5 мкмоль/л. При ФГДС изменений не обнаружено. Какое исследование необходимо для уточнения диагноз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рнальная пункц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оноскоп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а Кумбс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СК легких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8. При использовании антикоагулянтов непрямого действия период подбора дозы дли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-2 недел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-6 недель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-5 недель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12 недель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9. В диагностике анемии на основе свинцовой интоксикации решающее значение имеет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 ретикул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следование железа сыворотки кров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содержания билирубина в сыворотке кров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а Эрлих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0. У больной 30 лет в анализах крови обнаружена анемия, лейкопения, нейтропения. Имеется геморрагический синдром. Селезенка не увеличена. Какое исследование может подтвердить предполагаемый Вами диагноз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сывороточного желе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панобиопс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витамина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ФГДС, ФКС.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1. При подборе дозы варфарина в амбулаторных условиях необходимо определять МНО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дневно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ез день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раз в 3 дн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недельно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2. При лабораторном исследовании у больной с анемией были найдены тельца Гейнца после инкубации крови с суправитальной краской. Это может быть при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лассем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фиците пируваткиназ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ИГА с неполными тепловыми аглютининам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лезодефицитной анеми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3. Укажите, какое из приведенных положений, имеющих отношение к патофизиологии дефицита фолиевой кислоты, является верным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фицит фолиевой кислоты нарушает синтез цепей глоби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фицит фолиевой кислоты нарушает структуру цепей глоби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фицит фолиевой кислоты нарушает синтез ДНК в клетках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фицит фолиевой кислоты нарушает метаболизм жирных кислот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4. Гемосидеринурия характерна дл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тоиммунная гемолитическая анемия с тепловыми агглютининам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лезнь Маркиафавы-Микел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лассем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сфероцитарной гемолитической анеми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5. При лечении варфарином кожные некрозы могут наблюдаться н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-11 день терап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-8 день терап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-17 день терап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день терапи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. Для анемии, обусловленной инфекционно-воспалительными заболеваниями паренхиматозных органов характерны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похромия эритроцитов, снижение уровня сывороточного железа,  нормальный/повышенный уровень феррити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роцитоз, гиперхромия эритр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похромия эритроцитов, снижение уровня сывороточного железа, низкий  уровень феррити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охромия эритроцитов, ретикулоцитоз, нормальное/повышенное содержание ферритин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7. Состояния, которые могут снижать антикоагулянтную активность варфарин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аторея, системные заболевания соединительной ткан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хорадка, длительная диарея, заболевания печен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еки, гиперхолистеринемия, гипотире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ая алкогольная интоксикация, акогольный цирроз печен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98. Лабораторными признаками гемолитического синдрома являются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емия, непрямая гипербилирубинемия, ретикулоцитопен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емия, ретикулоцит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емия, ретикулоцитоз, непрямая гипербилирубин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емия, ретикулоцитоз, прямая гипербилирубин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9. Каков патогенез болей в животе при болезни Маркиафавы-Микел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азм сосудов брыжейк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омботически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поксически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вротический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0. Период полужизни в плазме фактор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-16 час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8 час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-4 час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 суток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. Витамин В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держится в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ясной и молочной пищ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овощах, фруктах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ыбе, морепродуктах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ибах, шпинате, цветной капуст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. Следующее  положение является правильным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ий дефицит железа возникает в результате нарушения его всасывания в желудк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ий дефицит железа возникает в результате несоответствия  между потерями железа и его всасыванием из пищ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ий дефицит железа возникает в результате развития в организме аутоиммунного заболеван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ий дефицит железа возникает в результате развития в организме инфекционного процесс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3. Анемия при хронической почечной недостаточности вызван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фицитом желе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фицитом витамина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тоиммунным гемолиз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м синтеза эритропоэтин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4. Наибольшее количество железа содержится в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ясе, рыб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ощах, фруктах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ени животных и рыб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чных продуктах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5. Показанием к началу терапии при идиопатической тромбоцитопенической пурпуре я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тромбоцитов менее 100х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/л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тромбоцитов менее 50х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/л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тромбоцитов при наличии геморрагического синдрома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тромбоцитов менее 30х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/л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6. Профилактическое назначение витамина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больных с витамин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- дефицитной анемией после нормализации показателей гемоглобин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всегд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при наличии у больного  гастрэктом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при наличии у больного глистной инваз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нормализации гемоглобина профилактическое лечение не требуетс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7. При назначении нефракционированного гепарина больному, получающему варфарин, необходимо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нить всю дозу варфарина сразу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нить ½ дозу варфарина сразу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нить варфарин через 2-3 дня от начала лечения гепарин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нить варфарин через 4-5 дней от начала лечения гепарин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8. Наиболее частой причиной железодефицитной анемии у женщин я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жение желудочно-кишечного тракт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перполименорре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жение печен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менность, роды, лактац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9. Наиболее частой причиной витамин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-дефицитной анемии у детей я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тальный атрофический гастрит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стрый рост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жение печен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истная инваз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0. При назначении варфарина больному, получающему НМГ, необходимо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нить всю дозу гепарина сразу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нить ½ дозу гепарина сразу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нить гепарин через 2-3 дня от начала лечения варфарин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нить гепарин через 4-5 дней от начала лечения варфарином под контролем МНО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1. При наличии анемии и повышении непрямого билирубина следует проводить дифференциальную диагностику с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усным гепатитом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ксическим гепатит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ИГ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холью головки поджелудочной желез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2. Железодефицитную анемию необходимо дифференцировать с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лассемией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ым лейкоз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ИГ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ластической анемие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3. Наиболее частой причиной железодефицитной анемии у мужчин я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жение желудочно-кишечного тракт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жение предстательной желез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жение печен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яжелая физическая нагрузк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4. Наиболее частой причиной витамин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-дефицитной анемии у пожилых я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тальный атрофический гастрит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т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жение печен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истная инвазия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5. АИГА необходимо дифференцировать с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лезодефицитной анемие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тамин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-дефицитной анемие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русным гепатит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еченочной желтухой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6. Апластическую анемия необходимо дифференципровать с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ым лейкозом, витамин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дефицитной анемией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лезодефицитной анемией, анемией хронических заболевани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еченочной желтухой, вирусным гепатит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фирией, талассемией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7. Степень тяжести апластической анемии определяется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ем гемоглобина и эритр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ем гемоглобина и ретикул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ем лейкоцитов и тромб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ем гранулоцитов и тромбоцитов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8. Витамин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-дефицитную анемию необходимо дифференцировать с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рым лейкозом, апластической анемией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лезодефицитной анемией, анемией хронических заболевани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еченочной желтухой, вирусным гепатит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фирией, талассемие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9. При наличии анемии и повышении прямого билирубина следует проводить дифференциальную диагностику с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усным гепатитом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ксическим гепатит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ИГ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холью головки поджелудочной желез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0. Степень тяжести АИГА определяется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ем гемоглобина и эритр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ем билирубина и ретикул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ем лейкоцитов и тромб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ем гранулоцитов и тромб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1. Профилактическое назначение препаратов железа у больных с железодефицитной анемией после нормализации показателей феррокинетик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всегд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при наличии у больной гиперполименорре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при наличии у больного язвенной болезни желудк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нормализации показателей феррокинетики профилактическое лечение не требуется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2. Тромбофилии являются причиной развития синдрома потери плода в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-15% случае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-35% случае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0-50% случае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5-65% случае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3. При синдроме слепого кармана у больных развива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лезодефицитная ан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тамин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-дефицитная ан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лиеводефицитная ан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литическая ан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4. При тромботической микроангиопатии гемолиз эритроцитов обусловлен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м антител к эритроидным клеткам костного мозг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м уровня комплимента в сыворотке кров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ческим разрушение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м антител к эритроцитам периферической кров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5. Гомоцистеин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ит через плаценту и может оказывать тератогенное и фетотоксическое действи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ходит через плаценту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еходит через плаценту и может оказывать тератогенное действи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ит через плаценту и может оказывать фетотоксическое действи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6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LL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индром – это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лиз, повышение непрямого билирубина, повышение сывороточного креатини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молиз, повышение активности печеночных ферментов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лиз, повышение активности печеночных ферментов, тромбоцитопен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емия, повышение активности печеночных ферментов, тромбоцит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7. Ослабление действия гепарина наблюдается пр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и АТ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0%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и АТ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 20%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и АТ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50%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и АТ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70%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8. При гемолитико-уремическом синдроме органом-мишенью я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нь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к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ая нервная систем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гки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9. Для поиска источника кровотечения в тонком кишечнике используют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ДС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нтгеноскопию желудка с последующим пассажем бария по кишечнику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ритроциты с радиоизотопными метками, с последующим определением их в кал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роводную капсульную эндоскопию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0. Выявление наследственных или приобретенных форм тромбофилий в острый период тромбоз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существенное значени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имеет существенного значения, т.к. не влияет на тактику лечения тромбоза в острый период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да необходимо проводить диагностику в стационарных условиях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проводить исследование генетических полиморфизмов и мутаций тромбогенного риска 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1. Синдром Имерслунд-Гресбека проя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галобластной анемией, нормальной или субнормальной желудочной секрецией, нормальным содержанием внутреннего фактора Кастла, нарушением кишечного всасывания витамина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большинстве случаев протеинурие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галобластной анемией, нормальной или субнормальной желудочной секрецией, пониженным содержанием внутреннего фактора Кастла, нарушением кишечного всасывания витамина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галобластной анемией, пониженной желудочной секрецией, пониженным содержанием внутреннего фактора Кастла, нарушением кишечного всасывания витамина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галобластной анемией, нормальной или субнормальной желудочной секрецией, пониженным содержанием внутреннего фактора Кастла, повышенным всасыванием витамина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ишечнике в большинстве случаев протеинурией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2. При тромботической тромбоцитопенической пурпуре органом-мишенью я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нь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к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ая нервная систем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гкие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3. Частота успеха подсадок эмбрионов при ЭКО у женщин-носителей лейденской  мутаци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ая же, как у женщин, не являющихся носителями данной мутац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 раза выше, чем среди женщин, не являющихся носителями данной мутац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данной мутации у женщины всегда заканчивается неудачей при ЭКО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 раза ниже, чем среди женщин, не являющихся носителями данной мутац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4. Общие причины развития нормохромных анемий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ение продолжительности жизни эритр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 образования эритр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 образования эритроцитов и укорочение продолжительности их жизн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оличества «старых» эритроцитов в периферической кров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5. При синдроме слепой петли у больных развива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лезодефицитная ан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тамин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-дефицитная ан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лиеводефицитная ан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литическая анемия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6. Мутации ге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I</w:t>
      </w:r>
      <w:r>
        <w:rPr>
          <w:rFonts w:cs="Times New Roman" w:ascii="Times New Roman" w:hAnsi="Times New Roman"/>
          <w:color w:val="000000"/>
          <w:sz w:val="28"/>
          <w:szCs w:val="28"/>
        </w:rPr>
        <w:t>-1 нарушают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ые ранние процессы прогрессирования беременности (фаза имплантации)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ы прогрессирования беременности 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иместре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ы прогрессирования беременности 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иместре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послеродового период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. В основе тромботической тромбоцитопенической пурпуры лежит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ственный дефицит металлопротеиназы (</w:t>
      </w:r>
      <w:r>
        <w:rPr>
          <w:rFonts w:cs="Times New Roman" w:ascii="Times New Roman" w:hAnsi="Times New Roman"/>
          <w:sz w:val="28"/>
          <w:szCs w:val="28"/>
          <w:lang w:val="en-US"/>
        </w:rPr>
        <w:t>ADAMTS</w:t>
      </w:r>
      <w:r>
        <w:rPr>
          <w:rFonts w:cs="Times New Roman" w:ascii="Times New Roman" w:hAnsi="Times New Roman"/>
          <w:sz w:val="28"/>
          <w:szCs w:val="28"/>
        </w:rPr>
        <w:t xml:space="preserve">-13)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антител, ингибирующих активность металлопротеиназы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ледственный дефицит металлопротеиназ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AM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13)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 антител, ингибирующих активность металлопротеиназы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й дефицит металлопротеиназ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AMTS</w:t>
      </w:r>
      <w:r>
        <w:rPr>
          <w:rFonts w:cs="Times New Roman" w:ascii="Times New Roman" w:hAnsi="Times New Roman"/>
          <w:color w:val="000000"/>
          <w:sz w:val="28"/>
          <w:szCs w:val="28"/>
        </w:rPr>
        <w:t>-13)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8. Снижение уровня ретикулоцитов в крови характерно дл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лезодефицитной анем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трой кровопотер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литической анемии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тамин В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дефицитной анеми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9. Пр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LLP</w:t>
      </w:r>
      <w:r>
        <w:rPr>
          <w:rFonts w:cs="Times New Roman" w:ascii="Times New Roman" w:hAnsi="Times New Roman"/>
          <w:color w:val="000000"/>
          <w:sz w:val="28"/>
          <w:szCs w:val="28"/>
        </w:rPr>
        <w:t>-синдроме органом-мишенью я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нь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к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ая нервная систем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гкие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0. Для диагностики наследственной гипергомоцистеинемии необходимо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ить анамнестически факторы риска тромбоз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уровень гомоцистеина в кров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уровень гомоцистеина в крови и тип генной мутации методом ПЦР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тип генной мутации методом ПЦР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1. При латентном дефиците желез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гемоглобина снижаются незначительно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гемоглобина в норм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феррокинетики в норм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гемоглобина снижаются незначительно, показатели феррокинетики в норм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2. В норме циркулирующие в крови тромбоциты составляют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0% их общего числ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% их общего числ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0% их общего числ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% их общего числ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43. Лечение тромботической тромбоцитопенической пурпуры после трансплантации органов и тканей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ая эффективность СЗП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ая эффективность плазмозамен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змозамен не показа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но переливание отмытых эритр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44. Генотипирование при мутациях протеина С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проводить в стационарных условиях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проводить в амбулаторных условиях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проводить при наличии тромбозов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не целесообразно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45. При коррекции железодефицитной анемии у беременных целевым уровнем гемоглобина счита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0 г/л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0 г/л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 г/л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0-140 г/л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46. Основные изменения в системе гемостаза в период менопаузы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0 г/л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лонность к гиперкоагуляции, усиление тромбогенности эндотелия, угнетение фибринолиза,гиперагрегация тромбоцитов, гипергомоцистеин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лонность к гипокоагуляции, гипорагрегация тромбоцитов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лонность к гиперкоагуляции, угнетение фибринолиза, гиперагрегация тромб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47.Приобретенная недостаточность и/или аномалия протеина С возникает пр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че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-аспарагиназой, метотрексатом, 5-фторурацил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чении антибиотиками, противогрибковыми препаратам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жении почек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чении ингибиторами АПФ, блокаторами кальциевых канальце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48. У женщин старше 40 лет риск развития тромбозов возрастает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35 ра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16 ра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4 раза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8 ра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49.Лечение наследственной тромботической тромбоцитопенической пурпуры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ая эффективность СЗП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ая эффективность плазмозамен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ЗП не показа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но переливание отмытых эритр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50. Тромботическая микроангиопатия - это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ический синдром, характеризующийся тромбоцитозом, микроангиопатической гемолитической анемией, микроваскулярным тромбозом концевых артериол и капилляров, множественной дисфункцией органов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ический синдром, характеризующийся тромбоцитопенией, микроангиопатической гемолитической анемией, микроваскулярным тромбозом концевых артериол и капилляров, множественной дисфункцией органов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ический синдром, характеризующийся тромбоцитопенией, аутоиммунной гемолитической анемией, микроваскулярным тромбозом концевых артериол и капилляров, множественной дисфункцией органов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левание, характеризующееся тромбоцитопенией, гемолитической анемией, тромбозом концевых артериол и капилляров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1. При наличии мута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i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к тромбозов увеличивается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35 ра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16 ра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4 раза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8 ра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2. Клинические симптомы анемической комы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лтушность кож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артериального давлен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еки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хикард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3. Этиологический фактор развития острой тромбоцитопени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явление иммунных комплексов в кров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бная инфекц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явление аутоантител к тромбоцитам и гаптена в крови и фиксация его на поверхности тромб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русная инфекц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4. При каком заболевании артралгический синдром нередко бывает самым ранним его проявлением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гемолитической анем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множественной миелом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строй порфир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ритремии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5. Какие результаты лабораторных исследований подтверждают гемолитический криз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сывороточного желе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гематокрита, ретикулоцит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сывороточного желе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непрямого билирубина в крови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6. В какой форме лучше всего всасывается железо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свободного двухвалентного желе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свободного трехвалентного желе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феррити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гем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7. Характерный признак анемии, связанной со свинцовой интоксикацией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ий ретикулоцит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фильная пунктация эритр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явление шиз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перхромия эритр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8. Наиболее вероятная причина глубокой гиперхромной анеми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коголизм и недоедани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лоупотребление табак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овопотер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рроз печен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9. Для болезни Рандю-Ослера характерен тип кровоточивости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матомный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аскулитно-пурпурный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техиальны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гиоматозны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60.Лечение  идиопатической тромботической тромбоцитопенической пурпуры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ая эффективность СЗП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ая эффективность плазмозамен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змозамена не показа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но переливание отмытых эритроцито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61. Клинические проявления ДВС-синдром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ррагический синдром петехиально-синячкового тип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ррагический синдром гематомно-петехиального типа, признаки тромбоз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и тромбоз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ррагический синдром ангиоматозного тип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62. Кровоточивость при иммунной тромбоцитопенической пурпуре объясняетс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фицитом плазменных факторов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бытком плазминогена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тологией сосудистой стенк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тологией сосудисто-тромбоцитарного звена гемоста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63. Летальный исход при ДВС-синдроме наступает в результате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емической комы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раженного геморрагического синдрома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органной недостаточност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фицита факторов свертыван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64. Для гемофилии характерен тип кровоточивости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матомный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аскулитно-пурпурный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техиальны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гиоматозны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65. Возможные причины острой тромбоцитопени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перплазия мегакариоцитарного ростк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кое снижение продукции тромбоцитов в костном мозг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ение продолжительности жизнитромбоцитов до 3-5 дне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лазия кроветворен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66. Какие заболевания может осложнить симптоматический  аутоиммунный гемолиз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ую пневмонию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аркт миокард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рроз печен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ффузные болезни соединительной ткан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67. К патогенетическим компонентам тромбогенеза относятся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свертываемости крови, повреждение сосудистой стенки, гиперагрегация тромб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свертываемости крови, наличие генетических маркеров тромбогенного риска, венозный ста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свертываемости крови, повреждение сосудистой стенки, венозный ста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свертываемости крови, гиперагрегация тромбоцитов, наличие генетических маркеров тромбогенного риск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68. Лечение тромботической тромбоцитопенической пурпуры, связанной с беременностью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ая эффективность СЗП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ая эффективность плазмозамен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змозамена не показа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но переливание отмытых эритроцито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9. Сулодексид (Вессел-Ду-Эф) относится к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париноида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агулянтам прямого действ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оральным антикоагулянтам прямого действ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агулянтам непрямого действ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0. При синдроме липких тромбоцитов в акушерской практике эффективным методом лечения счита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ие дозы аспири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зкие дозы аспири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цино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ливание тромбоконцентрат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1. К миелодиспластическим синдромам относят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ий миелолейко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лиево-дефицитную анемию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фрактерную анемию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емию Фанкон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2. К миелодиспластическим синдромам относят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емию хронических заболевани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фрактерную анемию с кольцевидными сидеробластам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емию Даймонд-Блэкфен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ритромиелобластоз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3. Острый лимфобластный лейкоз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ще возникает у пожилых больных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ен для детского возраст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е лечение неэффективно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язательна трансплантация костного мозга 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4. При острых лейкозах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гда бывает гепатоспленомегал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бластов в костном мозге 5-10 %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ся гипохромная микроцитарная анем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жет возникать ДВС-синдром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5. Острый лейкоз у взрослых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ном лимфобластны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основном миелобластны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чала болезни имеется генерализованная лимфоаденопат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ся гигантское увеличение селезенк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6. Острый миелобластный лейкоз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зуется наличием цитопенического синдрома, появлением бластов в периферической крови, низким содержанием переходных фор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ернальном пунктате имеется более 5% лимфоблас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стозом более 20% и положительной реакцией на пероксидазу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ен гиперлейкоцитоз, тромбоцитоз, значительное увеличение печени и селезенк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7. Синдром угнетения ростков кроветворения выражается при острых лейкозах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С-синдромом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похромной анемие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охромной анемие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мунным гемолизом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8. При острых лейкозах имеются следующие стадии процесса (по Л.Г.Ковалевой)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така, рециди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стный криз, ремиссия, рецидив, выздоровление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така, ремиссия, рецидив, выздоровление 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така, ремиссия, рецидив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9. Для установления диагноза острого лейкоза необходимо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ить лейкоцитоз в периферической кров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ить анемию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наружить увеличение количества бластов в миелограмм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ить тромбоцитопению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0. Противопоказанием для начала химиотерапии острых лейкозов я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невмон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хорадк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пергликемия 10 ммоль/л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ающееся кровотечение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1. Если у больного имеется анемия, тромбоцитопения, бластоз в периферической крови, то следует думать о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ритрем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ластической анем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тром лейкоз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-12 дефицитной анеми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2. Для какого варианта острого лейкоза характерно раннее возникновение ДВС-синдрома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ый миелобластный лейко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ый лимфобластный лейко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трый промиелоцитарный лейко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ый монобластный лейкоз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3. Что является критерием полной клинико-гематологической ремиссии при остром лейкозе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зновение симптоматики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чезновение бластных клеток из кров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бластов в стернальном пунктате менее 5 %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бластов в стернальном пунктате менее 2 %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4. В какой стадии острого лейкоза применяется цитостатическая терапия как консолидационна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циди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мисс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ернутая стад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минальная стадия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5. В какой стадии острого лейкоза применяется цитостатическая терапия как индукционна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мисс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циди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циди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така 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6. Острый промиелоцитарный лейкоз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 сопровождается аутоиммунной анемие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о приводит к ДВС-синдрому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екает с выраженной лимфоаденопатие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ная иммунная тробоцитопения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7. Лейкозная инфильтрация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говых оболоч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ще всего отмечается при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м промиелоцитарном лейкозе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м миелобластном лейкоз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м лимфобластном лейк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ническом лимфолекозе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8. Диссеминация при острых лейкозах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ает в поздние сроки от начала болезн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вает в редких случаях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ажаются кожа, сердце, легкие, половые органы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ает в ранние сроки от начала болезн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9. Результатом 1 курса химиотерап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аки острого лейкоза может быть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ая клинико-гематологическая ремисс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циди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истентность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то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0. После постановки диагноза при острых лейкозах начинают химиотерапию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фазы индукц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фазы консолидац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фазы реиндукц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ддерживающей терапи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1. </w:t>
      </w:r>
      <w:r>
        <w:rPr>
          <w:rFonts w:cs="Times New Roman" w:ascii="Times New Roman" w:hAnsi="Times New Roman"/>
          <w:spacing w:val="-2"/>
          <w:sz w:val="28"/>
          <w:szCs w:val="28"/>
        </w:rPr>
        <w:t>Ионизирующая радиация имеет основанное причинное значение пр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ническом лимфолейкоз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тром лейкоз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142" w:hanging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ножественной миелом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142" w:hanging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ссенциальной тромбоцитеми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2. Если у больного 17 лет увеличены лимфатические узлы, в периферической крови лейкоцитоз 20.000, лимфобласты 70%, то следует думать о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тром лейк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ом лимфолейк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мфоме Ходжкин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ходжкинской лимфоме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3. Для эритремии характерно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тромбоцитопен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тромбоцито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нейтропен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лимфоцитоз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4. Самый частый исход полицитемии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трый лейко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нический миелолейко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поплазия кроветворе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елофиброз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5. Эритремию отличает от эритроцитозов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тромбоцитопен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абсолютного числа базофило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содержания щелочной фосфатазы в нейтрофилах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иженное содержание щелочной фосфатазы в нейтрофилах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6. Хронический миелолейкоз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ет у больных с острым миелобластным лейкозом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носится к миелопролиферативным заболеваниям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ется панцитопение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зуется тромбоцитопенией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7. Филадельфийская хромосом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яет собой делецию 22 пары хромос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й признак хронического миелолейко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только в клетках гранулоцитарного ряд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только в клетках мегакариоцитарного ряд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8. Лечение идиопатического миелофиброза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ся сразу после установления диагно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няются цитостатики в комплексе с преднизолоном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 проведение лучевой терап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ленэктомия не показан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9. Идиопатический миелофиброз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носится к миелопролиферативным заболеваниям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лейкоцитов увеличивается до более 100.000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 эритроцитов увеличивается до 6 млн. и боле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исло тромбоцитов увеличивается более 600.000 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0. Если у больного количество лейкоцитов 100.000 за счет гранулоцитов, тромбоцитоз 400.000, то следует думать о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м миелобластном лейк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м промиелоцитарном лейк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ническом миелолейк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иопатическом миелофиброзе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1. Для дифференциального диагноза хронического миелолейкоза и лейкемоидной реакции инфекционного генеза решающим являетс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 миелограммы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НБТ-тест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щелочной фосфатазы нейтрофилов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ределение налич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хромосомы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2. Лечение эритремии включает в себ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овопуска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клофосфан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матиниб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учевую терапию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3. Осложнениями эритремии могут быть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омбозы сосудо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ченочная недостаточность 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хронического миелолейко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хронического лимфолейкоз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4. Одним из критериев диагностики идиопатической полицитемии по ВОЗ у мужчин являютс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личение эритроцитов более 5,7х10 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л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содержания гемоглобина более 185 г/л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содержания гемоглобина более 165 г/л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омбоцитоз более 400000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5. Одним из критериев диагностики идиопатической полицитемии по ВОЗ у женщин являютс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личение эритроцитов более 4,7х10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л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содержания гемоглобина более 180 г/л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содержания гемоглобина более 165 г/л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омбоцитоз более 400000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6. Вариантами миелодиспластического синдрома являютс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емия хронических заболевани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ластическая анем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нический мономиелоцитарный лейко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дероахрестическая анемия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7. При миелодиспластическом синдроме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костном мозге определяется повышенное количество сидеробласто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костном мозге определяется количество миелобластов более 30, но менее 40%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перлейкоцито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ен переход в острый лимфобластный лейкоз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8. Если у больного количество эритроцитов 7 млн., лейкоцитов 13.000, тромбоцитов 600.000,то следует думать о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ом миелолейк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ом лимфолейк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ритрем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ичном эритроцитозе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9. Реакция на щелочную фосфатазу нейтрофилов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огает в дифференциальной диагностике хронического миелолейкоза и инфекционного нейтрофиле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ает в дифференциальной диагностике хронического миелолейкоза и идиопатического миелофибро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ает в дифференциальной диагностике хронического миелолейкоза и хронического лимфолейко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ает в дифференциальной диагностике хронического миелолейкоза и эссенциальной тромбоцитеми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0. При миелофиброзе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ает аплазия кроветворе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блюдается тромбоцито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большое количество эритроцито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ают тромбозы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1. При сублейкемическом миелозе в отличие от хронического миелолейкоза имеетс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ладельфийская хромосома в опухолевых клетках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ннее развитие миелофибро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бывает бластного кри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омбоцитопения в периферической кров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2. Для идиопатического миелофиброза характерны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С-синдром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омбоцитопения &lt; 100.000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чительное увеличение селезенк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молитическая анемия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3. К хроническим миелопролиферативным заболеваниям относят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нический миелолейко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лосатоклеточный лейко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ий лимфолейко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езнь Вальденстрем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4. Если у больного 70 лет имеется лейкоцитоз с лимфоцитозом и увеличение лимфатических узлов, то следует думать о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мфогранулемат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м лимфобластном лейк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локачественной лимфом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ническом лимфолейкозе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5. Если у больного имеется увеличение шейных и подмышечных лимфоузлов, ночные поты, лихорадка, кахексия, то следует заподозрить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мфому Ходжкин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иопатический миелофибро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ий миелолейко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онический лимфолейкоз 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6. Лейкозная инфильтрация десен чаще всего отмечается при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м промиелоцитарном лейкозе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м миелобластном лейкоз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м лимфобластном лейкозе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м монобластном лейкоз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7. Острейший ДВС-синдром чаще всего отмечается при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м промиелоцитарном лейкозе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м миелобластном лейкоз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м лимфобластном лейкозе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м монобластном лейкоз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8. Увеличение лимфатических узлов является характерным признаком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мфогранулемато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ого миелолейко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блейкемического миело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ритреми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9. Если у больного имеется суточная протеинурия более 3,5 г, белок Бенс-Джонса, гиперпротеинемия, то следует думать о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ротическом синдром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еломной болезн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роглобулинемии Вальденстрем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милоидозе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0. Синдром повышенной вязкости при миеломной болезни обусловлен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спротеинемие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перпротеинемие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перхолестеринемие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нижением СКФ 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1. Гиперкальциемия при миеломной болезни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язана с изменением функции паращитовидных желе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зуется возбуждением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ывает повреждающее действие на тубулярный аппарат почк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язана с изменением функции почек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2. Хронический лимфолейкоз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кое заболевани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зуется исходом в бластный криз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ает в среднем возраст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 многих случаях не требует цитостатической терапи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3. Для диагностики стадии миеломной болезни необходимы данные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ернальной пункц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панобиопс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личественного определения М-градиента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чет скорости клубочковой фильтрации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4. При идиопатическом миелофиброзе диагностика базируется на результатах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елограммы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итогенетиеки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И (увеличение селезенки)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панобиопсии 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5.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ая картина крови: лейкоциты 80 тыс. в 1 мкл с лимфоцитами 80%, Нв 80 г/л, тромбоциты 90 тыс. в 1 мкл, в костном мозге лимфоидных элементов до 70%, характерна дл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жоджкинской лимфомы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нического лимфолейкоза, стади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нического лимфолейкоза, стадии С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лосатоклеточного лейкоз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6. Если у больного имеется увеличение лимфатических узлов, увеличение селезенки, лейкоцитоз с лимфоцитозом, то следует думать о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мфогранулемат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м лимфобластном лейк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ническом лимфолейк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ом миелолейкозе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7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иладельфийскую хромосому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(9;22) можно обнаружить при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м миелобластном лейк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тром лимфобластном лейк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блейкемическом миел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ссенциальной тромбоцитеми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8. </w:t>
      </w:r>
      <w:r>
        <w:rPr>
          <w:rFonts w:cs="Times New Roman" w:ascii="Times New Roman" w:hAnsi="Times New Roman"/>
          <w:spacing w:val="-2"/>
          <w:sz w:val="28"/>
          <w:szCs w:val="28"/>
        </w:rPr>
        <w:t>При хроническом миелолейкозе в хронической фазе характерными особенностями анализа периферической крови являютс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йкоцитоз со сдвигом вправо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йкоцитоз со сдвигом влево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йкоцитоз со сдвигом влево до промиелоцитов и миелоцито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явление более 15% бластных клеток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9. К международным прогностическим стандартам не относят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стоз костного мозг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риотип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раст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цитопени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0. При миеломной болезни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ся поликлональная иммуноглобулинопат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меется моноклональная иммуноглобулинопатия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ся гипопротеинемия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нормальных иммуноглобулинов в крови повышен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1. Если у больного уровень патологического IgG в крови 70,0 г/л, белок Бенс-Джонса в моче 10г в сутки, Hb 80,0г/л, то у больного миеломная болезнь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 стад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I стад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II стад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I А стадия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2. Макроглобулинемия Вальденстрема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змоцитом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ыворотке определяется патологический IgA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ыворотке определяется патологический IgG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ыворотке определяется патологический IgМ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3. Самый частый побочный эффект иматиниба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аре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жная сыпь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шнот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ек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4. Хронический лимфолейкоз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ще встречается Т-клеточный вариант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лимфоузлов не характерно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топенический синдром часто обусловлен аутоиммунным конфликтом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лейкоцитов в крови редко превышает 30.000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5. В лечении острого промиелоцитарного лейкоза чаще всего используют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четание цитарабина и антрациклин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отерапию ретиноиковой кислото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че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тиноиковой кислоты, цитарабина и антрациклин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лантацию костного мозг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6. Для какой формы хронического лимфолейкоза характерно значительное увеличение лимфатических узлов при относительно невысоком лейкоцитозе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леномегалическо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ческо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холево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номозговой</w:t>
      </w:r>
    </w:p>
    <w:p>
      <w:pPr>
        <w:pStyle w:val="TextBody"/>
        <w:widowControl/>
        <w:spacing w:lineRule="atLeast" w:line="270" w:before="0" w:after="0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7. Какие осложнения наиболее характерны для хронического лимфолейкоза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омботически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екционны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овотече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чечная недостаточность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8. При парапротеинемических гемобластозах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нтезируются моноклональные Ig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ет поликлональная иммуноглобулинопат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холевые клетки относятся к миелоидному ряду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нормальных иммуноглобулинов в норме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9. </w:t>
      </w:r>
      <w:r>
        <w:rPr>
          <w:rFonts w:cs="Times New Roman" w:ascii="Times New Roman" w:hAnsi="Times New Roman"/>
          <w:spacing w:val="-2"/>
          <w:sz w:val="28"/>
          <w:szCs w:val="28"/>
        </w:rPr>
        <w:t>Наиболее приемлемой терапевтической тактикой в бластном кризе ХМЛ является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личение дозы иматиниба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на иматиниба на нилотиниб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вод на цитостатик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ансплантация костного мозг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0. Критериями первичной резистентности к иматинибу являютс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 полного гематологического ответа после 6 мес. терап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 большого цитогенетического ответа к 12 мес. терап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 полного цитогенетического ответа к 18 мес. терап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утствие полной молекулярной ремиссии после 24 мес. терапи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1. Максимальная суточная доза иматиниба при лечении хронического миелолейкоза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00 мг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00 мг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00 мг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0 мг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2. </w:t>
      </w:r>
      <w:r>
        <w:rPr>
          <w:rFonts w:cs="Times New Roman" w:ascii="Times New Roman" w:hAnsi="Times New Roman"/>
          <w:spacing w:val="-2"/>
          <w:sz w:val="28"/>
          <w:szCs w:val="28"/>
        </w:rPr>
        <w:t>Для диагностики хронического моноцитарного лейкоза по картине периферической крови ведущее значение имеет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йкоцитоз с моноцитозом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ноциты более 30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ноциты 0,5 х 10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/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ноциты более 1 х 10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/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3. </w:t>
      </w:r>
      <w:r>
        <w:rPr>
          <w:rFonts w:cs="Times New Roman" w:ascii="Times New Roman" w:hAnsi="Times New Roman"/>
          <w:spacing w:val="-2"/>
          <w:sz w:val="28"/>
          <w:szCs w:val="28"/>
        </w:rPr>
        <w:t>Весьма ценным в диагностике волосатоклеточного лейкоза является выявление полож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113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4. </w:t>
      </w:r>
      <w:r>
        <w:rPr>
          <w:rFonts w:cs="Times New Roman" w:ascii="Times New Roman" w:hAnsi="Times New Roman"/>
          <w:spacing w:val="-2"/>
          <w:sz w:val="28"/>
          <w:szCs w:val="28"/>
        </w:rPr>
        <w:t>Вторичные абсолютные эритроцитозы могут быть обусловлены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хорадко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укротимой рвото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поксие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яжелой диареей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5. При болезни Гоше у взрослых редко встречаетс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патоспленомегал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перспленизм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и в костях, переломы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врологические расстройств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6. Врачебная тактика при иммунном агранулоцитозе включает в себ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ливание одногруппной кров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е назначение глюкокортикоидо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нение парентерального пита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ливание СЗП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7. Иммуный агранулоцитоз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екает бессимптомно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о вызывается анальгетиками и сульфаниламидными препаратам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ауется панцитопение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зывается цитостатикам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8. При лекарственно обусловленном иммунном агранулоцитозе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ает анем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ает некротическая энтеропат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ет гепатоспленомегал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ет тромбоцитопения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9.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-амилоидоз встречается при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нических инфекциях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ндроме Фелт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еломной болезн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0. АА-амилоидоз встречается при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роглобулинемии Вальденстрем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нических воспалительных заболеваниях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еломной болезн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ом лимфолейкозе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1. Для цитостатической болезни характерно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рессия кроветворе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ный мозг богат клеточными элементам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тельное увеличение печени и селезенк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стоз в периферической крови 50-70%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2. Аллотрансплантацию костного мозга различают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дственную и неродственную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ько неродственную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ько родственную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ько от однояйцевых близнецов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3. </w:t>
      </w:r>
      <w:r>
        <w:rPr>
          <w:rFonts w:cs="Times New Roman" w:ascii="Times New Roman" w:hAnsi="Times New Roman"/>
          <w:sz w:val="28"/>
          <w:szCs w:val="28"/>
        </w:rPr>
        <w:t>Решающее отличие злокачественной опухоли от доброкачественной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креции аномальных белков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мпе увеличения массы опухол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личии опухолевой прогресс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личии метастазов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4. М</w:t>
      </w:r>
      <w:r>
        <w:rPr>
          <w:rFonts w:cs="Times New Roman" w:ascii="Times New Roman" w:hAnsi="Times New Roman"/>
          <w:sz w:val="28"/>
          <w:szCs w:val="28"/>
        </w:rPr>
        <w:t>ожет ли у больных хроническим лимфолейкозом наблюдатьс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протромбинового ин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протеинемия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ά1-антитрипс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омбоцитоз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5. </w:t>
      </w:r>
      <w:r>
        <w:rPr>
          <w:rFonts w:cs="Times New Roman" w:ascii="Times New Roman" w:hAnsi="Times New Roman"/>
          <w:sz w:val="28"/>
          <w:szCs w:val="28"/>
        </w:rPr>
        <w:t>Характеристика лимфоузлов при гематосаркомах в начальных стадиях заболевани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кая болезненность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еревянная" плотность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янность с кожей и между собо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тноэластическая консистенция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6. </w:t>
      </w:r>
      <w:r>
        <w:rPr>
          <w:rFonts w:cs="Times New Roman" w:ascii="Times New Roman" w:hAnsi="Times New Roman"/>
          <w:sz w:val="28"/>
          <w:szCs w:val="28"/>
        </w:rPr>
        <w:t>О каком заболевании следует думать при замедлении СОЭ (менее 2 мм/ч)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олезни Гош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риоглобулинем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эритроцит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алассеми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7. </w:t>
      </w:r>
      <w:r>
        <w:rPr>
          <w:rFonts w:cs="Times New Roman" w:ascii="Times New Roman" w:hAnsi="Times New Roman"/>
          <w:sz w:val="28"/>
          <w:szCs w:val="28"/>
        </w:rPr>
        <w:t>Характерные особенности периферической крови при хроническом миелолейкозе в развернутой стадии заболевани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числа лимфоцито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теней Боткина-Гумпрехта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виг формулы крови влево до метамиелоцитов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е клеток типа плазмоблас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8. </w:t>
      </w:r>
      <w:r>
        <w:rPr>
          <w:rFonts w:cs="Times New Roman" w:ascii="Times New Roman" w:hAnsi="Times New Roman"/>
          <w:sz w:val="28"/>
          <w:szCs w:val="28"/>
        </w:rPr>
        <w:t>Симптомы, характерные для болезни Вальденстрема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стоз в крови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-хромосомы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ительны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JA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рапротеинемия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9. </w:t>
      </w:r>
      <w:r>
        <w:rPr>
          <w:rFonts w:cs="Times New Roman" w:ascii="Times New Roman" w:hAnsi="Times New Roman"/>
          <w:sz w:val="28"/>
          <w:szCs w:val="28"/>
        </w:rPr>
        <w:t>Какие симптомы (из указанных) характерны для множественной миеломы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риальная гипертенз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ный синдром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ные боли и полинейропат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мелалгия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0. </w:t>
      </w:r>
      <w:r>
        <w:rPr>
          <w:rFonts w:cs="Times New Roman" w:ascii="Times New Roman" w:hAnsi="Times New Roman"/>
          <w:sz w:val="28"/>
          <w:szCs w:val="28"/>
        </w:rPr>
        <w:t>Максимальная эозинофилия, наблюдаемая при гемобластозах (в %)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-40%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-60%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-80%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2%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1. </w:t>
      </w:r>
      <w:r>
        <w:rPr>
          <w:rFonts w:cs="Times New Roman" w:ascii="Times New Roman" w:hAnsi="Times New Roman"/>
          <w:sz w:val="28"/>
          <w:szCs w:val="28"/>
        </w:rPr>
        <w:t xml:space="preserve">Патогенетические факторы ДВС-синдрома (диссеминированн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сосудистого свертывания) при гемобластозах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вобождение и активация тканевого тромбопластина при клеточном распад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хорадк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феномена паракоагуляц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хексия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2. </w:t>
      </w:r>
      <w:r>
        <w:rPr>
          <w:rFonts w:cs="Times New Roman" w:ascii="Times New Roman" w:hAnsi="Times New Roman"/>
          <w:sz w:val="28"/>
          <w:szCs w:val="28"/>
        </w:rPr>
        <w:t>Нормальная картина пунктата костного мозга при подозрении на множественную миелому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ает полностью диагноз заболева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ключает полностью диагноз заболевания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ает диагноз только при достаточном количестве в пунктате миелокариоци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ает диагноз полностью при отсутствии других симптомом заболевания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3. </w:t>
      </w:r>
      <w:r>
        <w:rPr>
          <w:rFonts w:cs="Times New Roman" w:ascii="Times New Roman" w:hAnsi="Times New Roman"/>
          <w:sz w:val="28"/>
          <w:szCs w:val="28"/>
        </w:rPr>
        <w:t>Что лежит в основе подразделения лейкозов на острые и хронические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больных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 течения заболева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анаплазии элементов кроветворной ткани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угнетения нормальных ростков кроветвор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4. </w:t>
      </w:r>
      <w:r>
        <w:rPr>
          <w:rFonts w:cs="Times New Roman" w:ascii="Times New Roman" w:hAnsi="Times New Roman"/>
          <w:sz w:val="28"/>
          <w:szCs w:val="28"/>
        </w:rPr>
        <w:t>Самый опасный возбудитель при энтеропатии у больных острым лейкозом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ы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филококки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тридии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монеллезные палочк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5. </w:t>
      </w:r>
      <w:r>
        <w:rPr>
          <w:rFonts w:cs="Times New Roman" w:ascii="Times New Roman" w:hAnsi="Times New Roman"/>
          <w:sz w:val="28"/>
          <w:szCs w:val="28"/>
        </w:rPr>
        <w:t>Решающий метод исследования для диагностики лимфогранулематоза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фограф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 крови (гемограмма, биохимическое исследование)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ая и ЯМР-томограф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скопическое исследование лимфоидной ткан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6. </w:t>
      </w:r>
      <w:r>
        <w:rPr>
          <w:rFonts w:cs="Times New Roman" w:ascii="Times New Roman" w:hAnsi="Times New Roman"/>
          <w:sz w:val="28"/>
          <w:szCs w:val="28"/>
        </w:rPr>
        <w:t>Лечение острых лейкозов начинают с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 реиндукционной терап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 направленных на индукцию ремиссии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лантации костного моз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евой терапи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7. </w:t>
      </w:r>
      <w:r>
        <w:rPr>
          <w:rFonts w:cs="Times New Roman" w:ascii="Times New Roman" w:hAnsi="Times New Roman"/>
          <w:sz w:val="28"/>
          <w:szCs w:val="28"/>
        </w:rPr>
        <w:t>Наиболее частый клинический признак сублейкемического миелоза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ьная гипертенз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мботические осложне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еномегал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ессирующее похудание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8. </w:t>
      </w:r>
      <w:r>
        <w:rPr>
          <w:rFonts w:cs="Times New Roman" w:ascii="Times New Roman" w:hAnsi="Times New Roman"/>
          <w:sz w:val="28"/>
          <w:szCs w:val="28"/>
        </w:rPr>
        <w:t>При каком заболевании в ранней стадии отмечается увеличение и уплотнение печени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множественной миелом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геморрагическом васкулит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хроническом миелолейк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болезни тяжелых цепей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9. </w:t>
      </w:r>
      <w:r>
        <w:rPr>
          <w:rFonts w:cs="Times New Roman" w:ascii="Times New Roman" w:hAnsi="Times New Roman"/>
          <w:sz w:val="28"/>
          <w:szCs w:val="28"/>
        </w:rPr>
        <w:t>Является ли остеодеструктивный процесс обязательным симптомом множественной миеломы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бязательным симптомом множественной миеломы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ляется обязательным симптомом множественной миеломы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ся только на поздних стадиях заболева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ся только у старик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70. </w:t>
      </w:r>
      <w:r>
        <w:rPr>
          <w:rFonts w:cs="Times New Roman" w:ascii="Times New Roman" w:hAnsi="Times New Roman"/>
          <w:sz w:val="28"/>
          <w:szCs w:val="28"/>
        </w:rPr>
        <w:t>Для какого заболевания характерна синюшная окраска лица, ушей, ладоней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ритрем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ножественной миеломы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олезни Гош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еморрагического васкулита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71. </w:t>
      </w:r>
      <w:r>
        <w:rPr>
          <w:rFonts w:cs="Times New Roman" w:ascii="Times New Roman" w:hAnsi="Times New Roman"/>
          <w:sz w:val="28"/>
          <w:szCs w:val="28"/>
        </w:rPr>
        <w:t>При каких состояниях (из указанных) может наблюдаться сдвиг до бластных клеток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епсис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индроме Лайелла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тром воздействия радиац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хроническом миелолейкоз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72. </w:t>
      </w:r>
      <w:r>
        <w:rPr>
          <w:rFonts w:cs="Times New Roman" w:ascii="Times New Roman" w:hAnsi="Times New Roman"/>
          <w:sz w:val="28"/>
          <w:szCs w:val="28"/>
        </w:rPr>
        <w:t>На чем основана классификация лейкозов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линической картине заболева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намнестических данных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ффективности проводимой терап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пени зрелости клеточного субстрата заболевания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73. </w:t>
      </w:r>
      <w:r>
        <w:rPr>
          <w:rFonts w:cs="Times New Roman" w:ascii="Times New Roman" w:hAnsi="Times New Roman"/>
          <w:sz w:val="28"/>
          <w:szCs w:val="28"/>
        </w:rPr>
        <w:t>Синонимы названия "миеломная болезнь"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ь Педжет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ь Вальденстрем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изованная плазмоцитом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тарная плазмоцитом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74. </w:t>
      </w:r>
      <w:r>
        <w:rPr>
          <w:rFonts w:cs="Times New Roman" w:ascii="Times New Roman" w:hAnsi="Times New Roman"/>
          <w:sz w:val="28"/>
          <w:szCs w:val="28"/>
        </w:rPr>
        <w:t>Наследственность имеет  причинное значение при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хроническом миелолейк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тром лимфобластном лейк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мфом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еломной болезни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75. </w:t>
      </w:r>
      <w:r>
        <w:rPr>
          <w:rFonts w:cs="Times New Roman" w:ascii="Times New Roman" w:hAnsi="Times New Roman"/>
          <w:sz w:val="28"/>
          <w:szCs w:val="28"/>
        </w:rPr>
        <w:t>Верно ли, что рецидивирующий herpes labialis характерен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хронического миелолейко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егалобластной анем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апластической анем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имфопролиферативных заболеваний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76. </w:t>
      </w:r>
      <w:r>
        <w:rPr>
          <w:rFonts w:cs="Times New Roman" w:ascii="Times New Roman" w:hAnsi="Times New Roman"/>
          <w:sz w:val="28"/>
          <w:szCs w:val="28"/>
        </w:rPr>
        <w:t>Что предрасполагает режим больных с множественной миеломой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шение корсет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е дви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ую физическую активность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ельный режим</w:t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77. </w:t>
      </w:r>
      <w:r>
        <w:rPr>
          <w:rFonts w:cs="Times New Roman" w:ascii="Times New Roman" w:hAnsi="Times New Roman"/>
          <w:sz w:val="28"/>
          <w:szCs w:val="28"/>
        </w:rPr>
        <w:t>Когда показана трансплантация костного мозга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азе индукции ремиссии острых миелоидных лейкозов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азе ремиссии после первого рецидива острого лимфобластного лейкоза 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азе ремиссии после первой атаки острого миелоидного лейкоза 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азе индукции ремиссии острых лимфобластных лейкоз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8. Чем характеризуются парапротеинемические гемобластозы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ой эозинофилией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схождением из Т-лимфоцитов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ем из В-лимфоци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схождением из клеток миелоидного ряд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79. </w:t>
      </w:r>
      <w:r>
        <w:rPr>
          <w:rFonts w:cs="Times New Roman" w:ascii="Times New Roman" w:hAnsi="Times New Roman"/>
          <w:sz w:val="28"/>
          <w:szCs w:val="28"/>
        </w:rPr>
        <w:t>Для какого заболевания типичны жалобы на тяжесть в голове и кошмарные сновидения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ейролейко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раженной анемии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амилоидоз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ритрем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80. </w:t>
      </w:r>
      <w:r>
        <w:rPr>
          <w:rFonts w:cs="Times New Roman" w:ascii="Times New Roman" w:hAnsi="Times New Roman"/>
          <w:sz w:val="28"/>
          <w:szCs w:val="28"/>
        </w:rPr>
        <w:t>Для диагностики какого заболевания целесообразно использовать пункцию лимфатического узл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иагностики метастазов рак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тановления варианта лимфогранулемато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иагностики лимфаден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тановления цитохимического варианта острого лейкоз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8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ий признак лейкемоидных реакций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нтанное выздоровлени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должительность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качественность течен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формация в гемобласт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8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акого заболевания характерно выраженное похудание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олезни Кул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иелопролиферативных заболевани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имфопролиферативных заболевани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егалобластной ане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3. Для какого заболевания уже в начальной стадии характерно увеличение селезенки у взрослых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ножественной миелом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емолитических анеми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железодефицитных анеми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олезни тяжелых цепей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4. Какое исследование необходимо выполнить при подозрении на острый лейкоз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псию лимфоузл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цию селезенк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нальную пункцию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чет ретикулоц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5. Какими факторами обусловлен патогенез тромботических осложнений при эритреми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м массы циркулирующих эритр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мбоцитоз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м функциональных свойств тромб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м массы циркулирующих эритроцитов, тромбоцитозом, нарушением функциональных свойств тромбоц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6. При каком заболевании крови абсолютно противопоказана внутривенная урографи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ритрем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пластической анем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индроме Гудпасчер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множественной миело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7. Какое исследование необходимо выполнить при подозрении на острый лейкоз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псию лимфоузл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цию селезенк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нальную пункцию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чет ретикулоц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8. При наличии в костном мозге клеток эритроидного ростка более 50%, а бластов меньше 30%, но больше нормы, ставят диагноз: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 эритромиелобласт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трый лейкоз недифференцированны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елодиспластический синдр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стный криз ХМ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9. Для определения минимальной остаточной болезни не используют: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тогенетический анали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люоресцентную гибридизац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itu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ЦР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мунофенотипиров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0. В лечении хронического миелолейкоза не используют: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дроксимочевину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матиниб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латиниб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елос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1. К хроническим В-клеточным хроническим лимфоидным лейкозам не относится: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ндром Рихтер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лосатоклеточный 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змоклеточный 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ндром Сезар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92. В первой линии терапии хронической фазы хронического миелолейкоза  используют: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ьфа- интерферо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матиниб, Нилатиниб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дроксимочевину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елос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93. Показанием для проведения эритроцитафереза по </w:t>
      </w:r>
      <w:r>
        <w:rPr>
          <w:rFonts w:cs="Times New Roman" w:ascii="Times New Roman" w:hAnsi="Times New Roman"/>
          <w:sz w:val="28"/>
          <w:szCs w:val="28"/>
          <w:lang w:val="en-US"/>
        </w:rPr>
        <w:t>cito</w:t>
      </w:r>
      <w:r>
        <w:rPr>
          <w:rFonts w:cs="Times New Roman" w:ascii="Times New Roman" w:hAnsi="Times New Roman"/>
          <w:sz w:val="28"/>
          <w:szCs w:val="28"/>
        </w:rPr>
        <w:t xml:space="preserve"> является: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в свыше 180 г/л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в свыше 190 г/л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в свыше 200 г/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в свыше 210 г/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4. Основной причиной синдрома повышенной вязкости является: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перфибриноген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ритроцит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йкоста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оклональная гаммапат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5. Самая частая причина стабильной парапротеинемии: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еломная болезнь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Ч-инфекц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качественная м</w:t>
      </w:r>
      <w:r>
        <w:rPr>
          <w:rFonts w:cs="Times New Roman" w:ascii="Times New Roman" w:hAnsi="Times New Roman"/>
          <w:color w:val="000000"/>
          <w:sz w:val="28"/>
          <w:szCs w:val="28"/>
        </w:rPr>
        <w:t>оноклональная гаммапат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ий лимфолейкоз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6. Синдром Гайсбека относится к :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солютному эритроцитозу первичному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солютному эритроцитозу вторичному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н</w:t>
      </w:r>
      <w:r>
        <w:rPr>
          <w:rFonts w:cs="Times New Roman" w:ascii="Times New Roman" w:hAnsi="Times New Roman"/>
          <w:sz w:val="28"/>
          <w:szCs w:val="28"/>
        </w:rPr>
        <w:t>осит</w:t>
      </w:r>
      <w:r>
        <w:rPr>
          <w:rFonts w:cs="Times New Roman" w:ascii="Times New Roman" w:hAnsi="Times New Roman"/>
          <w:color w:val="000000"/>
          <w:sz w:val="28"/>
          <w:szCs w:val="28"/>
        </w:rPr>
        <w:t>ельному эритроцитозу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ледственому эритроцитозу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7. Лечение диуретиками способно привести к: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солютному эритроцитозу первичному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солютному эритроцитозу вторичному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н</w:t>
      </w:r>
      <w:r>
        <w:rPr>
          <w:rFonts w:cs="Times New Roman" w:ascii="Times New Roman" w:hAnsi="Times New Roman"/>
          <w:sz w:val="28"/>
          <w:szCs w:val="28"/>
        </w:rPr>
        <w:t>осит</w:t>
      </w:r>
      <w:r>
        <w:rPr>
          <w:rFonts w:cs="Times New Roman" w:ascii="Times New Roman" w:hAnsi="Times New Roman"/>
          <w:color w:val="000000"/>
          <w:sz w:val="28"/>
          <w:szCs w:val="28"/>
        </w:rPr>
        <w:t>ельному эритроцитозу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емии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8. Вторичный миелофиброз не встречается при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учен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бытке фтор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фиците цианокобалами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уберкулез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99. При миелофиброзе нередко встреч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фици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ами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анокобалами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лиевой кислот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еле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. Тромбоцитоз не характерен дл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ссенциальной тромбоцитем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ритрем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нического миелолейко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го лейкоз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1. Какие изменения в анализе крови характерны для острого лейкоза?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емия умеренная, тромбоцитоз, гиперлейкоцитоз со сдвигом влево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емия и тромбоцитопения, лейкоцитоз с выраженным лимфоцитоз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емия выраженная, тромбоцитопения, лейкоцитоз с бластоз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ритроцитоз, тромбоцитоз, небольшой лейкоцитоз со сдвигом вле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2. Какие изменения в миелограмме более характерны для острого лейкоза?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ко-эритробластическое соотношение равно 3:1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поклеточный костный мозг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перклеточный костный мозг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стные клетки 8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03. Какие изменения в анализе крови характерны для хронической фазы хронического миелолейкоза?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коцитоз с лимфоцитоз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коцитоз со сдвигом слево до метамиелоцитов (юных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копения с лимфоцитоз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перлейкоцитоз со сдвигом влево до миелоцитов и промиел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4. Какие изменения в анализе крови характерны фазы акселерации хронического миелолейкоза?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перлейкоцитоз со сдвигом влево до миелоцитов и промиел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астание в динамике базофилов и эозинофил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моложение» лейкоцитарной формул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стные клетки 15%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5. Какие изменения в анализе крови характерны для типичного хронического лимфолейкоза?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коцитоз с нейтрофилез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копения с лимфоцитоз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е количество лейкоцитов с лимфоцитоз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з, лимфоциты 82%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06. Какие изменения в анализе крови характерны для хронического лимфолейкоза, фаза С по </w:t>
      </w:r>
      <w:r>
        <w:rPr>
          <w:rFonts w:cs="Times New Roman" w:ascii="Times New Roman" w:hAnsi="Times New Roman"/>
          <w:sz w:val="28"/>
          <w:szCs w:val="28"/>
          <w:lang w:val="en-US"/>
        </w:rPr>
        <w:t>Bine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коциты 350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Нв 115 г/л, тромбоциты 216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коциты 50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Нв 135 г/л, тромбоциты 34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ы 2,9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Нв 112 г/л, тромбоциты 10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ы 36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Нв 90 г/л, тромбоциты 7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7. Какие изменения в анализе крови характерны для множественной миеломы?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з, анемия, тромбоцит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ы в норме, анемия, тромбоцитопен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з, плазматические клетки в формул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пения, анемия, значительное увеличение СОЭ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08. Какие изменения в анализе крови характерны для стад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ножественной миеломы?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ы 5,5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   Нв 115 г/л,   тромбоциты  54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ы  13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   Нв 78 г/л,    тромбоциты 116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ы 2,0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   Нв 115 г/л,  тромбоциты   45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ы 2,7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   Нв 87 г/л,    тромбоциты   34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9. Какие изменения в анализе крови характерны для полицитемии в развернутой стадии?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емия, лейкоцитоз, тромбоцит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е количество эритроцитов, лейкоцитоз, тромбоциты в норм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емия, лейкоцитоз, тромбоцитопен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цитоз, лейкоцитоз, тромбоцитоз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0. Для какого заболевания характерна такой анализ крови: выраженная анемия нормохромная, тромбоцитопения, небольшой лейкоцитоз, в лейкоцитарной формуле 66% бластных клеток?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 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миело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лимфо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итем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1. Для какого заболевания более характерен такой анализ крови: выраженная анемия нормохромная, тромбоцитоз, лейкоцитоз, в формуле 77% бластных клеток?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 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миелолейкоз, бластный кри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лимфо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итем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2. Для какого заболевания характерна такая картина анализа крови: умеренная анемия нормохромная, тромбоциты в норме, лейкоциты 92∙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лимфоциты 82%?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 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миело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лимфо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итем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3. Для каких заболеваний более характерен лейкоцитоз 300 – 400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?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 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енная миелом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лимфо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итем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4. Для какого заболевания более характерен панцитоз?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 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миело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лимфо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итем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5. Укажите заболевания, при которых возможна парапротеинеми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 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миело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лимфо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итем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6. Для какого заболевания наиболее характерна выраженная тромбоцитопения с геморрагическим синдромом?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 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миело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лимфо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итем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7. При каком лейкозе спленомегалия может достигать «гигантских» размеров?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 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лейкемический миелоз (остеомиелосклероз)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лимфо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итем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8. Абсолютная лимфопения наиболее характерна для какого заболевани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 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миело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лимфолейк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фома Ходжкина (лимфогранулематоз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9. При остром промиелоцитарном лейкозе при цитогенетическом исследовании отмеча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9;22)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е: +8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реждение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(15;17)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8;212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. При остром промиелоцитарном лейкозе лечение начинают с применени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тараби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тарабина и адриабласти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аноид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фер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1. В лечении волосатоклеточного лейкоза наибольшую эффективность показывает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изоло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клофосфа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рферо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дриб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2. При оценке эффективности лечения множественной миеломы частичная клинико-гематологическая ремиссия означает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билизация параметр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ение сывороточного иммуноглобулина более, чем на 90%,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ение сывороточного иммуноглобулина на 50%, снижение плазматических клеток в костном мозге не менее, чем на 50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ение сывороточного иммуноглобулина на 25%, снижение плазматических клеток в костном мозге более, чем на 25%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3. Более неблагоприятный прогноз у взрослых больных острым лимфобластным лейкозом счита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молодых больных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бщем фенотипе ОЛЛ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гипердиплоидност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лейкоцитах более 30·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/л для В-ОЛ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4. Более благоприятный прогноз у взрослых больных острым лимфобластным лейкозом счита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больных в возрасте старше 50 лет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налич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4;11)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лейкоцитах более 30 тыс. в мкл для В-ОЛ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лейкоцитах менее 100·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л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ОЛ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. К характерным маркерам острого Т-лимфобластного лейкоза не относя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1+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3+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4+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19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6. С наибольшей частотой при гиперэозинофильном синдроме вовлекается в патологический процесс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кие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чень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езенк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дц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7. Стадартная индукционная терапия острого лимфобластного лейкоза взрослых не включает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низолон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нкристи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парагиназу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пези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28. АТ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-синдром купируется введением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игистаминных препаратов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ильными трансфузиями физраствора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тараби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ксаметаз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9. Название «волосатые» клетки получили из-за их особенностей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х размеров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ноцитоподобного строения ядра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о-голубой о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ки цитоплазм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ровных краев цитоплаз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0. Основная причина летальных исходов лимфопролиферативных заболеваниях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тоиммуннные осложнения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омботические осложнен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екционные ослож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ндром сдавления внутренних орга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1. К алкилирующим агентам относится препарат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дроксимочеви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тараби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трозомочеви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кер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. К антиметаболитам не относится препарат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дроксимочеви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тараби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-меркаптопури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кера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3. К типичным осложнениям цитостатической терапии не относи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нкреатит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нтеропат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невмон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пси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4. При лечении осложнений цитостатической терапии использую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муноглобули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йкомакс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низоло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ливание лейкоцит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5. Панкреанекроз отмечается при лечении препаратом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клофосфа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спарагина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низоло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тараби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6. К осложнениям глюкортикоидной терапии не относи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ептический некроз головок бедренных косте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ероидный сахарный диабет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ссеминации латентной туберкулезной инфекц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елодепресс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7. При терапии глюкортикоидами не следует придерживаться правил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епенного наращивания дозы до терапевтического эффекта под контролем ПТ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я уровня сахара кров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раллельного назначения препаратов кал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я артериального давл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8. Показанием к амбулаторному применению глюкортикоидов я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мфаденопатия неуточненной этиолог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епенное снижение дозы при проведении курса М-2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топения в ходе проводимой амбулаторно поддерживающей терапии острого лимфобластного лейко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ейкопения неуточненной этиологии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9. Показанием для немедленного начала антибиотикотерпии я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омбоцтопен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гранулоцитоз, сопровождающийся лихорадко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трый гемоли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трый вирусный гепати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0. К противогрибковым препаратам не относи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флюка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клофенак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риконазол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спофунги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1. На первом этапе лечения агранулоцитоза оптимальна комбинаци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фалоспорин+аминогликозид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ролид+биосинтетический пеницилли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инолон+макролид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трациклин+аминогликозид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2. К противовирусным препаратам не относи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виракс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меве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нцикловир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ите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3. Анемия при остром лейкозе обусловлен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м продукции эритропоэти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работкой аутоантител к эритроцита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рушением образования эритроцитов в костном мозг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фицитом витаминов и микроэлемент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44. Прогностическое значение при остром лейкозе имеет а</w:t>
      </w:r>
      <w:r>
        <w:rPr>
          <w:rFonts w:cs="Times New Roman" w:ascii="Times New Roman" w:hAnsi="Times New Roman"/>
          <w:color w:val="000000"/>
          <w:sz w:val="28"/>
          <w:szCs w:val="28"/>
        </w:rPr>
        <w:t>ктив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елочной фосфатаз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ДГ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СТ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ГТ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5. Гиперемия кожи и слизистых, гепатоспленомегалия, осложнения со стороны сердечно-сосудистой системы более свойственны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му лейкозу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ицитем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ническому миелолейкозу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ническому лимфолейкозу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6. Фаза акселерации хронического миелоелйкоза является отражением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формации в другой вариант лейко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хода из моноклоновой в поликлоновую стадию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щения резервов костномозгового кроветворен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ительного ответа на терапию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7. При множественной миеломе неверной формой я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ффузна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ффузно-очагова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литарна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ноклон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8. Клиника реакции «трансплантат против хозяина» проя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овоточивостью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териальной гипотоние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хорадко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щением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9. Введение иммуноглобулинов показано пр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и Т-клеточного иммунитет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достаточности функции фаг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ндроме «недостаточности» антител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поальбуминем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0. Общим принципом трансфузионной терапии не я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правила «один донор – один больной»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ние цельной кров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ние компонентов кров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ние препаратов кров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51. Что лежит в основе острого агранулоцитоза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иммунный процесс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иммунный процесс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мунокомплексный синдром и аллергическая реакц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еснение гранулоцитарного ростка в костном мозге за счет воздействия опухоли или цитостати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. Характерные для гаптенового агранулоцитоза гематологические признаки: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цитопен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олютная нейтропен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тикулоцитопен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мбоцитоп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5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атогенетические моменты острого агранулоцитоз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ое разрушение гранулоцитов за счет иммунных механизм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усная инфекц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е иммунных комплексов и реагинов в кров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ктериальная инфекц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54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ческая картина острого агранулоцитоз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е процесс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оррагический синдром петехиального тип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емический синдр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оррагический синдром гематомного тип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55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методы исследования применяют для подтверждения диагноза агранулоцитоз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мунофенотипировани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ую томографию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нальную пункцию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фограф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56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(из указанного) применяют в лечении агранулоцитозов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макс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клеинат натр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льс-терапию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лиевую кисл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57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ологические факторы цитостатической болезн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юкокортикостероид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ά- и β-луч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γ-радиац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тразв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58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е неинфекционные осложнения цитостатической болезн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ковый сепсис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невмон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течен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иарный туберкуле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59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лежит в основе патогенеза цитостатической болезн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 цитоли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мунный конфликт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можение клоногенных предшественник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ческое разрушение клеток крови в сосудах микроциркуляторного тип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60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профилактики осложнений цитостатической болезн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биотик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змафере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протектор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муномодулят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6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нтиген Н присутствует в максимальном количестве на эритроцитах следующих групп системы АВО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В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6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методика используется при определении группы крови по системе АВ0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глютинация с желатин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ямой антиглобулиновый метод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глютинация с альбумин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я прямой агглютинации на плоскости или в пробир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6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каких исследований устанавливается группа крови по системе АВ0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по результатам реакции агглютинации эритроцитов исследуемой крови анти-А и анти-В реагентам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по результатам реакции агглютинации стандартных эритроцитов сывороткой исследуемой кров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араллельного исследования антигенов эритроцитов и изогемагглютининов в сыворотк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араллельного исследования изогемагглютининов и групповых веществ в сыворо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64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го проводится проба на индивидуальную совместимость донора и реципиент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тверждения идентичности крови донора и реципиента по по системе АВО и по резус-фактору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тверждения совместимости крови донора и реципиента по системе АВО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явления иммунных антител в сыворотке реципиент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явления иммунных антител на мембране эритроцитов реципи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65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аких состояниях возникает необходимость в срочном переливании эритроцитарной массы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грозе анемической комы у лиц пожилого возраста с В12-дефицитной анемие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немии (гемоглобин 50 г/л) у женщины, готовящейся к ампутации матки по поводу фибромиом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немии (гемоглобин 60 г/л) у женщины с повторной многоплодной беременностью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ДВС-синдро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66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 принципов необходимо придерживаться при лечении свежезамороженной плазмой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ороженную и неиспользованную свежезамороженную плазму можно заморозить вновь и в дальнейшем вводить больному при необходимост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ть свежезамороженную плазму внутривенно, струйно под контролем центрального венозного давления, до 2000 мл/су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ть свежезамороженную плазму внутривенно, медленно, капельно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ть свежезамороженную плазму внутривенно, струйно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67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правильная последовательность переливания трансфузионных средств при острой кровопотере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ная кровь, полиглюкин, кристаллоиды, раствор гидрокарбоната натр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циты, альбумин, тромбоциты, кристаллоид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страны, кристаллоиды, эритроциты, тромбоцит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сталлоиды, декстраны, цельная кровь, альбуми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68. Особенностью возмещения кровопотери при коагулопатии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обходимость использовани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х количеств эритроцитов и альбумин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странов и цельной кров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жезамороженной плазмы и плазмаферез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ов ε- аминокапроновой кисл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бор донора костного мозга осуществляется при помощи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ы антиген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стемы АВ0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h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орных антигенов эритроцит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ямой пробы Кумбс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0. Наиболее частым инфекционным осложнением переливания крови или ее компонентов у реципиента явля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патит 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патит 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ИД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фил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менения в практической деятельности нового дезинфекционного средства необходимо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ть разрешение территориального Цен</w:t>
        <w:softHyphen/>
        <w:t>тра ГСЭН - гигиениче</w:t>
        <w:softHyphen/>
        <w:t xml:space="preserve">ский сертификат ДС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проверочные испытания ДС собствен</w:t>
        <w:softHyphen/>
        <w:t>ными сил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бедиться в наличии Свидетельства о госре</w:t>
        <w:softHyphen/>
        <w:t>гистрации ДС в Мин</w:t>
        <w:softHyphen/>
        <w:t>здраве России и Серти</w:t>
        <w:softHyphen/>
        <w:t>фиката соответствия Госстандарта Росс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бедиться в наличии Свидетельства о госре</w:t>
        <w:softHyphen/>
        <w:t>гистрации ДС в Мин</w:t>
        <w:softHyphen/>
        <w:t>здраве Ро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пидемиологическое значение дезинфекции заключается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ничтожении перенос</w:t>
        <w:softHyphen/>
        <w:t>чиков инфекционных за</w:t>
        <w:softHyphen/>
        <w:t xml:space="preserve">болеваний  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работке эффектив</w:t>
        <w:softHyphen/>
        <w:t>ных средств уничтоже</w:t>
        <w:softHyphen/>
        <w:t>ния патогенных микро</w:t>
        <w:softHyphen/>
        <w:t xml:space="preserve">организмов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мерщвлении патоген</w:t>
        <w:softHyphen/>
        <w:t>ных микроорганизмов на путях передачи возбу</w:t>
        <w:softHyphen/>
        <w:t>дителей инфекционных заболевани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мерщвлении всех ви</w:t>
        <w:softHyphen/>
        <w:t>дов микроорганизмов на объектах окружающей сре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видам дезинфекции относятся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ая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а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ительная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а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4. </w:t>
      </w:r>
      <w:r>
        <w:rPr>
          <w:rFonts w:cs="Times New Roman" w:ascii="Times New Roman" w:hAnsi="Times New Roman"/>
          <w:color w:val="000000"/>
          <w:sz w:val="28"/>
          <w:szCs w:val="28"/>
        </w:rPr>
        <w:t>Дезинфекция в сома</w:t>
        <w:softHyphen/>
        <w:t>тических стациона</w:t>
        <w:softHyphen/>
        <w:t>рах (отделениях) систематически про</w:t>
        <w:softHyphen/>
        <w:t>води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ическая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ительная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ая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5. Чесотка рассматривается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заразное паразитарное кожное заболевание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острое кожное инфекционное заболевание</w:t>
      </w:r>
      <w:r>
        <w:rPr>
          <w:rFonts w:cs="Times New Roman" w:ascii="Times New Roman" w:hAnsi="Times New Roman"/>
          <w:color w:val="000000"/>
          <w:position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хроническое кожное инфекционное заболевани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хроническое инфекционное заболевани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6.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стерилизации изделий медицинско</w:t>
        <w:softHyphen/>
        <w:t xml:space="preserve">го назначения является: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численности спорообразующих микроорганизмов на 99%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рщвление только патогенных микроорганизмов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рщвление всех микроорганизмов, в том числе их споровых фор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рщвление всех микроорганизмов, за исключением их споровых фор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7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ерилизационная очистка изделий медицинского назначения направлена н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аление только жировых загрязнений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аление только белковых (кровяных) загрязнений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аление любых загрязнений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аление жировых и белковых загрязнени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терилизующим агентам относятся: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ьтрафиолетовое излучение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 под избыточным давлением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пящая вода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онизирующее излучени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м сроком сохранения стерильности изделий, простерилизованных раствором химического средства и хранящихся в стерилизационной коробке, выложенной стерильной простыней, является: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смена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сутки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 суток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суток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0. Режим дезинфекции изделий медицинского назначения химическим методом при анаэробной инфекции (столбняк, газовая гангрен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,0% раствор хлорамина – 60 мин.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,0% раствор хлорамина – 240 мин.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% раствор этилового спирта – 90 мин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,0% раствор перекиси водорода – 60 ми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1. Назовите один из общих принципов лечения комбинированной хирургической патологии, осложненной лучевой болезн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дотная терап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ба с инфек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реактиваторов холинэстеразы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ивание компонентов крови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2. Что служит показанием к переливанию крови и кровезаменителей в ОПМ?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ичная анем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попротеинемия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ая кровопотер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пото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3. Когда проявляется защитный эффект радиопротекторов?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протекторы действуют эффективно, если они введены перед облучением за 30-60 минут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иопротекторы действуют эффективно, если они введены после облучения через 30-60 минут 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протекторы действуют эффективно, если они введены перед облучением за 6 час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иопротекторы действуют эффективно, если они введены после облучения через 10-15 минут  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4. В каких случаях при осложнении эпидемической обстановки в мирное и военное время вводится в очаге режим "карантина"?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явлении массовых инфекционных заболевани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менении токсина ботулизм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озникновении холеры, чумы, желтой лихорадки, вирусных геморрагических лихорадок (Лассо, Эбола, Макбург)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озникновении холеры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5. Hазовите допустимую дозу однократного внешнего облучения населения в военное время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е более 50 рад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е более 100 рад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е более 200 рад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е более 10 рад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6. Hазовите допустимую дозу многократного (в течение месяца) облучения населения в военное время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е более 300 рад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е более 200 рад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е более 100 рад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е более 400 рад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87. </w:t>
      </w:r>
      <w:r>
        <w:rPr>
          <w:rFonts w:cs="Times New Roman" w:ascii="Times New Roman" w:hAnsi="Times New Roman"/>
          <w:sz w:val="28"/>
          <w:szCs w:val="28"/>
        </w:rPr>
        <w:t>Hазовите годовую допустимую дозу облучения населения в военное время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е более 300 рад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е более 400 рад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е более 500 рад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е более 200 рад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8. От каких поражающих факторов обеспечивают защиту людей противорадиационные укрытия?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сех поражающих факторов ядерного оружия, отравляющих веществ и бактериальных средст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ионизирующих излучений при радиоактивном заражении местности, частично от ударной волны, проникающей радиации и светового излучения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отравляющих веществ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бактериальных средств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9. Hазовите предельно допустимую суммарную дозу облучения личного состава ОПМ при работе на местности, зараженной радиоактивными веществами.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0 рентге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50 рентге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00 рентге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300 рентген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0. Какие мероприятия первой врачебной помощи должны выполняться в ОПМ пострадавшим с синдромом длительного раздавливания?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гое бинтование конечности и наложение жгута выше уровня сдавлени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узионная терапия коллоидными растворами, введение обезболивающих, антигистаминных средств и диуретико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жная фасциотомия, гемодиали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гое бинтование конечности и наложение жгута ниже уровня сдавления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1. Для какой декретированной группы обследование на ВИЧ является обязательным (не требуется информированное добровольное согласие)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ременны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дицинские работники, имеющие профессиональный контакт с кровью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циенты перед хирургическими операциям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отники детских (дошкольных) учреждений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9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арантирует ли отрицательный  результат исследования методом экспресс теста факт отсутствия инфицирования ВИЧ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, гарантирует; повторное исследование не требуетс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т, не гарантирует. Требуется исследование классическим методом  ИФ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исит от чувствительности  тест-систе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т, не гарантирует. Требуется  повторное исследование этим же методом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3. Какова устойчивость вируса к факторам внешней среды?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 во внешней сред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ойчив к дезинфицирующим средства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гибает при кипячении через 1 - 3 мин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гибает при кипячении через 30 мин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кубационный период при ВИЧ-инфекции составляет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неделя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 3-х недель до 3-х месяцев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лее 1 год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лее 6 мес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5. Наиболее часто встречающиеся синдромы при острой ВИЧ-инфекци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патомегалия, лихорадка, геморрагический синдр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хорадка, неврит, менингит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фаденопатия, лихорадка, поражения кожи и слизистых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еномегалия, энцефалопатия, неврит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6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кое вторичное заболевание  является наиболее частым   проявлением поздней  стадии ВИЧ-инфекции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вмоцисто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юшной тиф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еркулез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йшманиоз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7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ИД – это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оним ВИЧ-инфекци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дия болезни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мостоятельное заболевани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 из 28 состояний, связанных с глубоким нарушением иммунной системы организма, вследствие прогрессирования ВИЧ - инфекции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8. Действия медицинских работников при попадании крови или других биологических жидкостей на кожные покровы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батывают 70%-м спиртом, обмывают водой с мылом и повторно обрабатывают 70%-м спирт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овь смыть под проточной водой, с последующим мытьём мылом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овь смыть под проточной водой, с последующей обработкой 3%-м раствором хлорамина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батывают 70%-м спиртом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9. Действия медицинских работников в случае повреждения целостности кожных покровов рук в процессе работы?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ботать рану йодом или зелёнко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давить из раны кровь, обработать рану 1%-м раствором хлорамина, затем йодом или зелёнкой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ять перчатки, вымыть руки с мылом под проточной водой, обработать руки 70%-м спиртом, обработать рану 5%-м спиртовым раствором йода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ть рану прочной водой, затем обработать йодом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00. </w:t>
      </w:r>
      <w:r>
        <w:rPr>
          <w:rFonts w:cs="Times New Roman" w:ascii="Times New Roman" w:hAnsi="Times New Roman"/>
          <w:sz w:val="28"/>
          <w:szCs w:val="28"/>
        </w:rPr>
        <w:t>При каком заболевании ионизирующая радиация имеет основное причинное значение: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мфосарком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тром миелобластном лейкозе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мфогранулематозе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хроническом лимфолейкоз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2z0">
    <w:name w:val="WW8Num32z0"/>
    <w:qFormat/>
    <w:rPr>
      <w:rFonts w:ascii="Wingdings 2" w:hAnsi="Wingdings 2" w:cs="OpenSymbol;Arial Unicode MS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8z0">
    <w:name w:val="WW8Num38z0"/>
    <w:qFormat/>
    <w:rPr>
      <w:rFonts w:ascii="Wingdings 2" w:hAnsi="Wingdings 2" w:cs="OpenSymbol;Arial Unicode MS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40z0">
    <w:name w:val="WW8Num40z0"/>
    <w:qFormat/>
    <w:rPr>
      <w:rFonts w:ascii="Wingdings 2" w:hAnsi="Wingdings 2" w:cs="OpenSymbol;Arial Unicode MS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4z0">
    <w:name w:val="WW8Num44z0"/>
    <w:qFormat/>
    <w:rPr>
      <w:rFonts w:ascii="Wingdings 2" w:hAnsi="Wingdings 2" w:cs="OpenSymbol;Arial Unicode MS"/>
    </w:rPr>
  </w:style>
  <w:style w:type="character" w:styleId="WW8Num45z0">
    <w:name w:val="WW8Num45z0"/>
    <w:qFormat/>
    <w:rPr>
      <w:rFonts w:ascii="Wingdings 2" w:hAnsi="Wingdings 2" w:cs="OpenSymbol;Arial Unicode MS"/>
    </w:rPr>
  </w:style>
  <w:style w:type="character" w:styleId="WW8Num46z0">
    <w:name w:val="WW8Num46z0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8z0">
    <w:name w:val="WW8Num48z0"/>
    <w:qFormat/>
    <w:rPr>
      <w:rFonts w:ascii="Wingdings 2" w:hAnsi="Wingdings 2" w:cs="OpenSymbol;Arial Unicode MS"/>
    </w:rPr>
  </w:style>
  <w:style w:type="character" w:styleId="WW8Num49z0">
    <w:name w:val="WW8Num49z0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Wingdings 2" w:hAnsi="Wingdings 2" w:cs="OpenSymbol;Arial Unicode MS"/>
    </w:rPr>
  </w:style>
  <w:style w:type="character" w:styleId="WW8Num51z0">
    <w:name w:val="WW8Num51z0"/>
    <w:qFormat/>
    <w:rPr>
      <w:rFonts w:ascii="Wingdings 2" w:hAnsi="Wingdings 2" w:cs="OpenSymbol;Arial Unicode MS"/>
    </w:rPr>
  </w:style>
  <w:style w:type="character" w:styleId="WW8Num52z0">
    <w:name w:val="WW8Num52z0"/>
    <w:qFormat/>
    <w:rPr>
      <w:rFonts w:ascii="Wingdings 2" w:hAnsi="Wingdings 2" w:cs="OpenSymbol;Arial Unicode MS"/>
    </w:rPr>
  </w:style>
  <w:style w:type="character" w:styleId="WW8Num53z0">
    <w:name w:val="WW8Num53z0"/>
    <w:qFormat/>
    <w:rPr>
      <w:rFonts w:ascii="Wingdings 2" w:hAnsi="Wingdings 2" w:cs="OpenSymbol;Arial Unicode MS"/>
    </w:rPr>
  </w:style>
  <w:style w:type="character" w:styleId="WW8Num54z0">
    <w:name w:val="WW8Num54z0"/>
    <w:qFormat/>
    <w:rPr>
      <w:rFonts w:ascii="Wingdings 2" w:hAnsi="Wingdings 2" w:cs="OpenSymbol;Arial Unicode MS"/>
    </w:rPr>
  </w:style>
  <w:style w:type="character" w:styleId="WW8Num55z0">
    <w:name w:val="WW8Num55z0"/>
    <w:qFormat/>
    <w:rPr>
      <w:rFonts w:ascii="Wingdings 2" w:hAnsi="Wingdings 2" w:cs="OpenSymbol;Arial Unicode MS"/>
    </w:rPr>
  </w:style>
  <w:style w:type="character" w:styleId="WW8Num56z0">
    <w:name w:val="WW8Num56z0"/>
    <w:qFormat/>
    <w:rPr>
      <w:rFonts w:ascii="Wingdings 2" w:hAnsi="Wingdings 2" w:cs="OpenSymbol;Arial Unicode MS"/>
    </w:rPr>
  </w:style>
  <w:style w:type="character" w:styleId="WW8Num57z0">
    <w:name w:val="WW8Num57z0"/>
    <w:qFormat/>
    <w:rPr>
      <w:rFonts w:ascii="Wingdings 2" w:hAnsi="Wingdings 2" w:cs="OpenSymbol;Arial Unicode MS"/>
    </w:rPr>
  </w:style>
  <w:style w:type="character" w:styleId="WW8Num58z0">
    <w:name w:val="WW8Num58z0"/>
    <w:qFormat/>
    <w:rPr>
      <w:rFonts w:ascii="Wingdings 2" w:hAnsi="Wingdings 2" w:cs="OpenSymbol;Arial Unicode MS"/>
    </w:rPr>
  </w:style>
  <w:style w:type="character" w:styleId="WW8Num59z0">
    <w:name w:val="WW8Num59z0"/>
    <w:qFormat/>
    <w:rPr>
      <w:rFonts w:ascii="Wingdings 2" w:hAnsi="Wingdings 2" w:cs="OpenSymbol;Arial Unicode MS"/>
    </w:rPr>
  </w:style>
  <w:style w:type="character" w:styleId="WW8Num60z0">
    <w:name w:val="WW8Num60z0"/>
    <w:qFormat/>
    <w:rPr>
      <w:rFonts w:ascii="Wingdings 2" w:hAnsi="Wingdings 2" w:cs="OpenSymbol;Arial Unicode MS"/>
    </w:rPr>
  </w:style>
  <w:style w:type="character" w:styleId="WW8Num61z0">
    <w:name w:val="WW8Num61z0"/>
    <w:qFormat/>
    <w:rPr>
      <w:rFonts w:ascii="Wingdings 2" w:hAnsi="Wingdings 2" w:cs="OpenSymbol;Arial Unicode MS"/>
    </w:rPr>
  </w:style>
  <w:style w:type="character" w:styleId="WW8Num62z0">
    <w:name w:val="WW8Num62z0"/>
    <w:qFormat/>
    <w:rPr>
      <w:rFonts w:ascii="Wingdings 2" w:hAnsi="Wingdings 2" w:cs="OpenSymbol;Arial Unicode MS"/>
    </w:rPr>
  </w:style>
  <w:style w:type="character" w:styleId="WW8Num63z0">
    <w:name w:val="WW8Num63z0"/>
    <w:qFormat/>
    <w:rPr>
      <w:rFonts w:ascii="Wingdings 2" w:hAnsi="Wingdings 2" w:cs="OpenSymbol;Arial Unicode MS"/>
    </w:rPr>
  </w:style>
  <w:style w:type="character" w:styleId="WW8Num64z0">
    <w:name w:val="WW8Num64z0"/>
    <w:qFormat/>
    <w:rPr>
      <w:rFonts w:ascii="Wingdings 2" w:hAnsi="Wingdings 2" w:cs="OpenSymbol;Arial Unicode MS"/>
    </w:rPr>
  </w:style>
  <w:style w:type="character" w:styleId="WW8Num65z0">
    <w:name w:val="WW8Num65z0"/>
    <w:qFormat/>
    <w:rPr>
      <w:rFonts w:ascii="Wingdings 2" w:hAnsi="Wingdings 2" w:cs="OpenSymbol;Arial Unicode MS"/>
    </w:rPr>
  </w:style>
  <w:style w:type="character" w:styleId="WW8Num66z0">
    <w:name w:val="WW8Num66z0"/>
    <w:qFormat/>
    <w:rPr>
      <w:rFonts w:ascii="Wingdings 2" w:hAnsi="Wingdings 2" w:cs="OpenSymbol;Arial Unicode MS"/>
    </w:rPr>
  </w:style>
  <w:style w:type="character" w:styleId="WW8Num67z0">
    <w:name w:val="WW8Num67z0"/>
    <w:qFormat/>
    <w:rPr>
      <w:rFonts w:ascii="Wingdings 2" w:hAnsi="Wingdings 2" w:cs="OpenSymbol;Arial Unicode MS"/>
    </w:rPr>
  </w:style>
  <w:style w:type="character" w:styleId="WW8Num68z0">
    <w:name w:val="WW8Num68z0"/>
    <w:qFormat/>
    <w:rPr>
      <w:rFonts w:ascii="Wingdings 2" w:hAnsi="Wingdings 2" w:cs="OpenSymbol;Arial Unicode MS"/>
    </w:rPr>
  </w:style>
  <w:style w:type="character" w:styleId="WW8Num69z0">
    <w:name w:val="WW8Num69z0"/>
    <w:qFormat/>
    <w:rPr>
      <w:rFonts w:ascii="Wingdings 2" w:hAnsi="Wingdings 2" w:cs="OpenSymbol;Arial Unicode MS"/>
    </w:rPr>
  </w:style>
  <w:style w:type="character" w:styleId="WW8Num70z0">
    <w:name w:val="WW8Num70z0"/>
    <w:qFormat/>
    <w:rPr>
      <w:rFonts w:ascii="Wingdings 2" w:hAnsi="Wingdings 2" w:cs="OpenSymbol;Arial Unicode MS"/>
    </w:rPr>
  </w:style>
  <w:style w:type="character" w:styleId="WW8Num71z0">
    <w:name w:val="WW8Num71z0"/>
    <w:qFormat/>
    <w:rPr>
      <w:rFonts w:ascii="Wingdings 2" w:hAnsi="Wingdings 2" w:cs="OpenSymbol;Arial Unicode MS"/>
    </w:rPr>
  </w:style>
  <w:style w:type="character" w:styleId="WW8Num72z0">
    <w:name w:val="WW8Num72z0"/>
    <w:qFormat/>
    <w:rPr>
      <w:rFonts w:ascii="Wingdings 2" w:hAnsi="Wingdings 2" w:cs="OpenSymbol;Arial Unicode MS"/>
    </w:rPr>
  </w:style>
  <w:style w:type="character" w:styleId="WW8Num73z0">
    <w:name w:val="WW8Num73z0"/>
    <w:qFormat/>
    <w:rPr>
      <w:rFonts w:ascii="Wingdings 2" w:hAnsi="Wingdings 2" w:cs="OpenSymbol;Arial Unicode MS"/>
    </w:rPr>
  </w:style>
  <w:style w:type="character" w:styleId="WW8Num74z0">
    <w:name w:val="WW8Num74z0"/>
    <w:qFormat/>
    <w:rPr>
      <w:rFonts w:ascii="Wingdings 2" w:hAnsi="Wingdings 2" w:cs="OpenSymbol;Arial Unicode MS"/>
    </w:rPr>
  </w:style>
  <w:style w:type="character" w:styleId="WW8Num75z0">
    <w:name w:val="WW8Num75z0"/>
    <w:qFormat/>
    <w:rPr>
      <w:rFonts w:ascii="Wingdings 2" w:hAnsi="Wingdings 2" w:cs="OpenSymbol;Arial Unicode MS"/>
    </w:rPr>
  </w:style>
  <w:style w:type="character" w:styleId="WW8Num76z0">
    <w:name w:val="WW8Num76z0"/>
    <w:qFormat/>
    <w:rPr>
      <w:rFonts w:ascii="Wingdings 2" w:hAnsi="Wingdings 2" w:cs="OpenSymbol;Arial Unicode MS"/>
    </w:rPr>
  </w:style>
  <w:style w:type="character" w:styleId="WW8Num77z0">
    <w:name w:val="WW8Num77z0"/>
    <w:qFormat/>
    <w:rPr>
      <w:rFonts w:ascii="Wingdings 2" w:hAnsi="Wingdings 2" w:cs="OpenSymbol;Arial Unicode MS"/>
    </w:rPr>
  </w:style>
  <w:style w:type="character" w:styleId="WW8Num78z0">
    <w:name w:val="WW8Num78z0"/>
    <w:qFormat/>
    <w:rPr>
      <w:rFonts w:ascii="Wingdings 2" w:hAnsi="Wingdings 2" w:cs="OpenSymbol;Arial Unicode MS"/>
    </w:rPr>
  </w:style>
  <w:style w:type="character" w:styleId="WW8Num79z0">
    <w:name w:val="WW8Num79z0"/>
    <w:qFormat/>
    <w:rPr>
      <w:rFonts w:ascii="Wingdings 2" w:hAnsi="Wingdings 2" w:cs="OpenSymbol;Arial Unicode MS"/>
    </w:rPr>
  </w:style>
  <w:style w:type="character" w:styleId="WW8Num80z0">
    <w:name w:val="WW8Num80z0"/>
    <w:qFormat/>
    <w:rPr>
      <w:rFonts w:ascii="Wingdings 2" w:hAnsi="Wingdings 2" w:cs="OpenSymbol;Arial Unicode MS"/>
    </w:rPr>
  </w:style>
  <w:style w:type="character" w:styleId="WW8Num81z0">
    <w:name w:val="WW8Num81z0"/>
    <w:qFormat/>
    <w:rPr>
      <w:rFonts w:ascii="Wingdings 2" w:hAnsi="Wingdings 2" w:cs="OpenSymbol;Arial Unicode MS"/>
    </w:rPr>
  </w:style>
  <w:style w:type="character" w:styleId="WW8Num82z0">
    <w:name w:val="WW8Num82z0"/>
    <w:qFormat/>
    <w:rPr>
      <w:rFonts w:ascii="Wingdings 2" w:hAnsi="Wingdings 2" w:cs="OpenSymbol;Arial Unicode MS"/>
    </w:rPr>
  </w:style>
  <w:style w:type="character" w:styleId="WW8Num83z0">
    <w:name w:val="WW8Num83z0"/>
    <w:qFormat/>
    <w:rPr>
      <w:rFonts w:ascii="Wingdings 2" w:hAnsi="Wingdings 2" w:cs="OpenSymbol;Arial Unicode MS"/>
    </w:rPr>
  </w:style>
  <w:style w:type="character" w:styleId="WW8Num84z0">
    <w:name w:val="WW8Num84z0"/>
    <w:qFormat/>
    <w:rPr>
      <w:rFonts w:ascii="Wingdings 2" w:hAnsi="Wingdings 2" w:cs="OpenSymbol;Arial Unicode MS"/>
    </w:rPr>
  </w:style>
  <w:style w:type="character" w:styleId="WW8Num85z0">
    <w:name w:val="WW8Num85z0"/>
    <w:qFormat/>
    <w:rPr>
      <w:rFonts w:ascii="Wingdings 2" w:hAnsi="Wingdings 2" w:cs="OpenSymbol;Arial Unicode MS"/>
    </w:rPr>
  </w:style>
  <w:style w:type="character" w:styleId="WW8Num86z0">
    <w:name w:val="WW8Num86z0"/>
    <w:qFormat/>
    <w:rPr>
      <w:rFonts w:ascii="Wingdings 2" w:hAnsi="Wingdings 2" w:cs="OpenSymbol;Arial Unicode MS"/>
    </w:rPr>
  </w:style>
  <w:style w:type="character" w:styleId="WW8Num87z0">
    <w:name w:val="WW8Num87z0"/>
    <w:qFormat/>
    <w:rPr>
      <w:rFonts w:ascii="Wingdings 2" w:hAnsi="Wingdings 2" w:cs="OpenSymbol;Arial Unicode MS"/>
    </w:rPr>
  </w:style>
  <w:style w:type="character" w:styleId="WW8Num88z0">
    <w:name w:val="WW8Num88z0"/>
    <w:qFormat/>
    <w:rPr>
      <w:rFonts w:ascii="Wingdings 2" w:hAnsi="Wingdings 2" w:cs="OpenSymbol;Arial Unicode MS"/>
    </w:rPr>
  </w:style>
  <w:style w:type="character" w:styleId="WW8Num89z0">
    <w:name w:val="WW8Num89z0"/>
    <w:qFormat/>
    <w:rPr>
      <w:rFonts w:ascii="Wingdings 2" w:hAnsi="Wingdings 2" w:cs="OpenSymbol;Arial Unicode MS"/>
    </w:rPr>
  </w:style>
  <w:style w:type="character" w:styleId="WW8Num90z0">
    <w:name w:val="WW8Num90z0"/>
    <w:qFormat/>
    <w:rPr>
      <w:rFonts w:ascii="Wingdings 2" w:hAnsi="Wingdings 2" w:cs="OpenSymbol;Arial Unicode MS"/>
    </w:rPr>
  </w:style>
  <w:style w:type="character" w:styleId="WW8Num91z0">
    <w:name w:val="WW8Num91z0"/>
    <w:qFormat/>
    <w:rPr>
      <w:rFonts w:ascii="Wingdings 2" w:hAnsi="Wingdings 2" w:cs="OpenSymbol;Arial Unicode MS"/>
    </w:rPr>
  </w:style>
  <w:style w:type="character" w:styleId="WW8Num92z0">
    <w:name w:val="WW8Num92z0"/>
    <w:qFormat/>
    <w:rPr>
      <w:rFonts w:ascii="Wingdings 2" w:hAnsi="Wingdings 2" w:cs="OpenSymbol;Arial Unicode MS"/>
    </w:rPr>
  </w:style>
  <w:style w:type="character" w:styleId="WW8Num93z0">
    <w:name w:val="WW8Num93z0"/>
    <w:qFormat/>
    <w:rPr>
      <w:rFonts w:ascii="Wingdings 2" w:hAnsi="Wingdings 2" w:cs="OpenSymbol;Arial Unicode MS"/>
    </w:rPr>
  </w:style>
  <w:style w:type="character" w:styleId="WW8Num94z0">
    <w:name w:val="WW8Num94z0"/>
    <w:qFormat/>
    <w:rPr>
      <w:rFonts w:ascii="Wingdings 2" w:hAnsi="Wingdings 2" w:cs="OpenSymbol;Arial Unicode MS"/>
    </w:rPr>
  </w:style>
  <w:style w:type="character" w:styleId="WW8Num95z0">
    <w:name w:val="WW8Num95z0"/>
    <w:qFormat/>
    <w:rPr>
      <w:rFonts w:ascii="Wingdings 2" w:hAnsi="Wingdings 2" w:cs="OpenSymbol;Arial Unicode MS"/>
    </w:rPr>
  </w:style>
  <w:style w:type="character" w:styleId="WW8Num98z0">
    <w:name w:val="WW8Num98z0"/>
    <w:qFormat/>
    <w:rPr>
      <w:rFonts w:ascii="Wingdings 2" w:hAnsi="Wingdings 2" w:cs="OpenSymbol;Arial Unicode MS"/>
    </w:rPr>
  </w:style>
  <w:style w:type="character" w:styleId="WW8Num99z0">
    <w:name w:val="WW8Num99z0"/>
    <w:qFormat/>
    <w:rPr>
      <w:rFonts w:ascii="Wingdings 2" w:hAnsi="Wingdings 2" w:cs="OpenSymbol;Arial Unicode MS"/>
    </w:rPr>
  </w:style>
  <w:style w:type="character" w:styleId="WW8Num100z0">
    <w:name w:val="WW8Num100z0"/>
    <w:qFormat/>
    <w:rPr>
      <w:rFonts w:ascii="Wingdings 2" w:hAnsi="Wingdings 2" w:cs="OpenSymbol;Arial Unicode MS"/>
    </w:rPr>
  </w:style>
  <w:style w:type="character" w:styleId="WW8Num101z0">
    <w:name w:val="WW8Num101z0"/>
    <w:qFormat/>
    <w:rPr>
      <w:rFonts w:ascii="Wingdings 2" w:hAnsi="Wingdings 2" w:cs="OpenSymbol;Arial Unicode MS"/>
    </w:rPr>
  </w:style>
  <w:style w:type="character" w:styleId="WW8Num102z0">
    <w:name w:val="WW8Num102z0"/>
    <w:qFormat/>
    <w:rPr>
      <w:rFonts w:ascii="Wingdings 2" w:hAnsi="Wingdings 2" w:cs="OpenSymbol;Arial Unicode MS"/>
    </w:rPr>
  </w:style>
  <w:style w:type="character" w:styleId="WW8Num103z0">
    <w:name w:val="WW8Num103z0"/>
    <w:qFormat/>
    <w:rPr>
      <w:rFonts w:ascii="Wingdings 2" w:hAnsi="Wingdings 2" w:cs="OpenSymbol;Arial Unicode MS"/>
    </w:rPr>
  </w:style>
  <w:style w:type="character" w:styleId="WW8Num104z0">
    <w:name w:val="WW8Num104z0"/>
    <w:qFormat/>
    <w:rPr>
      <w:rFonts w:ascii="Wingdings 2" w:hAnsi="Wingdings 2" w:cs="OpenSymbol;Arial Unicode MS"/>
    </w:rPr>
  </w:style>
  <w:style w:type="character" w:styleId="WW8Num105z0">
    <w:name w:val="WW8Num105z0"/>
    <w:qFormat/>
    <w:rPr>
      <w:rFonts w:ascii="Wingdings 2" w:hAnsi="Wingdings 2" w:cs="OpenSymbol;Arial Unicode MS"/>
    </w:rPr>
  </w:style>
  <w:style w:type="character" w:styleId="WW8Num106z0">
    <w:name w:val="WW8Num106z0"/>
    <w:qFormat/>
    <w:rPr>
      <w:rFonts w:ascii="Wingdings 2" w:hAnsi="Wingdings 2" w:cs="OpenSymbol;Arial Unicode MS"/>
    </w:rPr>
  </w:style>
  <w:style w:type="character" w:styleId="WW8Num107z0">
    <w:name w:val="WW8Num107z0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rFonts w:ascii="Wingdings 2" w:hAnsi="Wingdings 2" w:cs="OpenSymbol;Arial Unicode MS"/>
    </w:rPr>
  </w:style>
  <w:style w:type="character" w:styleId="WW8Num109z0">
    <w:name w:val="WW8Num109z0"/>
    <w:qFormat/>
    <w:rPr>
      <w:rFonts w:ascii="Wingdings 2" w:hAnsi="Wingdings 2" w:cs="OpenSymbol;Arial Unicode MS"/>
    </w:rPr>
  </w:style>
  <w:style w:type="character" w:styleId="WW8Num110z0">
    <w:name w:val="WW8Num110z0"/>
    <w:qFormat/>
    <w:rPr>
      <w:rFonts w:ascii="Wingdings 2" w:hAnsi="Wingdings 2" w:cs="OpenSymbol;Arial Unicode MS"/>
    </w:rPr>
  </w:style>
  <w:style w:type="character" w:styleId="WW8Num111z0">
    <w:name w:val="WW8Num111z0"/>
    <w:qFormat/>
    <w:rPr>
      <w:rFonts w:ascii="Wingdings 2" w:hAnsi="Wingdings 2" w:cs="OpenSymbol;Arial Unicode MS"/>
    </w:rPr>
  </w:style>
  <w:style w:type="character" w:styleId="WW8Num112z0">
    <w:name w:val="WW8Num112z0"/>
    <w:qFormat/>
    <w:rPr>
      <w:rFonts w:ascii="Wingdings 2" w:hAnsi="Wingdings 2" w:cs="OpenSymbol;Arial Unicode MS"/>
    </w:rPr>
  </w:style>
  <w:style w:type="character" w:styleId="WW8Num113z0">
    <w:name w:val="WW8Num113z0"/>
    <w:qFormat/>
    <w:rPr>
      <w:rFonts w:ascii="Wingdings 2" w:hAnsi="Wingdings 2" w:cs="OpenSymbol;Arial Unicode MS"/>
    </w:rPr>
  </w:style>
  <w:style w:type="character" w:styleId="WW8Num114z0">
    <w:name w:val="WW8Num114z0"/>
    <w:qFormat/>
    <w:rPr>
      <w:rFonts w:ascii="Wingdings 2" w:hAnsi="Wingdings 2" w:cs="OpenSymbol;Arial Unicode MS"/>
    </w:rPr>
  </w:style>
  <w:style w:type="character" w:styleId="WW8Num115z0">
    <w:name w:val="WW8Num115z0"/>
    <w:qFormat/>
    <w:rPr>
      <w:rFonts w:ascii="Wingdings 2" w:hAnsi="Wingdings 2" w:cs="OpenSymbol;Arial Unicode MS"/>
    </w:rPr>
  </w:style>
  <w:style w:type="character" w:styleId="WW8Num116z0">
    <w:name w:val="WW8Num116z0"/>
    <w:qFormat/>
    <w:rPr>
      <w:rFonts w:ascii="Wingdings 2" w:hAnsi="Wingdings 2" w:cs="OpenSymbol;Arial Unicode MS"/>
    </w:rPr>
  </w:style>
  <w:style w:type="character" w:styleId="WW8Num117z0">
    <w:name w:val="WW8Num117z0"/>
    <w:qFormat/>
    <w:rPr>
      <w:rFonts w:ascii="Wingdings 2" w:hAnsi="Wingdings 2" w:cs="OpenSymbol;Arial Unicode MS"/>
    </w:rPr>
  </w:style>
  <w:style w:type="character" w:styleId="WW8Num118z0">
    <w:name w:val="WW8Num118z0"/>
    <w:qFormat/>
    <w:rPr>
      <w:rFonts w:ascii="Wingdings 2" w:hAnsi="Wingdings 2" w:cs="OpenSymbol;Arial Unicode MS"/>
    </w:rPr>
  </w:style>
  <w:style w:type="character" w:styleId="WW8Num119z0">
    <w:name w:val="WW8Num119z0"/>
    <w:qFormat/>
    <w:rPr>
      <w:rFonts w:ascii="Wingdings 2" w:hAnsi="Wingdings 2" w:cs="OpenSymbol;Arial Unicode MS"/>
    </w:rPr>
  </w:style>
  <w:style w:type="character" w:styleId="WW8Num120z0">
    <w:name w:val="WW8Num120z0"/>
    <w:qFormat/>
    <w:rPr>
      <w:rFonts w:ascii="Wingdings 2" w:hAnsi="Wingdings 2" w:cs="OpenSymbol;Arial Unicode MS"/>
    </w:rPr>
  </w:style>
  <w:style w:type="character" w:styleId="WW8Num121z0">
    <w:name w:val="WW8Num121z0"/>
    <w:qFormat/>
    <w:rPr>
      <w:rFonts w:ascii="Wingdings 2" w:hAnsi="Wingdings 2" w:cs="OpenSymbol;Arial Unicode MS"/>
    </w:rPr>
  </w:style>
  <w:style w:type="character" w:styleId="WW8Num122z0">
    <w:name w:val="WW8Num122z0"/>
    <w:qFormat/>
    <w:rPr>
      <w:rFonts w:ascii="Wingdings 2" w:hAnsi="Wingdings 2" w:cs="OpenSymbol;Arial Unicode MS"/>
    </w:rPr>
  </w:style>
  <w:style w:type="character" w:styleId="WW8Num123z0">
    <w:name w:val="WW8Num123z0"/>
    <w:qFormat/>
    <w:rPr>
      <w:rFonts w:ascii="Wingdings 2" w:hAnsi="Wingdings 2" w:cs="OpenSymbol;Arial Unicode MS"/>
    </w:rPr>
  </w:style>
  <w:style w:type="character" w:styleId="WW8Num124z0">
    <w:name w:val="WW8Num124z0"/>
    <w:qFormat/>
    <w:rPr>
      <w:rFonts w:ascii="Wingdings 2" w:hAnsi="Wingdings 2" w:cs="OpenSymbol;Arial Unicode MS"/>
    </w:rPr>
  </w:style>
  <w:style w:type="character" w:styleId="WW8Num125z0">
    <w:name w:val="WW8Num125z0"/>
    <w:qFormat/>
    <w:rPr>
      <w:rFonts w:ascii="Wingdings 2" w:hAnsi="Wingdings 2" w:cs="OpenSymbol;Arial Unicode MS"/>
    </w:rPr>
  </w:style>
  <w:style w:type="character" w:styleId="WW8Num126z0">
    <w:name w:val="WW8Num126z0"/>
    <w:qFormat/>
    <w:rPr>
      <w:rFonts w:ascii="Wingdings 2" w:hAnsi="Wingdings 2" w:cs="OpenSymbol;Arial Unicode MS"/>
    </w:rPr>
  </w:style>
  <w:style w:type="character" w:styleId="WW8Num127z0">
    <w:name w:val="WW8Num127z0"/>
    <w:qFormat/>
    <w:rPr>
      <w:rFonts w:ascii="Wingdings 2" w:hAnsi="Wingdings 2" w:cs="OpenSymbol;Arial Unicode MS"/>
    </w:rPr>
  </w:style>
  <w:style w:type="character" w:styleId="WW8Num128z0">
    <w:name w:val="WW8Num128z0"/>
    <w:qFormat/>
    <w:rPr>
      <w:rFonts w:ascii="Wingdings 2" w:hAnsi="Wingdings 2" w:cs="OpenSymbol;Arial Unicode MS"/>
    </w:rPr>
  </w:style>
  <w:style w:type="character" w:styleId="WW8Num129z0">
    <w:name w:val="WW8Num129z0"/>
    <w:qFormat/>
    <w:rPr>
      <w:rFonts w:ascii="Wingdings 2" w:hAnsi="Wingdings 2" w:cs="OpenSymbol;Arial Unicode MS"/>
    </w:rPr>
  </w:style>
  <w:style w:type="character" w:styleId="WW8Num130z0">
    <w:name w:val="WW8Num130z0"/>
    <w:qFormat/>
    <w:rPr>
      <w:rFonts w:ascii="Wingdings 2" w:hAnsi="Wingdings 2" w:cs="OpenSymbol;Arial Unicode MS"/>
    </w:rPr>
  </w:style>
  <w:style w:type="character" w:styleId="WW8Num131z0">
    <w:name w:val="WW8Num131z0"/>
    <w:qFormat/>
    <w:rPr>
      <w:rFonts w:ascii="Wingdings 2" w:hAnsi="Wingdings 2" w:cs="OpenSymbol;Arial Unicode MS"/>
    </w:rPr>
  </w:style>
  <w:style w:type="character" w:styleId="WW8Num132z0">
    <w:name w:val="WW8Num132z0"/>
    <w:qFormat/>
    <w:rPr>
      <w:rFonts w:ascii="Wingdings 2" w:hAnsi="Wingdings 2" w:cs="OpenSymbol;Arial Unicode MS"/>
    </w:rPr>
  </w:style>
  <w:style w:type="character" w:styleId="WW8Num133z0">
    <w:name w:val="WW8Num133z0"/>
    <w:qFormat/>
    <w:rPr>
      <w:rFonts w:ascii="Wingdings 2" w:hAnsi="Wingdings 2" w:cs="OpenSymbol;Arial Unicode MS"/>
    </w:rPr>
  </w:style>
  <w:style w:type="character" w:styleId="WW8Num134z0">
    <w:name w:val="WW8Num134z0"/>
    <w:qFormat/>
    <w:rPr>
      <w:rFonts w:ascii="Wingdings 2" w:hAnsi="Wingdings 2" w:cs="OpenSymbol;Arial Unicode MS"/>
    </w:rPr>
  </w:style>
  <w:style w:type="character" w:styleId="WW8Num135z0">
    <w:name w:val="WW8Num135z0"/>
    <w:qFormat/>
    <w:rPr>
      <w:rFonts w:ascii="Wingdings 2" w:hAnsi="Wingdings 2" w:cs="OpenSymbol;Arial Unicode MS"/>
    </w:rPr>
  </w:style>
  <w:style w:type="character" w:styleId="WW8Num136z0">
    <w:name w:val="WW8Num136z0"/>
    <w:qFormat/>
    <w:rPr>
      <w:rFonts w:ascii="Wingdings 2" w:hAnsi="Wingdings 2" w:cs="OpenSymbol;Arial Unicode MS"/>
    </w:rPr>
  </w:style>
  <w:style w:type="character" w:styleId="WW8Num137z0">
    <w:name w:val="WW8Num137z0"/>
    <w:qFormat/>
    <w:rPr>
      <w:rFonts w:ascii="Wingdings 2" w:hAnsi="Wingdings 2" w:cs="OpenSymbol;Arial Unicode MS"/>
    </w:rPr>
  </w:style>
  <w:style w:type="character" w:styleId="WW8Num138z0">
    <w:name w:val="WW8Num138z0"/>
    <w:qFormat/>
    <w:rPr>
      <w:rFonts w:ascii="Wingdings 2" w:hAnsi="Wingdings 2" w:cs="OpenSymbol;Arial Unicode MS"/>
    </w:rPr>
  </w:style>
  <w:style w:type="character" w:styleId="WW8Num139z0">
    <w:name w:val="WW8Num139z0"/>
    <w:qFormat/>
    <w:rPr>
      <w:rFonts w:ascii="Wingdings 2" w:hAnsi="Wingdings 2" w:cs="OpenSymbol;Arial Unicode MS"/>
    </w:rPr>
  </w:style>
  <w:style w:type="character" w:styleId="WW8Num140z0">
    <w:name w:val="WW8Num140z0"/>
    <w:qFormat/>
    <w:rPr>
      <w:rFonts w:ascii="Wingdings 2" w:hAnsi="Wingdings 2" w:cs="OpenSymbol;Arial Unicode MS"/>
    </w:rPr>
  </w:style>
  <w:style w:type="character" w:styleId="WW8Num141z0">
    <w:name w:val="WW8Num141z0"/>
    <w:qFormat/>
    <w:rPr>
      <w:rFonts w:ascii="Wingdings 2" w:hAnsi="Wingdings 2" w:cs="OpenSymbol;Arial Unicode MS"/>
    </w:rPr>
  </w:style>
  <w:style w:type="character" w:styleId="WW8Num142z0">
    <w:name w:val="WW8Num142z0"/>
    <w:qFormat/>
    <w:rPr>
      <w:rFonts w:ascii="Wingdings 2" w:hAnsi="Wingdings 2" w:cs="OpenSymbol;Arial Unicode MS"/>
    </w:rPr>
  </w:style>
  <w:style w:type="character" w:styleId="WW8Num143z0">
    <w:name w:val="WW8Num143z0"/>
    <w:qFormat/>
    <w:rPr>
      <w:rFonts w:ascii="Wingdings 2" w:hAnsi="Wingdings 2" w:cs="OpenSymbol;Arial Unicode MS"/>
    </w:rPr>
  </w:style>
  <w:style w:type="character" w:styleId="WW8Num144z0">
    <w:name w:val="WW8Num144z0"/>
    <w:qFormat/>
    <w:rPr>
      <w:rFonts w:ascii="Wingdings 2" w:hAnsi="Wingdings 2" w:cs="OpenSymbol;Arial Unicode MS"/>
    </w:rPr>
  </w:style>
  <w:style w:type="character" w:styleId="WW8Num145z0">
    <w:name w:val="WW8Num145z0"/>
    <w:qFormat/>
    <w:rPr>
      <w:rFonts w:ascii="Wingdings 2" w:hAnsi="Wingdings 2" w:cs="OpenSymbol;Arial Unicode MS"/>
    </w:rPr>
  </w:style>
  <w:style w:type="character" w:styleId="WW8Num146z0">
    <w:name w:val="WW8Num146z0"/>
    <w:qFormat/>
    <w:rPr>
      <w:rFonts w:ascii="Wingdings 2" w:hAnsi="Wingdings 2" w:cs="OpenSymbol;Arial Unicode MS"/>
    </w:rPr>
  </w:style>
  <w:style w:type="character" w:styleId="WW8Num147z0">
    <w:name w:val="WW8Num147z0"/>
    <w:qFormat/>
    <w:rPr>
      <w:rFonts w:ascii="Wingdings 2" w:hAnsi="Wingdings 2" w:cs="OpenSymbol;Arial Unicode MS"/>
    </w:rPr>
  </w:style>
  <w:style w:type="character" w:styleId="WW8Num148z0">
    <w:name w:val="WW8Num148z0"/>
    <w:qFormat/>
    <w:rPr>
      <w:rFonts w:ascii="Wingdings 2" w:hAnsi="Wingdings 2" w:cs="OpenSymbol;Arial Unicode MS"/>
    </w:rPr>
  </w:style>
  <w:style w:type="character" w:styleId="WW8Num149z0">
    <w:name w:val="WW8Num149z0"/>
    <w:qFormat/>
    <w:rPr>
      <w:rFonts w:ascii="Wingdings 2" w:hAnsi="Wingdings 2" w:cs="OpenSymbol;Arial Unicode MS"/>
    </w:rPr>
  </w:style>
  <w:style w:type="character" w:styleId="WW8Num150z0">
    <w:name w:val="WW8Num150z0"/>
    <w:qFormat/>
    <w:rPr>
      <w:rFonts w:ascii="Wingdings 2" w:hAnsi="Wingdings 2" w:cs="OpenSymbol;Arial Unicode MS"/>
    </w:rPr>
  </w:style>
  <w:style w:type="character" w:styleId="WW8Num151z0">
    <w:name w:val="WW8Num151z0"/>
    <w:qFormat/>
    <w:rPr>
      <w:rFonts w:ascii="Wingdings 2" w:hAnsi="Wingdings 2" w:cs="OpenSymbol;Arial Unicode MS"/>
    </w:rPr>
  </w:style>
  <w:style w:type="character" w:styleId="WW8Num152z0">
    <w:name w:val="WW8Num152z0"/>
    <w:qFormat/>
    <w:rPr>
      <w:rFonts w:ascii="Wingdings 2" w:hAnsi="Wingdings 2" w:cs="OpenSymbol;Arial Unicode MS"/>
    </w:rPr>
  </w:style>
  <w:style w:type="character" w:styleId="WW8Num153z0">
    <w:name w:val="WW8Num153z0"/>
    <w:qFormat/>
    <w:rPr>
      <w:rFonts w:ascii="Wingdings 2" w:hAnsi="Wingdings 2" w:cs="OpenSymbol;Arial Unicode MS"/>
    </w:rPr>
  </w:style>
  <w:style w:type="character" w:styleId="WW8Num154z0">
    <w:name w:val="WW8Num154z0"/>
    <w:qFormat/>
    <w:rPr>
      <w:rFonts w:ascii="Wingdings 2" w:hAnsi="Wingdings 2" w:cs="OpenSymbol;Arial Unicode MS"/>
    </w:rPr>
  </w:style>
  <w:style w:type="character" w:styleId="WW8Num155z0">
    <w:name w:val="WW8Num155z0"/>
    <w:qFormat/>
    <w:rPr>
      <w:rFonts w:ascii="Wingdings 2" w:hAnsi="Wingdings 2" w:cs="OpenSymbol;Arial Unicode MS"/>
    </w:rPr>
  </w:style>
  <w:style w:type="character" w:styleId="WW8Num156z0">
    <w:name w:val="WW8Num156z0"/>
    <w:qFormat/>
    <w:rPr>
      <w:rFonts w:ascii="Wingdings 2" w:hAnsi="Wingdings 2" w:cs="OpenSymbol;Arial Unicode MS"/>
    </w:rPr>
  </w:style>
  <w:style w:type="character" w:styleId="WW8Num157z0">
    <w:name w:val="WW8Num157z0"/>
    <w:qFormat/>
    <w:rPr>
      <w:rFonts w:ascii="Wingdings 2" w:hAnsi="Wingdings 2" w:cs="OpenSymbol;Arial Unicode MS"/>
    </w:rPr>
  </w:style>
  <w:style w:type="character" w:styleId="WW8Num158z0">
    <w:name w:val="WW8Num158z0"/>
    <w:qFormat/>
    <w:rPr>
      <w:rFonts w:ascii="Wingdings 2" w:hAnsi="Wingdings 2" w:cs="OpenSymbol;Arial Unicode MS"/>
    </w:rPr>
  </w:style>
  <w:style w:type="character" w:styleId="WW8Num159z0">
    <w:name w:val="WW8Num159z0"/>
    <w:qFormat/>
    <w:rPr>
      <w:rFonts w:ascii="Wingdings 2" w:hAnsi="Wingdings 2" w:cs="OpenSymbol;Arial Unicode MS"/>
    </w:rPr>
  </w:style>
  <w:style w:type="character" w:styleId="WW8Num160z0">
    <w:name w:val="WW8Num160z0"/>
    <w:qFormat/>
    <w:rPr>
      <w:rFonts w:ascii="Wingdings 2" w:hAnsi="Wingdings 2" w:cs="OpenSymbol;Arial Unicode MS"/>
    </w:rPr>
  </w:style>
  <w:style w:type="character" w:styleId="WW8Num161z0">
    <w:name w:val="WW8Num161z0"/>
    <w:qFormat/>
    <w:rPr>
      <w:rFonts w:ascii="Wingdings 2" w:hAnsi="Wingdings 2" w:cs="OpenSymbol;Arial Unicode MS"/>
    </w:rPr>
  </w:style>
  <w:style w:type="character" w:styleId="WW8Num162z0">
    <w:name w:val="WW8Num162z0"/>
    <w:qFormat/>
    <w:rPr>
      <w:rFonts w:ascii="Wingdings 2" w:hAnsi="Wingdings 2" w:cs="OpenSymbol;Arial Unicode MS"/>
    </w:rPr>
  </w:style>
  <w:style w:type="character" w:styleId="WW8Num163z0">
    <w:name w:val="WW8Num163z0"/>
    <w:qFormat/>
    <w:rPr>
      <w:rFonts w:ascii="Wingdings 2" w:hAnsi="Wingdings 2" w:cs="OpenSymbol;Arial Unicode MS"/>
    </w:rPr>
  </w:style>
  <w:style w:type="character" w:styleId="WW8Num164z0">
    <w:name w:val="WW8Num164z0"/>
    <w:qFormat/>
    <w:rPr>
      <w:rFonts w:ascii="Wingdings 2" w:hAnsi="Wingdings 2" w:cs="OpenSymbol;Arial Unicode MS"/>
    </w:rPr>
  </w:style>
  <w:style w:type="character" w:styleId="WW8Num165z0">
    <w:name w:val="WW8Num165z0"/>
    <w:qFormat/>
    <w:rPr>
      <w:rFonts w:ascii="Wingdings 2" w:hAnsi="Wingdings 2" w:cs="OpenSymbol;Arial Unicode MS"/>
    </w:rPr>
  </w:style>
  <w:style w:type="character" w:styleId="WW8Num166z0">
    <w:name w:val="WW8Num166z0"/>
    <w:qFormat/>
    <w:rPr>
      <w:rFonts w:ascii="Wingdings 2" w:hAnsi="Wingdings 2" w:cs="OpenSymbol;Arial Unicode MS"/>
    </w:rPr>
  </w:style>
  <w:style w:type="character" w:styleId="WW8Num167z0">
    <w:name w:val="WW8Num167z0"/>
    <w:qFormat/>
    <w:rPr>
      <w:rFonts w:ascii="Wingdings 2" w:hAnsi="Wingdings 2" w:cs="OpenSymbol;Arial Unicode MS"/>
    </w:rPr>
  </w:style>
  <w:style w:type="character" w:styleId="WW8Num168z0">
    <w:name w:val="WW8Num168z0"/>
    <w:qFormat/>
    <w:rPr>
      <w:rFonts w:ascii="Wingdings 2" w:hAnsi="Wingdings 2" w:cs="OpenSymbol;Arial Unicode MS"/>
    </w:rPr>
  </w:style>
  <w:style w:type="character" w:styleId="WW8Num169z0">
    <w:name w:val="WW8Num169z0"/>
    <w:qFormat/>
    <w:rPr>
      <w:rFonts w:ascii="Wingdings 2" w:hAnsi="Wingdings 2" w:cs="OpenSymbol;Arial Unicode MS"/>
    </w:rPr>
  </w:style>
  <w:style w:type="character" w:styleId="WW8Num170z0">
    <w:name w:val="WW8Num170z0"/>
    <w:qFormat/>
    <w:rPr>
      <w:rFonts w:ascii="Wingdings 2" w:hAnsi="Wingdings 2" w:cs="OpenSymbol;Arial Unicode MS"/>
    </w:rPr>
  </w:style>
  <w:style w:type="character" w:styleId="WW8Num171z0">
    <w:name w:val="WW8Num171z0"/>
    <w:qFormat/>
    <w:rPr>
      <w:rFonts w:ascii="Wingdings 2" w:hAnsi="Wingdings 2" w:cs="OpenSymbol;Arial Unicode MS"/>
    </w:rPr>
  </w:style>
  <w:style w:type="character" w:styleId="WW8Num172z0">
    <w:name w:val="WW8Num172z0"/>
    <w:qFormat/>
    <w:rPr>
      <w:rFonts w:ascii="Wingdings 2" w:hAnsi="Wingdings 2" w:cs="OpenSymbol;Arial Unicode MS"/>
    </w:rPr>
  </w:style>
  <w:style w:type="character" w:styleId="WW8Num173z0">
    <w:name w:val="WW8Num173z0"/>
    <w:qFormat/>
    <w:rPr>
      <w:rFonts w:ascii="Wingdings 2" w:hAnsi="Wingdings 2" w:cs="OpenSymbol;Arial Unicode MS"/>
    </w:rPr>
  </w:style>
  <w:style w:type="character" w:styleId="WW8Num174z0">
    <w:name w:val="WW8Num174z0"/>
    <w:qFormat/>
    <w:rPr>
      <w:rFonts w:ascii="Wingdings 2" w:hAnsi="Wingdings 2" w:cs="OpenSymbol;Arial Unicode MS"/>
    </w:rPr>
  </w:style>
  <w:style w:type="character" w:styleId="WW8Num175z0">
    <w:name w:val="WW8Num175z0"/>
    <w:qFormat/>
    <w:rPr>
      <w:rFonts w:ascii="Wingdings 2" w:hAnsi="Wingdings 2" w:cs="OpenSymbol;Arial Unicode MS"/>
    </w:rPr>
  </w:style>
  <w:style w:type="character" w:styleId="WW8Num176z0">
    <w:name w:val="WW8Num176z0"/>
    <w:qFormat/>
    <w:rPr>
      <w:rFonts w:ascii="Wingdings 2" w:hAnsi="Wingdings 2" w:cs="OpenSymbol;Arial Unicode MS"/>
    </w:rPr>
  </w:style>
  <w:style w:type="character" w:styleId="WW8Num177z0">
    <w:name w:val="WW8Num177z0"/>
    <w:qFormat/>
    <w:rPr>
      <w:rFonts w:ascii="Wingdings 2" w:hAnsi="Wingdings 2" w:cs="OpenSymbol;Arial Unicode MS"/>
    </w:rPr>
  </w:style>
  <w:style w:type="character" w:styleId="WW8Num178z0">
    <w:name w:val="WW8Num178z0"/>
    <w:qFormat/>
    <w:rPr>
      <w:rFonts w:ascii="Wingdings 2" w:hAnsi="Wingdings 2" w:cs="OpenSymbol;Arial Unicode MS"/>
    </w:rPr>
  </w:style>
  <w:style w:type="character" w:styleId="WW8Num179z0">
    <w:name w:val="WW8Num179z0"/>
    <w:qFormat/>
    <w:rPr>
      <w:rFonts w:ascii="Wingdings 2" w:hAnsi="Wingdings 2" w:cs="OpenSymbol;Arial Unicode MS"/>
    </w:rPr>
  </w:style>
  <w:style w:type="character" w:styleId="WW8Num180z0">
    <w:name w:val="WW8Num180z0"/>
    <w:qFormat/>
    <w:rPr>
      <w:rFonts w:ascii="Wingdings 2" w:hAnsi="Wingdings 2" w:cs="OpenSymbol;Arial Unicode MS"/>
    </w:rPr>
  </w:style>
  <w:style w:type="character" w:styleId="WW8Num181z0">
    <w:name w:val="WW8Num181z0"/>
    <w:qFormat/>
    <w:rPr>
      <w:rFonts w:ascii="Wingdings 2" w:hAnsi="Wingdings 2" w:cs="OpenSymbol;Arial Unicode MS"/>
    </w:rPr>
  </w:style>
  <w:style w:type="character" w:styleId="WW8Num182z0">
    <w:name w:val="WW8Num182z0"/>
    <w:qFormat/>
    <w:rPr>
      <w:rFonts w:ascii="Wingdings 2" w:hAnsi="Wingdings 2" w:cs="OpenSymbol;Arial Unicode MS"/>
    </w:rPr>
  </w:style>
  <w:style w:type="character" w:styleId="WW8Num183z0">
    <w:name w:val="WW8Num183z0"/>
    <w:qFormat/>
    <w:rPr>
      <w:rFonts w:ascii="Wingdings 2" w:hAnsi="Wingdings 2" w:cs="OpenSymbol;Arial Unicode MS"/>
    </w:rPr>
  </w:style>
  <w:style w:type="character" w:styleId="WW8Num184z0">
    <w:name w:val="WW8Num184z0"/>
    <w:qFormat/>
    <w:rPr>
      <w:rFonts w:ascii="Wingdings 2" w:hAnsi="Wingdings 2" w:cs="OpenSymbol;Arial Unicode MS"/>
    </w:rPr>
  </w:style>
  <w:style w:type="character" w:styleId="WW8Num185z0">
    <w:name w:val="WW8Num185z0"/>
    <w:qFormat/>
    <w:rPr>
      <w:rFonts w:ascii="Wingdings 2" w:hAnsi="Wingdings 2" w:cs="OpenSymbol;Arial Unicode MS"/>
    </w:rPr>
  </w:style>
  <w:style w:type="character" w:styleId="WW8Num186z0">
    <w:name w:val="WW8Num186z0"/>
    <w:qFormat/>
    <w:rPr>
      <w:rFonts w:ascii="Wingdings 2" w:hAnsi="Wingdings 2" w:cs="OpenSymbol;Arial Unicode MS"/>
    </w:rPr>
  </w:style>
  <w:style w:type="character" w:styleId="WW8Num187z0">
    <w:name w:val="WW8Num187z0"/>
    <w:qFormat/>
    <w:rPr>
      <w:rFonts w:ascii="Wingdings 2" w:hAnsi="Wingdings 2" w:cs="OpenSymbol;Arial Unicode MS"/>
    </w:rPr>
  </w:style>
  <w:style w:type="character" w:styleId="WW8Num188z0">
    <w:name w:val="WW8Num188z0"/>
    <w:qFormat/>
    <w:rPr>
      <w:rFonts w:ascii="Wingdings 2" w:hAnsi="Wingdings 2" w:cs="OpenSymbol;Arial Unicode MS"/>
    </w:rPr>
  </w:style>
  <w:style w:type="character" w:styleId="WW8Num189z0">
    <w:name w:val="WW8Num189z0"/>
    <w:qFormat/>
    <w:rPr>
      <w:rFonts w:ascii="Wingdings 2" w:hAnsi="Wingdings 2" w:cs="OpenSymbol;Arial Unicode MS"/>
    </w:rPr>
  </w:style>
  <w:style w:type="character" w:styleId="WW8Num190z0">
    <w:name w:val="WW8Num190z0"/>
    <w:qFormat/>
    <w:rPr>
      <w:rFonts w:ascii="Wingdings 2" w:hAnsi="Wingdings 2" w:cs="OpenSymbol;Arial Unicode MS"/>
    </w:rPr>
  </w:style>
  <w:style w:type="character" w:styleId="WW8Num191z0">
    <w:name w:val="WW8Num191z0"/>
    <w:qFormat/>
    <w:rPr>
      <w:rFonts w:ascii="Wingdings 2" w:hAnsi="Wingdings 2" w:cs="OpenSymbol;Arial Unicode MS"/>
    </w:rPr>
  </w:style>
  <w:style w:type="character" w:styleId="WW8Num192z0">
    <w:name w:val="WW8Num192z0"/>
    <w:qFormat/>
    <w:rPr>
      <w:rFonts w:ascii="Wingdings 2" w:hAnsi="Wingdings 2" w:cs="OpenSymbol;Arial Unicode MS"/>
    </w:rPr>
  </w:style>
  <w:style w:type="character" w:styleId="WW8Num193z0">
    <w:name w:val="WW8Num193z0"/>
    <w:qFormat/>
    <w:rPr>
      <w:rFonts w:ascii="Wingdings 2" w:hAnsi="Wingdings 2" w:cs="OpenSymbol;Arial Unicode MS"/>
    </w:rPr>
  </w:style>
  <w:style w:type="character" w:styleId="WW8Num194z0">
    <w:name w:val="WW8Num194z0"/>
    <w:qFormat/>
    <w:rPr>
      <w:rFonts w:ascii="Wingdings 2" w:hAnsi="Wingdings 2" w:cs="OpenSymbol;Arial Unicode MS"/>
    </w:rPr>
  </w:style>
  <w:style w:type="character" w:styleId="WW8Num195z0">
    <w:name w:val="WW8Num195z0"/>
    <w:qFormat/>
    <w:rPr>
      <w:rFonts w:ascii="Wingdings 2" w:hAnsi="Wingdings 2" w:cs="OpenSymbol;Arial Unicode MS"/>
    </w:rPr>
  </w:style>
  <w:style w:type="character" w:styleId="WW8Num196z0">
    <w:name w:val="WW8Num196z0"/>
    <w:qFormat/>
    <w:rPr>
      <w:rFonts w:ascii="Wingdings 2" w:hAnsi="Wingdings 2" w:cs="OpenSymbol;Arial Unicode MS"/>
    </w:rPr>
  </w:style>
  <w:style w:type="character" w:styleId="WW8Num197z0">
    <w:name w:val="WW8Num197z0"/>
    <w:qFormat/>
    <w:rPr>
      <w:rFonts w:ascii="Wingdings 2" w:hAnsi="Wingdings 2" w:cs="OpenSymbol;Arial Unicode MS"/>
    </w:rPr>
  </w:style>
  <w:style w:type="character" w:styleId="WW8Num198z0">
    <w:name w:val="WW8Num198z0"/>
    <w:qFormat/>
    <w:rPr>
      <w:rFonts w:ascii="Wingdings 2" w:hAnsi="Wingdings 2" w:cs="OpenSymbol;Arial Unicode MS"/>
    </w:rPr>
  </w:style>
  <w:style w:type="character" w:styleId="WW8Num199z0">
    <w:name w:val="WW8Num199z0"/>
    <w:qFormat/>
    <w:rPr>
      <w:rFonts w:ascii="Wingdings 2" w:hAnsi="Wingdings 2" w:cs="OpenSymbol;Arial Unicode MS"/>
    </w:rPr>
  </w:style>
  <w:style w:type="character" w:styleId="WW8Num200z0">
    <w:name w:val="WW8Num200z0"/>
    <w:qFormat/>
    <w:rPr>
      <w:rFonts w:ascii="Wingdings 2" w:hAnsi="Wingdings 2" w:cs="OpenSymbol;Arial Unicode MS"/>
    </w:rPr>
  </w:style>
  <w:style w:type="character" w:styleId="WW8Num201z0">
    <w:name w:val="WW8Num201z0"/>
    <w:qFormat/>
    <w:rPr>
      <w:rFonts w:ascii="Wingdings 2" w:hAnsi="Wingdings 2" w:cs="OpenSymbol;Arial Unicode MS"/>
    </w:rPr>
  </w:style>
  <w:style w:type="character" w:styleId="WW8Num202z0">
    <w:name w:val="WW8Num202z0"/>
    <w:qFormat/>
    <w:rPr>
      <w:rFonts w:ascii="Wingdings 2" w:hAnsi="Wingdings 2" w:cs="OpenSymbol;Arial Unicode MS"/>
    </w:rPr>
  </w:style>
  <w:style w:type="character" w:styleId="WW8Num203z0">
    <w:name w:val="WW8Num203z0"/>
    <w:qFormat/>
    <w:rPr>
      <w:rFonts w:ascii="Wingdings 2" w:hAnsi="Wingdings 2" w:cs="OpenSymbol;Arial Unicode MS"/>
    </w:rPr>
  </w:style>
  <w:style w:type="character" w:styleId="WW8Num204z0">
    <w:name w:val="WW8Num204z0"/>
    <w:qFormat/>
    <w:rPr>
      <w:rFonts w:ascii="Wingdings 2" w:hAnsi="Wingdings 2" w:cs="OpenSymbol;Arial Unicode MS"/>
    </w:rPr>
  </w:style>
  <w:style w:type="character" w:styleId="WW8Num205z0">
    <w:name w:val="WW8Num205z0"/>
    <w:qFormat/>
    <w:rPr>
      <w:rFonts w:ascii="Wingdings 2" w:hAnsi="Wingdings 2" w:cs="OpenSymbol;Arial Unicode MS"/>
    </w:rPr>
  </w:style>
  <w:style w:type="character" w:styleId="WW8Num206z0">
    <w:name w:val="WW8Num206z0"/>
    <w:qFormat/>
    <w:rPr>
      <w:rFonts w:ascii="Wingdings 2" w:hAnsi="Wingdings 2" w:cs="OpenSymbol;Arial Unicode MS"/>
    </w:rPr>
  </w:style>
  <w:style w:type="character" w:styleId="WW8Num207z0">
    <w:name w:val="WW8Num207z0"/>
    <w:qFormat/>
    <w:rPr>
      <w:rFonts w:ascii="Wingdings 2" w:hAnsi="Wingdings 2" w:cs="OpenSymbol;Arial Unicode MS"/>
    </w:rPr>
  </w:style>
  <w:style w:type="character" w:styleId="WW8Num208z0">
    <w:name w:val="WW8Num208z0"/>
    <w:qFormat/>
    <w:rPr>
      <w:rFonts w:ascii="Wingdings 2" w:hAnsi="Wingdings 2" w:cs="OpenSymbol;Arial Unicode MS"/>
    </w:rPr>
  </w:style>
  <w:style w:type="character" w:styleId="WW8Num209z0">
    <w:name w:val="WW8Num209z0"/>
    <w:qFormat/>
    <w:rPr>
      <w:rFonts w:ascii="Wingdings 2" w:hAnsi="Wingdings 2" w:cs="OpenSymbol;Arial Unicode MS"/>
    </w:rPr>
  </w:style>
  <w:style w:type="character" w:styleId="WW8Num210z0">
    <w:name w:val="WW8Num210z0"/>
    <w:qFormat/>
    <w:rPr>
      <w:rFonts w:ascii="Wingdings 2" w:hAnsi="Wingdings 2" w:cs="OpenSymbol;Arial Unicode MS"/>
    </w:rPr>
  </w:style>
  <w:style w:type="character" w:styleId="WW8Num211z0">
    <w:name w:val="WW8Num211z0"/>
    <w:qFormat/>
    <w:rPr>
      <w:rFonts w:ascii="Wingdings 2" w:hAnsi="Wingdings 2" w:cs="OpenSymbol;Arial Unicode MS"/>
    </w:rPr>
  </w:style>
  <w:style w:type="character" w:styleId="WW8Num212z0">
    <w:name w:val="WW8Num212z0"/>
    <w:qFormat/>
    <w:rPr>
      <w:rFonts w:ascii="Wingdings 2" w:hAnsi="Wingdings 2" w:cs="OpenSymbol;Arial Unicode MS"/>
    </w:rPr>
  </w:style>
  <w:style w:type="character" w:styleId="WW8Num213z0">
    <w:name w:val="WW8Num213z0"/>
    <w:qFormat/>
    <w:rPr>
      <w:rFonts w:ascii="Wingdings 2" w:hAnsi="Wingdings 2" w:cs="OpenSymbol;Arial Unicode MS"/>
    </w:rPr>
  </w:style>
  <w:style w:type="character" w:styleId="WW8Num214z0">
    <w:name w:val="WW8Num214z0"/>
    <w:qFormat/>
    <w:rPr>
      <w:rFonts w:ascii="Wingdings 2" w:hAnsi="Wingdings 2" w:cs="OpenSymbol;Arial Unicode MS"/>
    </w:rPr>
  </w:style>
  <w:style w:type="character" w:styleId="WW8Num215z0">
    <w:name w:val="WW8Num215z0"/>
    <w:qFormat/>
    <w:rPr>
      <w:rFonts w:ascii="Wingdings 2" w:hAnsi="Wingdings 2" w:cs="OpenSymbol;Arial Unicode MS"/>
    </w:rPr>
  </w:style>
  <w:style w:type="character" w:styleId="WW8Num216z0">
    <w:name w:val="WW8Num216z0"/>
    <w:qFormat/>
    <w:rPr>
      <w:rFonts w:ascii="Wingdings 2" w:hAnsi="Wingdings 2" w:cs="OpenSymbol;Arial Unicode MS"/>
    </w:rPr>
  </w:style>
  <w:style w:type="character" w:styleId="WW8Num217z0">
    <w:name w:val="WW8Num217z0"/>
    <w:qFormat/>
    <w:rPr>
      <w:rFonts w:ascii="Wingdings 2" w:hAnsi="Wingdings 2" w:cs="OpenSymbol;Arial Unicode MS"/>
    </w:rPr>
  </w:style>
  <w:style w:type="character" w:styleId="WW8Num218z0">
    <w:name w:val="WW8Num218z0"/>
    <w:qFormat/>
    <w:rPr>
      <w:rFonts w:ascii="Wingdings 2" w:hAnsi="Wingdings 2" w:cs="OpenSymbol;Arial Unicode MS"/>
    </w:rPr>
  </w:style>
  <w:style w:type="character" w:styleId="WW8Num219z0">
    <w:name w:val="WW8Num219z0"/>
    <w:qFormat/>
    <w:rPr>
      <w:rFonts w:ascii="Wingdings 2" w:hAnsi="Wingdings 2" w:cs="OpenSymbol;Arial Unicode MS"/>
    </w:rPr>
  </w:style>
  <w:style w:type="character" w:styleId="WW8Num220z0">
    <w:name w:val="WW8Num220z0"/>
    <w:qFormat/>
    <w:rPr>
      <w:rFonts w:ascii="Wingdings 2" w:hAnsi="Wingdings 2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6z0">
    <w:name w:val="WW8Num96z0"/>
    <w:qFormat/>
    <w:rPr>
      <w:rFonts w:ascii="Wingdings 2" w:hAnsi="Wingdings 2" w:cs="OpenSymbol;Arial Unicode MS"/>
    </w:rPr>
  </w:style>
  <w:style w:type="character" w:styleId="WW8Num97z0">
    <w:name w:val="WW8Num97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  <w:ind w:firstLine="480"/>
    </w:pPr>
    <w:rPr>
      <w:rFonts w:ascii="Verdana" w:hAnsi="Verdana" w:eastAsia="Times New Roman" w:cs="Times New Roman"/>
      <w:kern w:val="0"/>
      <w:sz w:val="17"/>
      <w:szCs w:val="17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2:00Z</dcterms:created>
  <dc:creator>sarayeva_no</dc:creator>
  <dc:description/>
  <cp:keywords/>
  <dc:language>en-US</dc:language>
  <cp:lastModifiedBy>Евгения В. Стручкова</cp:lastModifiedBy>
  <cp:lastPrinted>2012-06-21T15:21:00Z</cp:lastPrinted>
  <dcterms:modified xsi:type="dcterms:W3CDTF">2020-11-03T02:07:00Z</dcterms:modified>
  <cp:revision>18</cp:revision>
  <dc:subject/>
  <dc:title/>
</cp:coreProperties>
</file>