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1. Профилактика инфекционных осложнений полихимиотерапии при лейкозах заключается в назнач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актериальных пре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таминно-минеральных комплек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аратов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юкокортикостеро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2. Метод профилактики гемартрозов при гемофилии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ная терапия IX фактором свертываемости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ная терапия VIII фактором свертываемости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ная терапия X фактором свертываемости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ная терапия XI фактором свертываемости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3 .Первичная профилактика железодефицитной анем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нагру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каментозн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балансированное 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4. Профилактика внебольничной пневмонии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мунизацию против пневмококковой 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ественное вскарм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временное введение прик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аточное пребывание на свежем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5. Вакцинация после перенесенного острого пиелонефрита проводится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6. Заболевание мочевыводящей системы, являющиеся показанием для оформления инвалид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омерулонеф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елонеф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метаболическия нефроп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я мочевыводящи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7. Снятие с диспансерного учета с первичным пиелонефритом проводится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года стойкой ре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года стойкой ре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года стойкой ре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год стойкой ре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8. Кратность биохимического анализа крови при диспансеризации детей с гломерулонефритом в стадии клинико-лабораторной ре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раз в 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раз в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раз в 2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раз в 3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9. Комплекс мероприятий по интранатальной защите плода в основном осуществля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и новорожденных родильн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ушерском отделении родильн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клинике для взрослого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ой поликли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0. «Френикус» - симптом следует определ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 ножками musculus strenocleidomastoideus dext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глу, образованном ключицей и наружным краем musculus sternocleidomastoid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ласти яремной вырезки гру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3 см выше середины ключ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1. Доношенным считается новорожденный, родившийся на сроке гестации в __ нед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-3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-3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-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-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2. Возможность быстрого развития отека голосовых связок у детей обуслов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м в них подслизистой основы и высокой степенью васкуля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янием голосовых свя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остью голосовой щ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ями мышечного аппарата горт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3. Антимонголоидный разрез глаз визуализируется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кая глазная щ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щенные внутренние углы глазных щ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щенные наружные углы глазных щ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лунная складка у внутреннего угла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4. Под физическим разитием поним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ие физиологических и функциональных показателей ребенка возрастным стандар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гнутый уровень созревания отдельных органов, систем и функций организма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морфологических и функциональных свойств организма, характеризующих его рост и развитие на каждом возрастном эт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 морфологических свойств организма, характеризующих его рост и развитие на каждом возрастном эт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5. Наиболее способны к спастическому сокращ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кие брон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минальные бронхи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ираторные бронхи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пные брон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6. При острой ревматической лихорадке поверхностной и обратимой стадией дезорганизации соединительной ткан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нулема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коидное набу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бриноидные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ле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7. Острая сосудистая недостаточность сопровож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дением артериаль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стящими хрип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жными хрипами в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хими хрипами в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8. Методом спирометрии можно измер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ональную остаточную е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енную емкость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грудной объем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эродинамическое сопротивление дыхатель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9. Почему внутримышечные инъекции медикаментозных средств проводятся в верхнелатеральный квадрант ягодичной обл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-за наименьшей болезненности в эт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скорения всасывания лекарственны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не травмировать ветви поясничного спле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избежание случайного введения лекарственных веществ в полость тазобедренно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0. Спазмофилии симптом хвостика можно выявить у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бодрств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тоянии пок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с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физической нагруз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1. Активность воспалительного процесса при ревматических заболеваниях оцен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 клиническую картину и результаты лабораторн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линическим проявл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по лабораторным показа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анным биоп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2. Гипокальциемические судороги возникают при остром снижении уровня ионизированного кальция плазмы крови ниже___ммоль/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,8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,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,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3. Развитие острой ревматической лихоладки связано с инфициро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та-гемолитическим стрептококком группы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ру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филокок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коплаз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4. Для хореи сиденхама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орожные сокращения мимической мускул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тические присту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отония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онико-тонические су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5. Наибольшее диагностическое значение при острой ревматической лихорадке при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ю общего белка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ю С-реакивного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вмaтoидному фа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6. Пузырно-мочеточниковый рефлюкс у ребенка выявляется с помощ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кционной цист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креторной ур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И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стоско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7. Для подтверждения диагноза хронического пиелонефрита необходимо про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цинтиграфии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троградной пиел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венной ур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псии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8. Постоянная возможность пальпации подчелюстных, паховых, подмышечных лимфоузлов у здоровых детей связана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рхностным расположением лимфоу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етически детерминир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лабым развитием подкожно-жировой клетч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релостью иммунологических реа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9. Кал в виде малинового желе характерен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удочного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тического к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вертику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зентерального тромб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0. Наиболее характерными для острого панкреатита являются бо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оясы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хват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нж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п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1. При муковисцидозе нарушается транспо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ма и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еза и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ора и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ьция и фос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2. Основной лучевой метод исследования толстой кишк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нтгенологическое исследование с ретроградным на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риевой взвесью и возду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ьютерная том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зорная рентгенография брюш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3. Диагноз хронического гастродуоденита окончательно ставят по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и вегетативного стат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нвазивных методов диагностики H. Pyl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скопического и гистологического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ния желудочной кисло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4. Бактериурией считается выделение с мочой условно-патогенной флоры в количестве более___микробных тел на мл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0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5. При компенсации сахарного диабета уровень глюкозы в крови должен быть на уровне __ ммоль/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6. Характерный ультразвуковой критерий хронического холецист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лотнение и утолщение стенок желчного пузы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омалии желчного пузы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гиб желчного пузыря в 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аружение камней в желчном пуз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7. При остром пиелонефрите отсутствует клинический симп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ертер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и в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териальная гиперт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8. В анамнезе заболевания ребенка 5 лет с реактивным артритом отсут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леномег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ьюкти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симетричный олиго – или полиартрит коленных, голеностопных, мелких суставов ст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ая диарея, вызванная сальмонеллами, иерсиниями, шигел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9. Лабораторный тест, реже используемый для диагностики железодефицитной анемии в поликлин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ывороточное 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сфер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ритр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могло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0. Клинический симптом маловероятный для железодефицитной анем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астающая бледность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мфаденоп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омляемость, раздраж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фические нарушения кожи, волос, ног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1. Диагностически более достоверно, при подозрении на острый лейкоз у ребенка с длительной лихорадкой появление в гем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стны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йк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ритроцитоп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мбоцитоп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2. Наиболее характерный клинический симптом в дебюте лимфогранулемато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патоспленомег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и в к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 лимфатических у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фебрильная лихор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. Диагноз, исключающий вероятность частых носовых кровотеч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ергический ри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ссенциальная артериальная гиперт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ертрофический ри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иопатическая тромбоцитопеническая пурп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4. Наиболее вероятный диагноз у ребенка 2 лет с анасаркой, развившейся за ночь через две недели после прививки АКД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ечная недостат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ек Кви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фротический син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й пиелонеф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5. При подозрении на дифтерию участковый врач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ить экстренную госпитал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сти больному противодифтеритную сыворо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ть экстренное из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ледовать контак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6. В общем анализе мочи при типичном вирусном гепатите а характерны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ренная оксалл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женная глюкоз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ренная протеин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женная билирубин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7. Наиболее вероятный диагноз у больного 12 месяцев с появлением осиплости голоса, инспираторной одышки на фоне лающего кашля в периоде высыпания ко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хе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невм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8. Предположительный диагноз у больного 5 лет с фебрильной лихорадкой, катаральными явлениями и появлением на 4 –й день белесоватых пятен на слизистой щек, пятнисто – папулезной сы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теровирусная экзан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ерсини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9. Наиболее вероятный диагноз у ребенка 6 лет с субфебрильной температурой, пятнисто – папулезной сыпью на разгибательных поверхностях конечностей, ягодицах, гиперемией небных дужек задней стенки глотки, увеличением затылочных и шейных лимфатических уз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теровирусная экзан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тигированная ко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й мононукле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50. Препарат чаще назначаемый амбулаторно ребенку с обострением хронического гастродуоден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ронида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ьмаг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ритром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 – 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51. Препарат выбора для лечения железодефицитной анемии у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рро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о – му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нзил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фе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52. При какой форме гломерулонефрита в амбулаторных условиях проводится прерывистый курс глюкокортикои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ом постстрептококк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булоинтерстинальном неф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фротическом синдр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дроме Аль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53. Препараты, ограничено используемые в базисной терапии бронхиальной астмы у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галяционные В 2 – агонисты длительного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галяционные В 2 – агонисты короткого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илейкотриеновые 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галяционные глюкокортикостероидо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54. Проявления с умеренными катаральными явлениями, мелкоточечной сыпью на коже и появлением через день на волосистой части головы пятен, везику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рла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петическая 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ряная ос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евдотуберку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55. Типичный характер рвоты при ротавирусном гастроэнтер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кротимая, появляется на фоне диарейного синд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временная на фоне гипертермического синд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временная, предшествующая лихор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ной частоты, предшествующая диарейному синдр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56. Кратность исследования ОАК при рахите в стадии разг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квар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раз в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раз в 2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меся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57. Харатерные изменение на ЭКГ у ребенка 1 года, угрожаемого по синдрому внезапной смерти младенц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линение интервала Q –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орочение интервала Q –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линение интервала Р – 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формация комплекса Q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58. Маловероятное действие участкового педиатра при подозрении на гематологическое заболевание у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 анализ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гул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тренная 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я гематолога в консультативно-диагностическом цен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59. Диаскин тест свидетельствует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и инфицирования туберкул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ности туберкулез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и инфицирования туберкул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имеет диагностическ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0. Наиболее вероятный тип комы, если при дыхании от пациента ощущается запах ацет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тоацидо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чен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зг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61. Для отморож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епени тяжести характер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инамия, бледность и/или цианоз кожи, мышечная дрожь, артериальная гипот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шечное окоченение, расстройства дыхания и сознания, аритмия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запная остановка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онико-тонические су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2. Малоинформативный диагностический признак при переломах конеч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тная де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ческая подви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имое укоро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кожная эмфиз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3. Какой признак отсутсвует при оценке результатов по шкале ГЛАЗГО у детей старше 4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вание глаз на болевое разд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рачки точе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речев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реакции на б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4. Начальные проявления теплового удара у детей исключают налич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женной жа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ильного потоот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ого мочеиспуск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ержки мочеиспуск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5. Признаки солнечного удара у ребенка исключают налич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ьной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окру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шноты, рв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тройств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6. Для отравления бледной поганкой характер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тентный период 1-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шнота, р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ед, галлюцинации, двигательное возбу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7. Опасное для жизни обезвоживание не возникает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ом гастроэнте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ловом уд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хор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жо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8. В диагностике обезвоживания малоинформатив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бикарбоната в сыворо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ельный вес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натрия в сыворо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глюкозы в сыворо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9. К симптомам менингококковой септицем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ая б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ы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0. К причинам предотвратимой госпитализации в ОРИТ ребенка с диарейной инфекцией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адекватная оральная регидратация ребенка в домашни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нее начало антибиотико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воевременное применение противорвотных и антидиарейных пре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температуры тела до высо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1. Согласно рекомендациям ВОЗ, подтвержденным случаем коклюш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й случай коклюшеподобного заболевания, при условии исключения других причин спазматического каш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е заболевание с кашлем, при котором выделена В. pertussis, а также клинический случай коклюша, при условии положительной ПЦР, или имеющий эпидемиологическую связь с подтвержденным лабораторно слу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е заболевание с кашлем, при котором выделена В. pertussis, а также любое заболевание с длительным кашлем при обнаружении высоких уровней IgG к коклю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ое заболевание с кашлем, длительностью не менее 14 дней, и наличием не менее одного из следующих симптомов: пароксизмальный характер кашля, репризы, посткашлевая р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. Согласно статистическим данным основной причиной диареи путешественников является ____эшерихи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терогеморра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теротоксиг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теропатог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тероинваз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3. В отношении антибиотикотерапии дизентерии ВОЗ рекомен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иотики назначать только при стреднетяжелых и тяжелых формах, а также в группах р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ь антибиотикотерапию всех случаев дизентерии только на эндемичных территор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ждаться результатов копрокультуры до назначения антибио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антибиотикотерапии во всех случаях клинического подозрения на наличие бактериальной дизен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4. Выберите утверждение, характеризующее современный подход к антибиотикотерапии нетяжелых форм энтеротоксигенных и энтероаггрегативных эшерихиозов у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мпирическая антибактериальная терапия не показ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товым препаратом являются пероральные антибиотики, не всасывающиеся в Ж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иотикотерапия должна начинаться с парентерального введения препаратов широкого спектра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ым является проведение коротких курсов цефотакс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5. Уровень инфицированности вирусом Эпштейна-Бар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высок у детей раннего возраста в развитых стр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ет прямую корреляцию с частотой клинического инфекционного мононуклеоза у подростков и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ет около 50% у детей в возрасте 5 лет и наиболее высок в странах с низким уровнем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имеет зависимости от социально-экономических услови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6. Для профилактики ВЭБ-инфекции у детей необходимо провод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детей навыкам гигиены: частое мытье рук с мылом, не брать грязные руки или игрушки в рот, не пользоваться общими с другими детьми чашками и ложками, не пить с ними из одной бутылки, не откусывать от одной конфет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ляцию б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ледование контактных на наличие ВЭБ в слю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нтин в детск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7. Педиатр должен рекомендовать родителям ребенка с ветряной осп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ь ежедневные гигиенические ва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ть ребенку аспирин-содержащие жаропонижающие средства при высокой темп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купать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блегчения зуда обработать высыпания бриллиантовым зеле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8. Из нижеприведенных форм стрептококковой инфекции, вызванной β-гемолитическим стрептококком группы а, подлежит эпидемиологическому уч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ротизирующий фаси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невм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рла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рлатина и нос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9. Термин «деонтология» впервые предлож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Бе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Я. Му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С. Само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Н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0. Наиболее достоверными признаками острого аппендицита у детей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кальная боль и р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яжение мышц брюшной стенки и р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мптом щеткина-блюмберга и р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дкий стул и р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яжение мышц брюшной стенки и локальная болезн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1. При подозрении на острый аппендицит у детей ректальное исследовани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оказаниям у детей младш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висимости от кли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2. Для какого заболевания характерны симптомы интоксикации и очаг воспаления ярко красного цвета с резко очерченными границами фестончатой фор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сцесс подкожной клетч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бун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легм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жистое воспа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3. Для какого заболевания характерны покраснение и припухлость околоногтевого вал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жный панари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оних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кожный панари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тный панари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4. На рентгенограмме тотальное затенение плевральной полости со смещением средостения в пораженную сторону. Наиболее вероятный диагн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електаз лег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альная эмпиема плев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щевидный плев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сцесс лег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5. На рентгенограмме на фоне изменной паренхимы выявляются четко очерченные тонкостенные воздушные полости. Наиболее вероятный диагн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невмотора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отора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опневмотора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ллы лег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6. Допустимая продолжительность наблюдения за ребенком, поступившим в стационар с подозрением на острый аппендицит, при отсутствии возможности сделать лапароскоп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7. Наиболее характерные изменения в общем анализе крови при остром аппендиците у детей старшего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ренный лейкоцитоз и нейтрофильный сдвиг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ерлейкоцитоз и нейтрофильный сдвиг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йкоп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корение СО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8. Наиболее характерный симптом перелома костей у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 при пальп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температур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формация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адины на конеч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9. Для подвывиха головки лучевой кости у детей наименее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коболезненные ротационное движение предплеч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аничение движений в локтевом су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намнезе тракция за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ческая подви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0. Неправильное положение головы при врожденной мышечной кривошее обусл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лоном головы в сторону по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оротом головы в здоровую стор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оротом головы в сторону по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лоном головы в сторону поражения и поворотом в противоположную стор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1. Наиболее частое осложнение геманги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во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а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иг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в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2. Наиболее частое осложнение лимфанги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а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во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иг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в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3. Наиболее характерным симптомом для паховой грыж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шнота и р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ъем температур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астическое выпячивание в пахов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и в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4. Наиболее часто ущемление встреча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почной гры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ыже белой линии жи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ховой гры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аумбиликальной гры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5. Холодный аппендикулярный инфильтрат ле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ервативно в условиях стацио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ервативно в условиях поликли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я не треб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6. Какой метод лечения эпифизарного остеомиелита не используется у детей грудного возра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тная п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еоперфо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ция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тяжение по Ш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7. Оптимальным возрастом начала лечения крипторхизма счит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-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мес –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8. Врожденный гипертрофический пилоростеноз ле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ивн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ервативн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пансерное на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бное 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9. Наиболее целесообразным лечебным мероприятием у больного с напряженным пневмотораксо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енирование плевральной полости с аспирацией по бюл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енирование плевральной полости с активной аспир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евральная п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. Наиболее целесообразным лечебным мероприятием у больного с простым пневмотораксо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евральная п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акоцен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облок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1. Для больного с переломом позвоночника и костей таза при транспортировке оптимальным положен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осилках на б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осилках в положении «ляг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щите, на спине с соблюдением «оси безопасности»: голова-торс-таз-конечности на одном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щите на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2. Начинать консервативное лечение врожденной косолапости сле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новорожд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зрасте 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ше 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3. Показанием для гормональной терапии при крипторхизм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оминальная рет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усторонний крипторх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пторхизм в сочетании с паховой гры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формы эктопии яи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4. Абсолютным показанием к оперативному лечению НЭК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яжелое состояние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пируемое образование в брюш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свободного воздуха в брюш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л с примесью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5. При фибринотораксе у ребенка оптимальным методом лече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ракоцентез, дренирование плевраль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ракоскопическая санация плевраль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ронх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евральная п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6. Показанием к оперативному лечению паховой грыж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данного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путствующие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раст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7. Криотерапия при лечении гемангиом показ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гемлимфанги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гиофибр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гемангиомах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верхностных геманги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8. В каком случае не показано проведение хирургического лечения гастроэзофагеального рефлюк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птическом стенозе пище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эффективности консервативной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вые установленном диагнозе без осло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розивно-язвенном рефлюкс эзофаг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9. При некротической флегмоне новорожденного местное лечение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ечки с гипертонической повяз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мпасные разр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з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рокое рассечение тканей с наложением контрапер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0. Регресс воспалительного процесса при остром аппендиц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ен в начальной стадии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озмо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ен при флегмонозном аппендиц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ен при гангренозном аппедиц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1. Основным фактором, приводящим к возникновению пронационного подвывиха головки лучевой кост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кция за р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алительные заболевания костей, образующих локтевой с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реждения сосудисто-нервного пучка верхней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дение на отведенную коне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2. Скрининговым обследованием для диагностики дисплазии тазобедренных суставо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тр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И тазобедренных суста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нтгенография тазобедренных суста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ное исследование маркеров дисплазии соедин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3. Обычной локализацией опухоли ЮИНГ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ф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ф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ф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ти ки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4. Из перечисленных заболеваний следствием незрелости органов и тканей растущего организм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плазия тазобедренно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ожденная косору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ниотические перетя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ческий вывих б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5. Мерой профилактики НЭК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временное УЗИ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ование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няя постановка беременной на у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преждевременных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6. В лечении врожденной косолапости не исполь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ное гипс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нтование по финку-эттинг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б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7. Лечение врожденного вывиха бедра в возрасте 6 месяцев не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егченная гипсовая повя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рокое пеле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ны-расп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с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8. Какое из перечисленных мероприятий не входит в программу предоперационной подготовки больного с разлитым перитонит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олнение дефицита О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ка гастрального зон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екция нарушений КЩ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фонная к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9. Как поступить при флегмоне мягких тканей в стадии размяг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ить широкий разрез и дре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ить новокаиновое обкалывание с антибиот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холодный комп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жить мазев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0. Какое экстренное лечебное мероприятие показано в остром периоде гематогенного остеомиел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вестрэк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еоперфо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функционального покоя поражен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саж, ЛФ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1. Возможно ли консервативное излечение бедренных грыж у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дки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2. Иммобилизация верхней конечности при переломе костей предплечья в нижней трети произ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совой лангетой от пястно-фаланговых суставов до средней трети пл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ркулярной гипсовой повязкой от пястно-фаланговых суставов до локтево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совой повязкой от лучезапястного сустава до средней трети пл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совой повязкой от лучезапястного сустава до локтево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3. Иммобилизация конечности при переломе большеберцовой кости в средней трети произ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ркулярной гипсовой повязкой от плюснефаланговых суставов до коленно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совой лангетой от голеностопного сустава до средней трети б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совой лангетой от плюснефаланговых суставов до средней трети б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совой повязкой от голеностопного сустава до средней трети б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4. Иммобилизация нижней конечности при переломе бедренной кости в верхней трети произ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совой повязкой с тазовым поясом или на отводящей шине Бе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ркулярной гипсовой повязкой от плюснефаланговых суставов до тазобедренно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совой лангетой от коленного сустава до верхней трети б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совой повязкой от голеностопного сустава до ягодичной с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5. Если после вскрытия флегмоны у больного в течение 3-4 дней сохраняется высокая температура и озноб,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ить рентгенотерап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ить ревизию раны и посе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ить жаропонижающие 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ить физио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6. Для обработки ран применяют раствор перекиси водорода в концен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7. Прямой массаж сердца пока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остановка или фибрилляция сердца произошли во время операции на органах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личии инструментов, позволяющих вскрыть грудную полость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еэффективности непрямого массажа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любом оперативном вмешатель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8. При проведении искусственного дыхания необходимо запрокидывать голову боль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удобно было приложить рот реаниматора к носу или рту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обеспечить проходимость дыхатель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оздать хорошую герметизацию между ртом реаниматора и ртом пострадавшего при проведении искусственного вдо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избежать регургитации и аспи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9. Объем сифонной клизмы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висимости от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1,5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-100 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-6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0. В начальном периоде инвагинации кишечника наиболее рациональным методом лече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паторное расправление инвагината под нарко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авление инвагината воздухом под контролем лапароск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авление инвагината воздухом под контролем колоноск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авление инвагината воздухом под рентгеновским контр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1. Вакцина БЦЖ содер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укты жизнедеятельности микобак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ые, безвредные, аттенуированные микобактерий туберку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активированные микобактерий туберку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то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2. Применение химиопрепаратов при туберкулезе направлен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ологический ф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яцию клеточного иммун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вление сапрофитной фл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ю интокс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3. Ревакцинацию вакциной БЦЖ проводят в возра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4. Прививочную дозу вакцины БЦЖ-М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,025 м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,5 м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,05 м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5. Вакцина БЦЖ в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нозально или перор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кожно на внутренней поверхности предплеч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кожно в области пл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кожно в подлопаточ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6. При сниженном иммунитете вакцина БЦЖ может вызвать у ребё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ерализованную инфекцию БЦЖ вплоть до летального ис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яз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подкожного абс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келоидного руб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7. Достаточность какого фермента приводит к развитию наследственных заболеваний, проявляющихся гемолизом эритроцитов и анем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икогенфосфори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ксокин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юкозо-6-фосфатдегидроген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н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8. При значительной протеинурии вероятно пора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уб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ель Ген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льных кан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ирательных труб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9. Опухолью называется ткань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женной пролиферацией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м регуляции роста и дифференцировки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ертрофией и гиперплазией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алительной клеточной инфильтр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0. Наследственные заболевания могут прояв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юбом возра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ервом году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5-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1. Очаг гона определяется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живший первичный туберкулезны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жившие очаги гематогенного от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живший первичный а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ификаты в лимфатических уз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2. Верхушка легкого у новорожденного проецируе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е 1-го 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,5 см выше ключ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е 2-го 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см выше ключ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3. Активное формирование альвеол внутриутробно происходит на _ месяце гест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-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-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4. Очаги кроветворения в печени исчезаю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у новорожд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яцу после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неделям внутриутроб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яцам внутриутроб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5. Топографическое расположение вилочковой желе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шее спереди и по бокам трах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днем средост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еднем нижнем средостении между грудиной и перикар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еднем средостении между грудиной и плечеголовными ве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6. Продолжительность ночного сна для первоклассников составляет _ ча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-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-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7. Рефлекс Бабинского угасает в возра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,5-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,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8. Врожденные рефлексы опоры и автоматической походки исчезают в возрасте _ 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9. Потоотделение у детей раннего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тся после 3-х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тся на 1-м месяц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сходит преимущественно в подмышечных впадинах, паховых скла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ся преимущественно апокринными желе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0. Соответствие количества молочных зубов возрасту расчитывается по формуле (n – возраст в месяцах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 –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n –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 –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n –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1. Частота дыхания у ребенка в 1 год в среднем составляет __ в 1 мину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-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-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 – 3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 –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2. К особенностям свертывающей системы крови у новорожденных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е активности плазменных витамин-к-зависимых фа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дление времени сверт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аковое время свертывания, как у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линение времени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3. Дефицит массы пр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епени постнатальной гипотрофии составляет __ %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-8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-1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3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-2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4. Болезнь Брутона про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цидивирующими гнойно-бактериальными инфек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цидивирующими вирусными инфек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цидивирующими грибковыми инфек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ергическими состоя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5. Для дефекта межжелудочковой перегородки характерна топика шу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ерх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ретьем-четвертом межреберье слева у гру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тором межреберье с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тором межреберье с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6. Дыхательная недостаточ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епени клинически определяется налич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ышки при физической нагруз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ышки в по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яжения межреберных промежутков, эпигастраль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увания крыльев н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7. Соотношение уровня кальция и фосфора в сыворотке крови в норме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: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: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: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: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8. При синдроме уотерхауса-фридериксена в надпочечниках обнаруж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сивные кровоизли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ерплазию пучковой зоны коры надпоче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рофию коры надпоче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берку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9. У детей печень выступает из-под края правой реберной дуги по linea sternocleidomastoideus до возраста _ 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–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 –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–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0. Уровень гемоглобина (г/л) у детей старше 1 года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-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0-1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0-1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0-1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1. Первый перекрест в лейкоцитарной формуле крови у детей отмечается в возра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- 5 дне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- 11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- 7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- 3 дне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2. К центральным органам лимфатической системы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езенка и костный моз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физ и гипоф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йеровы бля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мус и костный моз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3. Возрастная инволюция миндалин начинается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ношеск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остков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него де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зу после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4. В детском возрасте самой частой причиной развития кровотечени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проницаемости стенки с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ыв стенки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ыв стенки с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ъедание стенки с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5. К последствиям прекращения или резкого уменьшения поступления желчи в кишечник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иление гниения белков в кишеч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ьшение всасывания витаминов В1 В2,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иление пристеночного расщепления ж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ьшение всасывания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6. Миелинизация нервных волокон пирамидного пути заканчивается в возрасте _ 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7. Степень тяжести синдрома дыхательных расстройств у недоношенных оценивается по шк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з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ьвер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менть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г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8. Средняя частота сердечных сокращений у ребенка в 10 лет в покое составляет __ в 1 мину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9. Максимальные сроки закрытия большого родничка приходятся на возраст _ 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-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-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-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-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0. Прорезывание всех молочных зубов заканчивается к возрасту ____ 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2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1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,5-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5-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1. Первые постоянные зубы появляются в возрасте __ 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-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-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-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2. Пуэрильное дыхание у детей выслушивается в возра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года до 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6 мес до 5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6 мес до 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ождения до 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3. В соединительной ткани сердца при острой ревматической лихорадке опреде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нулемы Ашоффа-Тала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чаночные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етки Го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етки Березовского-Штернбе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4. Какое существует образное название почек при остром гломерулонефр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ие сальные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ие пестрые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ие белые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ично сморщенные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5. Какая из болезней обусловлена генной мута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дром Да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ь кошачей царап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ковисцид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ь Го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6. К дополнительному тону сердца, который может выслушиваться у здоровых детей и подростков,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тон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шечный тон Страже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тон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ний систолический экстра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7. Содержание общего белка в сыворотке крови детей старше 1 года жизни составляет_ г/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-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-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-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-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8. Железо лучше всего усваивается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н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9. При бронхиальной астме средней тяжести в качестве базисной терапии примен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лейкотриеновые 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галяционные кортикостер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е кортикостер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галяционные кортикостероиды в комбинации в бронхолитиками длительного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0. Противоинфекционная терапия при острой ревматической лихорадке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циллин-5 (1500000 ЕД) каждые 3 недели на амбулаторном этапе в 1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циллин-5 (1500000 ЕД) каждые 3 недели на стационарном этапе в течение 3-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ьфасалазин по 2 г/сут в течение 10 дней каждые 3 недели на стационарном этапе и затем в такой же дозировке с таким же интервалом на амбулаторном эт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ронидазол по 10-15мг/кг/сут – 7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1. Правильная тактика применения препаратов желе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нормализации уровня ферритина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2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исчезновения бледности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нормализации гемогло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2. В лечении вторичного обструктивного пиелонефрита примен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чегон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ин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и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отензивные 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3. Для купирования приступа астмы у ребенка младшего возраста исполь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β2-адреномим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окаторы Н1-гистаминовых рецеп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β1-адреноблок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сигенотерап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4. Варианты базисной терапии при бронхиальной астме средней тяж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фирлукаст в сочетании с теофиллином пролонгиров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галяционные кортикостероиды в сочетании с антилейкотриеновыми препар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отерапия ингаляционными кортикостерои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филлин пролонгированного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5. При хламидийной пневмонии эффектив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ронида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пици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фазо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ритром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6. Купирование одышечно-цианотического приступа при тетраде Фалло пров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д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гокс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урет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аратами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7. В лечении гипокинетической формы дисфункции желчного пузыря исполь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зм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ац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ческ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лекин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. При впервые выявленных гастрите и язвенной болезни 12-перстной кишки, с пилорическим хеликобактериозом,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ойн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он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йн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адр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9. В терапии острого гломерулонефрита с нефротическим синдромом примен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низо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дрокорти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аг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о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0. В терапии постстрептококкового гломерулонефрита примен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тост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ткостер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и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коагуля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1. Наиболее веpоятный диагноз пpи сочетании пpотеинуpии, отеков, гипеpтензии и гематуp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pстициальный нефp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омеpулонефp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с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елонефp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2. При тяжелой форме атопического дерматита в острый период местно используют препар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е глюкокортикостероидные гормоны в негалогенизирова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е глюкокортикостероидные гормоны, антибактериальные и противогрибковые компон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е антибактериальные противовоспалитель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одержащие глюкокортикостероидные горм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3. При атопическом дерматите, осложненном пиодермией, требуется на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низолона per 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стодерма с гарамиц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ван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о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4. При лечении целиакии из рациона исклю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укты из ржи, пшеницы, ячменя, ов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укты, содержащие коровье мо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укты из свинины и баран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бные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5. Витамин d относится к жирорастворимым витаминам и всасывается в тощей киш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совместно с водорастворимыми витами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совместно с кальц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6. Специфическую иммунотерапию проводят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еянном склеро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ергическом рин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молитической болезни новорож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ичном иммунодефиц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7. Прием жидкости при пиелонефр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читывается по вчерашнему диуре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читывается по формуле: предыдущий суточный диурез плюс 15 мл/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8. Строгая вегетарианская диета может привести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ллаг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и бери-б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галобластической ан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ак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9. Продукт, не содержащий холестер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блочное пю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й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. При галактоземии нарушена актив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кт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лактозо-1-фосфатуридилтрансфер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т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руваткиназ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. Недостаток и/или нарушение обмена какого витамина вызывает врожденный судорожный синд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ридок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скорбинов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бофла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а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. При «аспириновой» бронхиальной астме противопока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уфи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ь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вег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3. Препараты железа при латентном дефиците железа используют в половинной терапевтической дозе в т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4. Эффективный метод лечения апластической анем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плантация кост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ленэк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хими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5. Лекарственное средство для купирования легкой и средней степени тяжести приступа бронхиальной аст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галяционный кортикостер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филлин короткого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та-2-агонист короткого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альный кортикостер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6. В лечении бронхообструктивного синдрома противопоказаны лекарственные 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кашле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харки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коли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корегулято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7. При внебольничной пневмонии этиотропная терапия включает на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вирус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ио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грибк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коли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8. При обострении хронического процесса в легких назна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гистами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ноблок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тост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и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9. Лекарственное средство в терапии острого гломерулонефрита с нефротическим синдром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сеп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юкокортик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рол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гибитор А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0. Лекарственное средство для лечения остеодистрофического синдрома хронической почечной недостаточ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болит витаминов группы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гибитор А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коагуля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юкокортик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11. При гипероксалурии исключают растительный проду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ур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щав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оф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2. Назначение ингибиторов ангиотензин-превращающего фермента приводит к ухудшению функции почек при нефротическом заболе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елонеф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омерулонеф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устороннем стенозе почечных ар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с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3. В лечении инфекционного эндокардита обязательным является на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ио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муностимуля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вирус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юкокортико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14. Лекарственное средство для лечения ревматизма с явлениями кард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юкокортикостероид для перорального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льфаниламидный препарат пролонгированного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ибактериальный препарат пенициллинового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дативный препарат раститель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5. Гормон для лечения надпочечниковой недостаточ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матотро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дрокорти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надотропин хорио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6. Левотироксин натрия при врожденном гипотириозе назначается доношенным де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,0 - 15,0 мкг/кг/с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,0 - 20,0 мкг/кг/с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,0 - 30,0 мкг/кг/с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,0 - 50,0 мкг/кг/с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7. Лекарственное средство для профилактики антибиотик - ассоциированных диар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аци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рол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ио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ине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8. Участковый педиатр осматривает детей с легкой и среднетяжелой бронхиальной астм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раз в 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раз в 1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раз в 24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раз в 3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9. Профилактические прививки детям с бронхиальной астмой проводят в пери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ст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т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остк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0. Длительность диспансерного наблюдения за детьми перенесших пневмо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1. Срок диспансерного наблюдения при диффузно – токсическом зо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изн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2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2. Срок диспансерного наблюдения за детьми с функциональными изменениями сердечно - сосудистой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3. Длительность диспансерного наблюдения в детской поликлинике за детьми с артериальной гипертон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4. Срок диспансерного наблюдения за пациентами, перенесшими ревматизм и другие заболевания соединительной ткани, при стойкой ремиссии и отсутствии поражений серд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5. Проведение профилактических прививок у детей с сахарным диабетом разрешено в клинико-метаболической компенсации продолжитель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менее 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менее 1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менее 3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менее 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6. Препарат выбора при профилактическом лечении легкой персистирующей бронхиальной аст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галяционные глюкокортикостер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оральные (системные) глюкокортикостер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олитики короткого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олитики длительного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7. При какой диете наиболее высока абсорбция желе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со-раст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с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8. Проведение профилактических прививок детям с хроническим гломерулонефритом разрешается через____после обост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9. При нарушении обмена мочевой кислоты (уратурии) больному ребенку следует ограничить употреб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са и мясн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ыжо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0. При отсутствии первичной профилактики нервно-артрический диатез приведет к развит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дрома мальабсорб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алькулезного холецист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дрому внезапной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1. При отсутствии первичной профилактики у детей с лимфатико-гипопластическим диатезом возможно разви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дрома мальабсорб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астенического синд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дрома внезапной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2. При отсутствии первичной профилактики у детей с аллергическим диатезом возможно разви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опической бронхиальной аст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чекаменной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дрома мальабсорб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дрома внезапной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3. Профилактику железодефицитной анемии пров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ацетам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тоф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нкреат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киз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4. Специфическая профилактика инфекционных болезней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кцин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ку грудного кор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екватное возрасту питание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у дефицит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5. Специфическую профилактику рахита доношенному ребенку проводят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х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-х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-х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х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6. Вторичная профилактика острой ревматической лихорадки у больного без поражения сердца после обострения проводится ___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7. Вакцина___может применяться с целью специфической профилактики пневмококковой инфекции у ребенка 2-х м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венар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невмо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нток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ак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8. Вакцина____может применяться с целью специфической профилактики пневмококковой инфекции у ребенка 6-ти 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невмо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нтокс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венар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ак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9. Вторичная профилактика острой ревматической лихорадки у больного с митральным пороком сердца про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изн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0. Вторичная профилактика острой ревматической лихорадки у больного с поражением сердца без формирования порока про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изн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1. Закаливание водой ребенка первого полугодия следует проводить в диапазоне температур___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-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-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-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-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2. Оптимальная температура воздушных ванн у детей первого полугодия жизни___ 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-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-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-2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-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3. ПРИ ГРУДНОМ ВСКАРМЛИВАНИИ В КИШЕЧНИКЕ ПРЕОБЛАД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фидум-бак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цидофильные пал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шечные пал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терокок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4. При впервые выявленной гипогалак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яют тот режим кормлений, который был у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рмливают ребенка искусственными смес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накопления молока прикладывают к груди р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ладывают ребенка к груди матери чаще, «по требованию»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5. В первые дни жизни новорожденного расчет объема питания для искусственного вскармливания про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формуле 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ным мет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ергетическим мет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ом Шк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6. ОСНОВНОЙ МЕТОД ДИАГНОСТИКИ HELICOBACTER PYLO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т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еа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ст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47. Инструментальным методом диагностики для определения степени фиброза печен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броэласт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брогастродуоден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пар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патобилисцинти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8. Эндоскопический метод диагностики аномалий развития желчевыводящих путей и поджелудочной желе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броэласт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ги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нкреатохоланги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патобилисцинти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9. Для подтверждения диагноза целиакии проводится биопсия слизистой оболочки ___ ки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здош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д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0. Гипокортицизм сопровождается снижением уровня горм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нокортикотроп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реотроп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тиз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1. Дополнительный метод диагностики бронхиальной астмы в межприступном перио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жные п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ьюторная том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2. Основной метод диагностики хронического нефр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псия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ст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ое 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креторная ур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3. Ранний лабораторный признак острого пиелонефр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крогемат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ктери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линдр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4. Информативный показатель альвеолярной вентиляции легк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утный объем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емкость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енная емкость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ональная остаточная е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5. Для диагностики муковисцидоза проводится ______про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онидин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саметазон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улин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6. Инструментальное исследование почек при высокой активности инфекционно-воспали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скоп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нтгенолог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иоизотоп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7. Концентрационная функция почек оценивается пр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мн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чипо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к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рга – Та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8. Протеинурия в моче определяется при нарушении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симальных кан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ель Ген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льных кан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уб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9. Диагноз вторичный хронический пиелонефрит подтверждается провед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ого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кционной цист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стоско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венной ур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0. Цитостатическая болезнь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тропе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ритроцито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озинофил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мбоцито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1. Показатель, характеризующий запас железа в организ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фер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могло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маток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рр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2. Процентное содержание лейкемических клеток в пунктате костного мозга при остром лимфобластном лейкоз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3. При неревматическом кардите на эхокарди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е фракции выб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ьшение полостей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вегетаций на клап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 фракции выбро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4. Лабораторный признак инфекционного эндокард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йкоц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ительная гемокультура из двух раздельных культур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СО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5. Для дифференциальной диагностики первичного и вторичного гипотиреоза определяется в сыворотке кро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тела к рецептору тиреотропного горм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бодный трийодтиро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тела к тиреоглобул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бодный тироксин и тиреотропный гор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6. Лекарственное средство, обладающее антихеликобактерным действ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ритром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там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зомепра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гибиторы протонн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7. Для лечения гастроэзофагеального рефлюкса эффективно на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ове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оксицил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клопрам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ав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8. Лекарственное средство для лечения внешнесекреторной недостаточности поджелудочной железы при муковисцидоз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е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ленз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пт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9. Лекарственное средство для лечения кислото - зависимых заболе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окаторы Н-2 гистаминовых рецеп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ац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окаторы н-к-атф-азы (протонной пом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ин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0. Продолжительность лечения железодефицитной анемии легкой степени тяжести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,5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71. Эффективный метод лечения лимфогранулемато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чевая моно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нотерапия химиопрепар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садка кост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ихими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2. Тактика участкового врача у ребенка с нефротической формой гломерулонефр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чная госпитализация в нефрологическое 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е на консультацию к нефрол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повторного анализа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ение антибактериальной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3. Интоксикация сердечными гликозидами возникает при сочетании с препара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4. Лекарственное средство на догоспитальном этапе при мерцательной тахиаритмии с синдромом слабости синусового уз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окатор кальциевых ка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та – адреноблок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ечный гликоз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аритм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5. Заместительная терапия при сольтеряющей форме врожденной дисфункции коры надпочеч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рывная, пожизн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рывистыми к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рецид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ср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6. Диагностика гемолитической болезни новорожденных заключ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пределении группы крови и резус – фактора матери 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пределении типа гемогло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сследовании коагул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сследовании кост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7. При гемолитической болезни новорожденного желтуха по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ятые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едьмые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ервые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есятые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8. Тип кровоточивости при идиопатической тромбоцитопенической пурпу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кулитно – пурп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ехиально – пятн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гиомато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мато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9. Тип наследования адреногенитального синдр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утосомно – рецесс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утосомно – доминан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г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цепленный с Х – хромос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0. Развитие болезни гиалиновых мембран у новорожденных обусл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статочным синтезом сурфакт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ыточным синтезом сурфакт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пир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1. Клиническим признаком изоиммунной тромбоцитопенической пурпур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едность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черепные кровоизли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ожденные пороки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ехиальные и мелкопятнистые геморрагии на к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2. Классическая форма геморрагической болезни разв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- 7 день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- 5 день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- 10 день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- 14 день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3. Причина возникновения изоиммунной тромбоцитопенической пурпуры -несовместимость крови матери и пл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тромбоцитарным антиге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ритроцитарным антиге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с-фа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истеме АВ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4. Диагностика альфа – талассемии у новорожденного основ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исследовании кост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исследовании коагул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пределении типа гемогло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пределении группы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5. Транзиторные особенности метаболизма новорожден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аболическая направленность белкового обмена, метаболический ацидоз и гипоглик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аболическая направленность белкового об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болический ацидоз, гипоглик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оглик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6. Транзиторная потеря первоначальной массы тела новорожденного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% - 12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% - 15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% - 2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% - 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7. Скрининг для диагностики врожденного гипотирео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нат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е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8. Основной путь передачи внутрибольничной инф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и персо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укты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ы у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9. Степень гипотрофического варианта пренатальной гипотрофии у новорожденного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таванием в росте на 2 – 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м размеров паренхиматоз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со – ростовым показателем 55 – 59,9, дефицит массы 1,5 – 2 сиг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ьшением подкожно – жировой клетчатки на животе и конеч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0. Для анемии Фанкони в дебюте заболевания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фетального гемогло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нетение крове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функции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пороков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1. Для мокнущего пупка у новорожденных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ек и гиперемия книзу от пупочной р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озное отделяемое из пупочной р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бовидная опухоль на дне пупочной р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ек, гиперемия пупочного коль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2. При врожденном хламидиозе у новорожденного разв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й брон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ойный конъюнкти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3. Врожденная гидроцефалия обуслов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м формирования ликвор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оком в ликворных пу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м всасывания в пахионовых грануля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ерпродукцией церебральной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4. Пневмония у новорожденного ребенка в первые три дня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госпит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ожд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зоком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Л – ассоциир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5. Родовая травма периферической нервной системы приводит к развит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ферического па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натальных су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ального тетрапа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ального монопа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6. Дифференциальный диагноз сепсиса проводится с заболева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утробными инфек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молитической болез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ковисцидо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моррагической болез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7. Степень тяжести СДР у недоношенных оценивается по шк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бо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г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ьвер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менть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8. При врожденной краснухе у ребенка возник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гментная ретиноп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а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блевидные гол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ожденный порок голов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9. При генерализованной форме хламидийной инфекции у новорожденного возникает гепат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т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ру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. Дефицит фолиевой кислоты в период беременности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лерозу поджелудочной же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ю пороков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ю дефектов невральной тру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ю паренхиматоз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1. Метод диагностики внутриутробной гипоксии пл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ни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ток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ускультация сердцеби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ая фет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2. Путь инфицирования при пневмониях у недоношенных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ог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мфог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матог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ш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3. Пневмонию новорожденного дифференцируют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ичными ателекта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натальной энцефалопат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ечно – геморрагическим синдр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пирационным синдр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4. Эпидемическая пузырчатка новорожденных характеризуется налич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ялых пузы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яженных пузы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го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5. Дифференциальный диагноз острого гематогенного остеомиелита проводится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беркул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ерсинио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рк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невмо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6. Ранний неонатальный сепсис новорожденного возникает в т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дне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дне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дне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 дне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7. Клиническим признаком портальной гипертензи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удочно – кишечные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8. Причина развития бронхо - легочной дисплаз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утробные 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сическое воздействие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ичные ателект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ктериальная пневм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. Причина развития некротизирующего энтероколита у недоношенного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фиксия в р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русная 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пирация мек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овая трав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0. Входными воротами инфекции при сепсисе у недоношенных дете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церированная ко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ше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почная р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г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1. Гипертермия у недоношенных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невм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терокол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инг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пси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2. Этиологический фактор респираторного дистресс – синдр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натальная гипо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утробная 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пирация околоплодными в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фицит сурфакт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3. Причина аспирации у новорожде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ожденные пороки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нош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оксия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молитическая болезнь новорожд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4. Основная причина неонатальных судор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фи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антильная гипокальци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нилкетон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ербилирубин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5. Для подтверждения диагноза внутричерепного кровоизлияния необходимо пров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мбальную пун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росонограф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ть глазное 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нтгенограмму чер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6. В лечении сепсиса у новорожденного этиотропной терапие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виру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мунокорригиру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актер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мптома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7. Тактика участкового врача при желтухе у новорожденного в возрасте 28 дн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питализация в отделение патологии новорожд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е на консультацию к неврол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ение желчегонных средств и на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биохимического анализа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8. Лекарственное средство для лечения гипогликемии у новорожденного при диабетической фетопа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% раствор 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,9 % раствор натрия хло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% раствор натрия бикарбо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% раствор натрия хло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9. Интубация трахеи в родильном зале показана новорожденному ребенку, родившемуся с оценкой по шкале Апгар на 1 мину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- 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–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– 7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– 9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0. При остановке дыхания у новорожденного ребенка проводятся реанимацион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енная вентиляция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ямой массаж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венное введение дыхательных аналеп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становление свободной проходимости дыхатель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1. Патогенетическое лечение синдрома дыхательных расстройств у новорожденного включает приме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узионной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енного сурфакт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слородо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иотико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2. При лечении гипербилирубинемии, обусловленной повышением непрямого билирубина, показано в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нокислой магне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ьбу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дрокорти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3. Закаливание водой ребенка первого полугодия проводится в диапазоне температуры ___°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 – 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 –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– 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 –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4. Оптимальная температура воздушных ванн у детей первого полугодия жизни находится в диапазоне____°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– 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– 2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–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 –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5. Современным методом лечения и профилактики анемии недоношенных является приме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фузии эритроцитарной 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бинантного человеческого эритропоэ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антеральных препаратов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оральных препаратов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6. Недоношенные дети с 28 дня до 12 месячного возраста с целью профилактики поздней анемии недоношенных должны получать препараты железа в доз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4 мг/кг в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2 мг/кг в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-5 мг/кг в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- 7 мг/кг в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7. Безопасный и эффективный метод лечения гемолитической болезни новорожден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узионн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иотик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8. Принципом терапии у новорожденных с задержкой внутриутробного развити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екция серде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екция грудного вскармл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улин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актериальн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9. Макролиды эффективны в отнош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шечной пал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птококков и стафилокок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копла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0. Наиболее часто задержку роста, обусловленную соматотропной недостаточностью, начинают замеч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-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ервом году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о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бертатном пери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1. Тактика участкового педиатра при подозрении на нефротический синдром у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повторного анализа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я нефр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актериальн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2. Наличие сидеропенического синдрома ис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хора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ращение в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фические изменениями кожи, ногтей, в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3. Тактика участкового педиатра при подозрении на обострение системного варианта ювенильного ревматоидного артрита у ребенка 7 лет после ОР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химический анализ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й анализ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я карди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тренная 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4. Малоинформативное исследование для диагностики бронхиальной астмы у детей старше 5 лет с рецидивирующими свистящими хрип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р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а с бронхолитиком, физической нагруз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хокарди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кфлоуметрия с ведением дневника само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5. Предварительный диагноз врача на вызове к ребенку 10 лет с температурой тела 37,0 С, головной болью, бледностью кожи, отеками, отсутствием мочи в течение 10 ч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й пиелонеф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й гломерулонеф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с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ая почечная недостат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6. Наиболее вероятный диагноз у ребенка 10 лет при пальпируемых болезненных бугристых плотно-эластических образованиях в обеих почках и лабораторных признаках хронической почечной недостаточ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кистоз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воение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нический пиелонеф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хинококкоз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7. Предположительный диагноз врача на вызове к ребенку 1,5 лет с жалобами на внезапный кашель, кратковременную одышку при нормальной температуре тела и рассеянных свистящих хрипах на выдохе при аускультации легк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иальная аст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ородное тело брон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руктивный брон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клю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8. Предположительный диагноз на вызове к ребенку 7 лет с жалобами на субфебрильную температуру тела, слабость в течение 5 дней, затрудненное дыхание на вдохе и выявленные налеты на миндалинах, инспираторную одышку, тахикардию, расширение левой границы серд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жный кр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вма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нзил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9. Маловероятный клинический признак вторичного диэнцефального синдрома у подрост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ержка полов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строе нарастание масс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еркортицизм (розовые или белые стрии на коже бедер, груди, жив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йкая артериальная гиперт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0. При каком заболевании ребенка отсутствуют ограничения выбора медикаментов для лечения ОР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и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иальная аст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нический гломерулонеф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1. Назначение витамина D2 в дозе ___МЕ в сутки у трехмесячного ребенка с повышенной потливостью, облысение затылка, рязмягчение костей черепа по краям большого роднич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2. Наиболее вероятный диагноз у больного 3 лет с лающим кашлем, осиплостью голоса, затрудненным вдохом на 3-й день ветряной ос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руктивный брон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ряночный кр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ородное тело горт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и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3. Тактика участкового врача у ребенка с рецидивом нефротического синдр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я нефр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О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актериальн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4. Показаниями для лечения детей с острой пневмонией на дому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гкие формы заболевания у детей старше 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ные новорожденные и недоношенные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заболевания сразу после выписки ребенка из стацио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ные, у которых отсутствует положительная динамика в течение 3 дней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5. Какой препарат противопоказан для лечения инфекции мочевой системы у детей в амбулаторны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трофуранто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оксик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фурок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там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6. Антибиотики выбора для лечения скарлатины амбулато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ницил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торхинол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иногликоз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фалоспор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47. Предполагаемый диагноз у ребенка 7 лет с температурой 39,5 С в течение недели, затруднённом носовым дыханием без отделяемого, увеличенными шейными и периферическими лимфоузлами, миндалинами до III степени, гепатоспленомегал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екционный мононукле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фтерия ротогл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легмонозная ан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ВИ, вирусная ан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8. Основной путь передачи внутрибольничной инфекции в отделениях оказания специализированной помощи новорожденн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продукты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бе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предметы у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руки персо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9. С каким диагнозом врач скорой помощи должен срочно госпитализировать в инфекционный стационар ребенка 12 лет с появлением катаральных симптомов, головной боли, потери сознания, судорог через 10 дней после укуса клещ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ещевой сыпной ти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теровирусный менинг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ещевой энцефа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рели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0. Отсутствует в алгоритме действий при базовой сердечно – легочной реани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фибрил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рессия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проходимости дыхательных путей простейши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Л экспираторным методом (мешок Амбу с лицевой мас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1. Первое действие при ургентной терапии анафилактического ш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калывание места введения аллергена раствором адрен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кращение доступа аллер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 кортикостеро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жение жгута выше места введения аллер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2. Первый критерий эффективности проводимого непрямого массажа серд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жение зра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епление конеч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вращение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ение прерывистого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3. Часто болеющим детям рекоменд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юконат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утерокок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разолид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ферон д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4. Препарат выбора для вторичной профилактики острой ревматической лихор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мезол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нзатин бензилпеници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клофе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нзилпеници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5. Ежедневная суточная профилактическая доза витамина D здоровому ребенку ___ 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500 до 1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50 до 5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0-15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6. При оказании неотложной помощи ребенку с крапивницей легкой степени препаратом выбор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ема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низо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фан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7. Препарат выбора стартовой терапии судорог неясного гене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зе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ьфат 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а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опентал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8. Противопоказание к проведению экстренных неотложных мероприятий при гипертоническом кризе у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признаки инсульта, отека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вожелудочковая сердечная недостаточность, отек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 выше 95 - центиля по шкале распределения АД без жизнеугрожающих симп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 выше 99 –го центиля по шкале распределения 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9. При использовании гипотензивной терапии безопасным считается понижение АД на __ % исходного уровня в момент первичного осмотра в течение первых 6 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 -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 -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-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 -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0. Наиболее частая форма анемии, лечение которой возможно амбулато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езодефици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дероблас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моли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оаплас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1. Реже всего показана специфическая профилактика железодефицитной анем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очкам подросткам в период становления менструальной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ношенным детям на естественном вскармли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 от многоплодной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ношенным детям при любом виде вскармл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2. Основной метод амбулаторного лечения детей с белково-энергетической недостаточностью I степ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- х этапная диет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ый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ация очагов 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е фоновых состоя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3. Вакцинопрофилактика кори про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диничной вакц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активированной вакц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й вакц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активированным токс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4. У больных с ревматической болезнью сердца при выполнении медицинских манипуляций, сопровождающихся бактериемией, необходимо для профилактики инфекционного эндокардита на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нзилпеницил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низо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р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ацетом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5. Препарат выбора для лечения ОРЗ у ребенка 5 лет с хроническим пиелонефритом в периоде ре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итром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еф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фе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рам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6. Критерий отсутствия эффективности восстановительного лечения острого гломерулонефр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я экстраренальных синдр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зиторная микрогемат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изация О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изация функции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. Доза йодомарина в мкг утром до еды детям с эндемическим зобом в состоянии эутирео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бертатном возрасте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6 лет –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10 лет-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висимо от возраста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8. Диета детей первого года жизни, страдающих аллергией к белкам коровьего молока, исключает выбор смесей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чно гидролизованного молочного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ко гидролизованного молочного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зьего мо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сей на основе амино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9. Наиболее частая причина отказа от использования антирефлюксных смесей, содержащих камедь детям грудного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ьный и неустойчивый ст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нсивные срыгивания (3 -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лонность к зап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воение в объеме одного кор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0. При младенческих кишечных коликах у ребенка на искусственном вскармливании необходимо введение в рацион питания сме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еоке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льфа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н комф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утрилак 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1. Тактика участкового педиатра по отношению к новорожденным с гипотрофической формой звур I степ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е на дому (после консультации заведующего отделе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я в диагностическом цен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я у неонатол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2. Первое действие при ургентной терапии анафилактического ш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калывание места введения аллергена раствором адрен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 кортикостеро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кращение доступа аллер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жение жгута выше места введения аллер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3. Амбулаторное лечение детей раннего возраста с острой «водянистой» диареей исключает на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актериальной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рменто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альной регидр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бционной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4. Наименее типичное показание для госпитализации больных бронхиальной астм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приступ бронхиальной аст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яжелое течение приступного периода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остков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туп астмы, осложненный инфе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5. При каком варианте «розовой» лихорадки возможно амбулаторное лечение ребенка раннего возра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четание с катаральными изменениями носогл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четание с геморрагической сып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фоне болей в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фоне рв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6. Первый критерий оценки эффективности непрямого массажа серд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епление конеч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жение зра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вращение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ение прерывистого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7. Для купирования синкопального состояния стартовы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феин – бензоат –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валол, настойка валери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амин, будесо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дуксен, диазе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8. Малоинформативный метод оценки степени тяжести острого стенозирующего ларинготрахе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ала Уэст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м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ала Макайз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льсокси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9. Самый частый повод к вызову скорой медицинской помощи при передозировке нафазолина (нафтизин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постоянно спит, бле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е температуры тела ниж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дикардия (до 50% возрастной нор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е артериаль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0. Признаки правильности наложения жгу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ьшение кровотечения из 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ьшение кровотечения из раны, сохранение пульса на периферии, нарастающий цианоз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кращение кровотечения из раны, отсутствие пульса на периферии, бледность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кращение кровотечения из раны, нарастающий цианоз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1. Стартовый препарат выбора для купирования приступа бронхиальной аст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ьбутам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кломета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уфиллин внутри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низолон внутри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2. При тепловом и солнечном ударе на догоспитальном этапе категорически противопоказано использование для инфуз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мизола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та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оосмолярных раст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зеп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3. При инородном теле дыхательных путей детям старше года необходимо примен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 Геймл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 Саф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рингоскоп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оскоп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4. Инородное тело из носа уда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мощью пинц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ем высмарк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ем промывания из шп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ю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5. Эффективность реанимационных мероприятий оценивают по измен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льса на сонн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метра зр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льса на периферических артериях и кровоснабжения кожи и слизистых обо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6. Госпитализация мальчиков в хирургический стационар при затруднении мочеиспускания чаще показана с __ 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-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7. Препарат выбора для оказания неотложной помощи при крапивнице легкой степ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низо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ема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фан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8. При каких состояниях адреналин является препаратом первого выб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генный 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омпенсированная тампонада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филактический 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огликемическая 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9. Противопоказано использование для купирования болевого синдрома при желчной колике амбулато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ф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ро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ав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ьг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0. При каком состоянии противопоказано использование наркотических анальгетиков на догоспитальном эта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ой сердечной недостато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ап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ой почечной недостато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пно-мозговая трав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1. Для купирования судорог противопоказано назначение препар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низо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зи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лани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2. Противопоказано при обмо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ожить пациента, приподняв ножной к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тегнуть стесняющую одеж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ить пузырь со льдом к го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доступ свежего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3. Кратность наблюдения в течение года в поликлинике детей с хроническим гастритом и гастродуоденитом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4. Дети, перенесшие острый постстрептококковый гломерулонефрит, наблюдаются в поликлинике ___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5. Дети с хроническим гастритом и хроническим гастродуоденитом наблюдаются в поликлинике __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6. Рекомендована продолжительность диспансерного наблюдения за детьми с хроническим коли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перевода во взрослую с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7. После выписки из стационара больной 3-х лет с острой пневмонией наблюдается участковым педиатром ____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8. Частота наблюдений оториноларингологом и стоматологом детей с хроническим пиелонефритом в поликлинике __ раз в течение 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9. Продолжительность диспансерного наблюдения за детьми с острым пиелонефритом ____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0. При хроническом гастрите с повышенной секреторной функцией из рациона питания рекомендуется исклю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изистые су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со и ры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сломолочные напи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01. Санаторно-курортное лечение после обострения хронического гастрита показано через ____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2. При какой форме сахарного диабета у детей показано санаторно-курортное леч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компенсиров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омпенсиров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енсиров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ложн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3. Можно рекомендовать санаторно – курортное лечение ребенку, с острой ревматической лихорадкой, спустя ____ 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– 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4. При диспансеризации в поликлинике детей с дисфункцией биллиарного тракта нецелесообраз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удочное зонд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коб на энтеробиоз и анализ кала на цисты лямб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 анализ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И органов брюш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5. После обострения хронического пиелонефрита у детей, показано курсовое на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римаксаз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трофуранто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еф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гне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6. Детям, перенесшим острую ревматическую лихорадку освобождение от занятий физультурой необходимо в течение ____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7. Школьный врач должен освободить от физкультуры ребенка с врожденным пороком сердца после операции на ____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8. Дети и подростки с отягощенной наследственностью по гипертонической болезни и высоким или нормальным артериальном давлении, подлежат диспансерному наблюдению на __ 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9. Частота осмотров в поликлинике в течение года больных бронхиальной астмой после последнего обостр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0. Через какое время ребёнок может приступить к занятиям по физкультуре после перенесенной операции по поводу аппендици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недели после вы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-6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1. Школьник, перенесший пневмонию может приступить к занятиям по физкультуре через ____ 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-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-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2. Наименее эффективны в реабилитации детей с хроническим холецисти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ацид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ьне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юбажи по Демья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чегон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13. Длительность диспансерного наблюдения в поликлинике за детьми с артериальной гипертензией составляет ____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4. Оптимальная схема диспансеризации подростков с синдромом вегетативной дисфункцией ис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Г 4 раза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мотр педиатра и кардиолога 1 раз в 3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мотр невролога, отоларинголога, стоматолога 2 раза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АК, ОАМ 2 раза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5. Задача участкового врача по ведению пациентов с бронхиальной астм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фическая аллерген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нее выявление детей с бронхиальной аст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ергологическое об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6. Частота осмотра аллергологом в год детей с легким течением бронхиальной аст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7. Критерий снятия с диспансерного учета детей группы риска по развитию анем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ьный уровень гемоглобина в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снижения гемоглобина в течение 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ьный уровень сывороточного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ьный уровень ретикул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8. Критерий эффективности восстановительного лечения при острой пневмонии редко используемый амбулато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учшение общего состо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я остаточных явлений пневмонии по клиническим и рентгенологическим призна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изация уровня прокальцит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изация картины периферической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9. В реабилитации детей - реконвалесцентов острого бронхита и пневмонии для улучшения дренажной функции бронхов наименее эффекти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брационный масс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хатель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бная физ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ФО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0. Подростку, страдающему хроническим гломерулонефритом следует рекомендовать выбор профе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ё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1. Выбор профессии детей-подростков с гемофил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имеет ограни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исит от объема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ани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исит от формы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2. Выбор какой профессии противопоказан подростку, страдающему сахарным диаб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3. Какие заболевания желудочно – кишечного тракта исключены из группы диспансерного наблю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звенная болезнь желудка и двенадцатиперстной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нический колит, энтерок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й аппендиц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нический гепа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4. Какие бронхолегочные заболевания исключены из группы диспансерного наблюдения в детской поликлин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й простой брон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ая пневм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цидивирующий брон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иальная аст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5. Кратность осмотра педиатром диспансерного больного юношеским серонегативным артри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меся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раз в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раз в 2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квар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6. Критерий эффективности диспансеризации детей с инфекцией мочевой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лейкоцитурии и бактериу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ультразвуковых изменений органов мочев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ьные показатели артериаль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ьные значения скорости клубочковой филь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7. При отсутствии повышенной заболеваемости с диспансерного учета часто болеющего ребенка можно снять через _____ 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8. Для реабилитации детей раннего возраста, перенесших острую пневмонию необходимо____ 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9. Иммунизация детей, рожденных от ВИЧ – инфицированных матерей исключает оце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ей иммунного стат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а вакц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с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путствующи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0. Рекомендована длительность диспансерного наблюдения в детской поликлинике за детьми с артериальной гипертон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перевода во взрослую с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1. Оптимально включение в программу реабилитации детей, больных бронхиальной астмой в межприступный пери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аторно-курортного 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а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хательной гимна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2. Продолжительность диспансерного наблюдения детей с гемофилией ____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3. Нецелесообразно включать в программу реабилитации детей, перенесших острую пневмо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бную физкуль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актериальную терап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саж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а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4. Частота плановых осмотров участковым педиатром больных геморрагическим васкулитом на первом году наблю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квар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 в 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 в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35. Длительность наблюдения участковым педиатром детей, перенесших острый постстрептококковый гломерулонеф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перевода во взрослую с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6. Критерий отсутствия эффекта диспансеризации детей с ожир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изация масс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осло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ьное поло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астание масс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7. Диспансерное наблюдение больных муковисцидозом наиболее эффективно в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зированного региональн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ческ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туберкулезного диспанс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зированного отделения боль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8. Участковый педиатр наблюдает детей, перенесших скарлатину в течение ____ 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9. Участковый педиатр наблюдает детей, перенесших шигеллез в течение ____ 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0. При рецидивирующем обструктивном бронхите ингаляционные глюкокортикостероиды, назначенные в остром периоде можно продолжить в течение _____ 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1. Малоэффективный метод амбулаторно – поликлинической реабилитации часто болеющих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актериальн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ое 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ое зака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ФК и масс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2. Показание к санаторно-курортной реабилитации детей с впервые установленным диагнозом гастродуоден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женное эндоскопические изменения слизистой желудка (эрозия, атроф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стрение с умеренными изменениями слизистой жел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йкая клинико - эндоскопическая ре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дия становления клинико-эндоскопической ремиссии с поражением поджелудочной же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3. В индивидуальной программе реабилитации детей-инвалидов ограничено выполнение в условиях поликли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ьнео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о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бромасс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4. Наименее вероятный диагноз, требующий исключения у часто болеющих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нический тонзиллит и аденои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цидивирующий обструктивный брон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хиальная астма и аллергический ри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я мочев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5. Наименее целесообразный метод профилактики лор-заболеваний в диспансерной группе ЧБ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циллино-профил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иминационно-ирригационн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туропатические средства (фитонирин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ные гомеопатически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6. Препарат из группы иммуномодуляторов бактериального происхождения для реабилитации ЧБ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прино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гоц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бому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унори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7. Восстановительное лечение ЧБД наиболее целесообразно в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ого сан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я реабилитации детской поликли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зированных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вного стационара детской поликли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8. В диспансерном наблюдении с перинатальным поражением ЦНС редко принимает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у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9. При диспансеризации детей с перинатальным поражением ЦНС необоснованный метод ис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кфлоу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И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хо Э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Э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0. Наиболее редкое нарушение, требующее реабилитации у детей с перинатальным поражением ЦН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шечного тонуса, рефлек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орно-двигательного 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-эмоциональной 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мена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1. Необоснованный метод реабилитации детей с перинатальным поражением ЦН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ная диет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возрастного реж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яция возрастных двигательных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яция речевых и психических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2. К диспансерному наблюдению детей с лимфатико-гипопластическим диатезом нецелесообразно привлекать врача-специали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мун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оларинг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3. Какое лечебно - оздоровительное мероприятие необоснованно назначено ребенку с нервно-артритическим диатез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гипоаллергенного б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ета с ограничением пуринов и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охранительного реж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эссенциальных фосфолипидов при ацетонемической р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4. В какое время года наименее эффективна санаторно-курортная реабилитация детей с рецидивирующим бронхи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е в местных санатор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нее на курортах Кры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нее на курортах Северного Кав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мнее на курортах Кры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5. В дневном стационаре детской поликлиники врач – педиатр оформ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ю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ую карту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ую карту диспансерного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у профилактических приви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6. Перечень документов при направлении ребенка на санаторно – курортное лечение ис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у для получения пут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аторно – курортную ка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у профилактических приви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у об отсутствии контакта с инфекционными бо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7. Какой показатель отсутствует в оценке эффективности диспансеризации больных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больных, снятых с диспансерного учета по выздор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больных взятых на диспансерный у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больных, имевших улучшение по основному хроническому заболе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больных, направленных на санаторно-курортн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8. Постановку на диспансерный учет фиксируют в медицинских докумен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и развития ребенка (форма№ 112/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й карте диспансерного больного (форма№ 30/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карта образовательного учреждения (форма №26/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ивочная карта (форма №63/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9. Какой % выполнения индивидуальных программ реабилитации детей – инвалидов на педиатрическом участке считается эффекти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0. Частота плановых осмотров участковым педиатром больных бронхиальной астмой в течение 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1. Исключение из общих противопоказаний для направления детей на санаторно – курортное л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болезни в остром пери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локачественные нов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у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 до окончания срока изо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2. После рецидива инфекции мочевых путей можно направить ребенка на бальнеологические курорты через ____ 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-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3. Поликлинический этап реабилитации при тромбоцитопенической пурпуре ис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й отвод от профилактических прививок на один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инвалидности с момента постановки диагн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ждение от физкультуры на 6-12 м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пансерное наблюдение до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4. Противопоказано назначение при оздоровлении детей с артитм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и и лечения ОР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ации очагов хронической 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лечения и иглорефлексо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аторно-курортного 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5. При каких условиях возможно проведение профилактических прививок у детей с сахарным диаб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ко - метаболическая компенсация не менее 1 м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признаков кетоацид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ительность заболевания не более 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признаков диабетической нефропа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6. Профилактические прививки детям с хроническим гломерулонефритом проводят спустя ___ месяцев после обостр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7. Допустимый интервал в течение года между различными прививками составляет __ 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8. Реакция на введение АКДС определяется клинически налич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роза мягких тка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я температуры до 40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нзительного крика, су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9. Чаще всего осложнения на прививку АКДС про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зу после в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вые 3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2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8-10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70. Ревакцинация подростков по профилактике дифтерии и столбняка проводится с интервалом ____ 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-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71. После проведения различных профилактических прививок реакция Манту допустима спустя ____нед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72. Показания к ревакцинации БЦЖ в декретированный возра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мнительная реакция Ма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ула 3 -4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ицательная реакция Ма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ула 5-7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73. Ребенок, привитый против кори, наблюдается патронажной сестрой ____дн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-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-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-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74. Использование какой вакцины исключено для профилактики гемофильной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анри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нтак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бери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 – ХИ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75. Тактика участкового педиатра, если с момента последней прививки у ребенка, вакцинированного дважды (V1+V2) против дифтерии, коклюша и столбняка прошло более года (по медицинским показания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ть вакцинацию снова (V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ратчайшие сроки продолжить вакцинацию (V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ть ревакцинировать (R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е не прив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76. Проводится ли экстренная иммунизация против паротита во время карант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м, не привитым до 7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оводится приви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м декретированны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оводится переболев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77. Участковый врач при оформлении ребенка в детский сад заполн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а вы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криз в истории развития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аторно – курорт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е на консуль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78. Допуск ребенка к посещению ДОУ осущест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детской поликли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ковый педи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ач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едующий педиатрическим отд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79. Стандарт профилактического осмотра ребенка при поступлении в школу исключает участие специали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пат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тальм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осткового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0. Документ, отражающий результаты профилактического осмотра ребенка при поступлении в шко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аторно – курорт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е профилактических приви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1. При профилактическом осмотре школьников действия врача-педиатра исклю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ке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 осмо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претацию лабораторных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у результатов скрининг – т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2. Сколько раз педиатр наблюдает здорового ребенка на третьем году жиз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3. Какой этап исключен из профилактических медицинских осмотров детей декретированных возрас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рачеб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б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з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4. Основной документ для учета детей в поликлинике, подлежащих вакцинопрофилак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пись детского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щения поликли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№ 112/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№ 063/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5. Реакцию манту можно проводить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день с прививками кори, паротита, краснухи в прививочном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го выделенный день в прививочном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дневно в процедурном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дневно в прививочном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6. Патронажная медицинская сестра наблюдает ребенка, привитого инактивированной вакциной в течение ___ месяц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-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-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7. Необходимость 30-минутного наблюдения за привитыми в кабинете иммунопрофилактики связана с развитием реак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медл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ло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8. Первое действие врача, если ребенок прибыл на педиатрический участок без сведений о прививках против диф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ить РПГА, И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ть прив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лать за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ить медот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9. Как часто на первом году жизни невролог должен осматривать недоношенного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 в 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меся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 в пол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недельно первые 3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90. Критерий, исключающий «истинный» синдром частой заболеваемост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кая частота ОР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 адаптации к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тяжелое и продолжительное течение остр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ршение периода адаптации к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91. Признак, исключающий определение второй группы здоровья у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ниженной резистентностью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езначительными и умеренными отклонениями в п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функциональными откло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92. Какой скрининг-метод исключен для диагностики нарушения осанки и сколи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уровая фотограм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нтгенография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зуальный скрининг-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анк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93. Для определения функционального состояния нервной системы в период адаптации детей к школе исполь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ектурные п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а Мар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невмотахомет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 Мал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94. Часто болеющие дети относятся к груп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ных в стадии компен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ных в стадии субкомпен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пансерного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нвалесцентов остр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95. Какой критерий исключен при оценке нервно - психического состояния и развития школьников 7 - 17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то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моционально - вегетативной 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моторной сферы и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ллектуального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96. В кабинете здорового ребенка исключается вид медицинской помощ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комплексам массажа, гимнастики, закаливающи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ъяснение рекомендаций по вскармли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кцинац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контрольного взвеш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97. Среди организованных форм двигательной активности в дошкольном ДОУ отсутств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ення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ивные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урны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иж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98. Маловероятный вариант оценки течения адаптации к ДОУ детей дошкольного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пи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прия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но благоприя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благоприя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99. К какой группе относят новорожденных детей с риском возникновения гнойно-септических заболева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0. К какой группе здоровья детей относят с декомпенсированным кариес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6:45:00Z</dcterms:created>
  <dc:creator>ооо</dc:creator>
  <dc:description/>
  <cp:keywords/>
  <dc:language>en-US</dc:language>
  <cp:lastModifiedBy>Евгения В. Стручкова</cp:lastModifiedBy>
  <dcterms:modified xsi:type="dcterms:W3CDTF">2020-11-03T02:43:00Z</dcterms:modified>
  <cp:revision>33</cp:revision>
  <dc:subject/>
  <dc:title/>
</cp:coreProperties>
</file>