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. К необходимым медицинским осмотрам рабочих, состоящих под диспансерным наблюдением,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х (при поступлении на работу)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х (в период работы)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(на выявление заболеваний определенной нозолог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нятия с соответствующей группы инвалид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. Основными задачами Центра профпатологи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связи заболеваний с професс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больных, инвалидов вследствие проф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лиц из группы ри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мер по профилактике и снижению профессиональной заболеваемости и трудопотерь по болезни и инвалид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3. В функции Центра профпатологии входя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профзаболеваний, лечение, реабилитация и наблюдение больных с профессиональными заболеваниями и инвалидов вследствие профзаболева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качеством предварительных и периодических медицинских осмотров и реализацией профилактических и оздоровительных рекомендаций в соответствии с заключительным актом комиссии, а также проведение периодического медицинского осмотра в условиях стационара по расширенной программе с выдачей рекомендаций лечебно-профилактического характ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о вопросам профпатологии в территории, разработка методических рекомендаций по профилактике, диагностике, лечению и реабилитации больных с профессиональными заболеваниями и инвалидов вследствие проф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углубленный анализ профессиональной заболеваемости и инвалидности вследствие профзаболеваний, разработка совместно с администрацией территории и органами санэпиднадзора мероприятий по их профилактике и снижен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. Основными задачами цехового врача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работающим квалифицированной терапевтической помощ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мер по снижению общей заболеваем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мер по снижению профессиональной заболеваем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е мер по улучшению санитарно-гигиенических условий труда работающих на производств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5. В обязанности цехового врача входи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общей и профессиональной заболеваемости и производственного травматиз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итарно-просветительной работы, пропаганды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повышение своей квалиф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6. В функции врача-профпатолога входя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ый прием больных с профессиональными заболеваниями, инвалидов вследствие профзаболеваний и лиц с подозрением на профзаболевания, госпитализация и курация больных в отделениях профпатологического стациона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профзаболеваний, лечение и реабилитация больных с профзаболеваниями и инвалидов вследствие проф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медицинских заключений по результатам консультации и рекомендаций для лечения врачами по месту жительства, по трудоустройству и ведению указанных больных и инвалидов, направление бо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валидов на МСЭ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о-экспертная оценка качества проведения предварительных и периодических медицинских осмотров работающ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7. В обязанности врача-профпатолога входя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профессиональной заболеваемости и инвалидности вследствие проф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нитарно-просветительной работы, пропаганды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повышение своей квалиф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. Целью предварительного, при поступлении на работу, медицинского осмотра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ответствия (пригодности) рабочих и служащих поручаемой им рабо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общих 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профессиональных заболеваний</w:t>
      </w:r>
    </w:p>
    <w:p>
      <w:pPr>
        <w:pStyle w:val="Style19"/>
        <w:tabs>
          <w:tab w:val="clear" w:pos="68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9. Целью периодических медицинских осмотров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ое наблюдение за состоянием здоровья работающих в условиях профессиональных вредностей и неблагоприятных условий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установление начальных признаков профессиональных заболеваний и их профилак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бщих заболеваний, препятствующих продолжению работы во вредных условиях тру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заболеваний для предупреждения несчастных случаев на производстве и обеспечения безопасности труда, охраны здоровья населения</w:t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0. Заключение о профессиональной пригодности поступающего на работу после предварительного медицинского осмотра выд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врач по гигиене труда Роспотребнадзо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е специалис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профпатол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1. Лицом, составляющим контингент работающих, подлежащих периодическому медицинскому осмотру,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овой врач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 по технике безопас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инженер предприят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адров учре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патол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2. Основополагающим документом о проведении периодического медицинского осмотр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предприят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ЛП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Роспотребнадз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медицинской страховой компа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профсоюзной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3. Особенностями профпатологии как клинической дисциплины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ая связь с гигиеной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ая связь с коммунальной гигиеной, гигиеной питания, атмосферного воздуха, эколог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с общей патолог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ующий характер дисципл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4. К группе профессиональных заболеваний относятся заболе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шиеся у лиц, проживающих вблизи промышленных предприятий, загрязняющих атмосферный возду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е в Списке профессиональных заболеваний (приказ №417Н МЗ РФ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шиеся по пути на работу или с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5. К факторам, вызывающим профессиональные заболевания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 биолог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е аэрозо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руживание, перенапряжение отдельных органов и сист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. Профессиональными заболеваниями химической этиолог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бесто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йросенсорная тугоухост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я 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я интоксикация сероводород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юо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. К профессиональным заболеваниям пылевой этиологии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акосилик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вого бронх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ьк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и марганц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кониоза сварщ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Профессиональными заболеваниями от воздействия биологических факторов в условиях производственного контакта являе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а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матиз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целл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й яз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ярем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. К категории собственно профессиональных заболеваний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акоз</w:t>
      </w:r>
    </w:p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а</w:t>
      </w:r>
    </w:p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козное расширение вен нижних конечностей</w:t>
      </w:r>
    </w:p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онная болезнь</w:t>
      </w:r>
    </w:p>
    <w:p>
      <w:pPr>
        <w:pStyle w:val="Style19"/>
        <w:tabs>
          <w:tab w:val="clear" w:pos="68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0. К категории общих заболеваний, которые могут быть признаны профессиональными,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ой аст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оза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сенсорной тугоух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1. Диагноз острого профессионального заболевания имеют право установить следующие медицинские организаци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анитарная ча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ая больни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профпатолог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2. Диагноз хронического профессионального заболевания имеют право установить все следующие учреждения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профпатолог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и институтов гигиены труда и проф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профпатологии институтов усовершенствования врач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ольниц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Основными документами, необходимыми для решения вопроса о связи заболевания с профессией при направлении больного в специализированное профпатологическое учреждение, являются все перечисленные, КРО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профпатолога (руководителя МСЧ, поликлиники) с указанием цели консуль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трудовой книж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ой характеристики условий труда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 характерис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й выписки из медицинской карты амбулаторного больного с результатами предварительного и периодических медицинских осмотров и выписки из истории болезни, если больной находился на стационарном лечении</w:t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4. Санитарно-гигиеническую характеристику условий труда соста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ед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профкома пред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по технике безопас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врач по гигиене Роспотребнадзо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овой врач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5. Экстренное извещение, составленное врачом, выявившим или заподозрившим острое профессиональное заболевание (отравление), отсылается в центр Роспотребнадзора в т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6. Извещение о хроническом профессиональном заболевании (отравлении) после установления окончательного диагноза в условиях специализированного профпатологического учреждения отсылается в центр Роспотребнадзора в т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7. Каждый случай острого или хронического профессионального заболевания (отравления) должен расследовать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ред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це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ом по технике безопас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овым врач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 врачом Роспотребнадзо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8. Каждый случай острого профессионального заболевания (отравления) подлежит расследованию с момента получения экстренного извещения в т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9. Каждый случай хронического профессионального заболевания (отравления) подлежит расследованию с момента получения экстренного извещения в т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дн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яца</w:t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0. Принципами диагностики профессиональных заболеваний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пецифических клинико-функциональных и рентгеноморфологических изме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неспецифических изменений, характерных для профзаболеваний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пецифических методов исследования, в частности исследование биосред, диагностическое введение комплексонов, кожные, ингаляционные про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, тесты элиминации и реэкспозиции</w:t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1. Основными принципами терапии профессиональных заболеваний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олог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генет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ат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2. К мероприятиям, направленным на профилактику профессиональных заболеваний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биолог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3. При решении вопросов медико-социальной экспертизы при профессиональных заболеваниях учитыва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ологическая форма заболе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функциональных наруш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течения и прогноз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 больного, его возраст, стаж по вредности, образование, квалификация, наличие второй профессии, установка больного на продолжение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К формам экспертных решений при пневмокониозах относятся все, КРО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работ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оцента утраты трудоспособ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группы инвалид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5. К случаям группового поражения относятся те, при которых получили острое отравл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 более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челов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челове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6. Острое поражение воздухоносного отдела органов дыхания (раздражающее действие) вызыв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окись аз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истый га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г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фторизобутил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7. Острое поражение респираторного отдела органов дыхания (удушающее действие) вызыв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г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га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8. При острой интоксикации веществами раздражающе-удушающего действия наблюд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ческий синд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ринофаринголаринг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к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бронхиол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9. К химическим соединениям раздражающе-удушающего действия, являющимися аллергенами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ная кисл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ая кисл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изоциан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алевый ангидрид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истый га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0. Отличительными клиническими чертами токсического отека легких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клинического те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с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кап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 фоне полного здоров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1. К наиболее частым осложнениям токсического отека легких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строе легочное сердце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ей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гранулема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2. Лечебными мероприятиями при токсическом отеке легких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гено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укрепляющая 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льная 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леп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инолитики</w:t>
      </w:r>
    </w:p>
    <w:p>
      <w:pPr>
        <w:pStyle w:val="Style19"/>
        <w:tabs>
          <w:tab w:val="clear" w:pos="68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3. К формам хронического токсикохимического поражения органов дыхания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енных последствий острой интокс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ия острой вирусной пневмо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ой хронической интокс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4. К химическим соединениям, вызывающим некротические процессы в носовой полости с развитием перфорации носовой перегородки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ь аз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г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5. Основными клиническими синдромами при хроническом поражении веществами удушающе-раздражающего действия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зомоторный рин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ая гипопластическ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истоз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пневмоскле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6. Наиболее характерными типами нарушений вентиляции легких при начальных формах хронических поражений органов дыхания токсико-химической этиолог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риктивный ти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руктивный ти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й тип наруш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7. Правильным экспертным решением при хронических интоксикациях веществами раздражающе-удушающего действия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 профессиональное. Противопоказан дальнейший контакт с веществами раздражающего действия, пылью, физическим напряжением, в неблагоприятных метеорологических условия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вание профессиональное. Временно противопоказан контакт с веществами раздражающего действ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8. Хром обладает всеми перечисленными действиями, КРОМЕ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ный ответ: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раздражающ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ибилизирующ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тиче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роге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9. Соединения хрома могут вызывать развитие всего перечисленного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ую астм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еродерм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Поражение слизистой оболочки носа от действия хрома проходит все перечисленные стадии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я и ожо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ого изъяз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й яз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форации носовой перегород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евания перфоративного отверс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1. При острой интоксикации парами хрома в качестве антидота примен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а с витамином 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окислая магнез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итол</w:t>
      </w:r>
    </w:p>
    <w:p>
      <w:pPr>
        <w:pStyle w:val="Style19"/>
        <w:ind w:left="-11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еновый синий</w:t>
      </w:r>
    </w:p>
    <w:p>
      <w:pPr>
        <w:pStyle w:val="Style19"/>
        <w:ind w:left="-11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лнитр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2. К основным отраслям промышленности, в которых применяются соединения хром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елитейная промышлен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строительных материа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венная промышлен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3. К профессиям, в которых наиболее часто встречаются интоксикации хром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ьва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хромового 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вар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4. Поражение слизистой оболочки носа от действия хрома проявляется в виде всего перечисленного, КРОМЕ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ный ответ: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рофического рин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фического рин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з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форации носовой перегород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5. Поражение бронхо-легочного аппарата от действия хрома проявляется в виде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ный ответ: 1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склер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ой аст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а бронхов и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го бронх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. Поражение кожи от действия хрома проявляется в виде всего перечисленного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 дермат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ого дерматита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дерм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звл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7. Причиной возможной примеси хрома и никеля в сварочном аэрозоле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электродов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свариваемого металла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8. Хроническая интоксикация хромом клинически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я и перфорация нос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бронхит и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 дерматит, эк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астр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фический ринит, фарингит, ларинг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9. Наиболее характерными для флюороза являются все перечисленные жалобы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й в кост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псических рас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й при мочеиспуска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сти, недомог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0. Характерной для флюороза формой поражения зубов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е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чатость эма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п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1. Прогрессирование флюороза после прекращения работы в контакте с фтористыми соединени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озмож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возмож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2. Депонирование фтора невозмож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ст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уб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осах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63. </w:t>
      </w:r>
      <w:r>
        <w:rPr>
          <w:sz w:val="28"/>
          <w:szCs w:val="28"/>
        </w:rPr>
        <w:t xml:space="preserve">Хроническая интоксикация фтором клинически проявляе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озия и перфорация нос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бронхит, ХОБЛ, альвеолит,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патия длинных трубчатых к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4. Лейкопения может наблюдаться при следующих профессиональных интоксикаци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 интоксикации 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 интоксикации сернистым газ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 интоксикации бензол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5. К профессиональным заболеваниям, которые могут протекать с анемией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я 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вая болез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а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онная болез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6. Профессиональными факторами, вызывающими гипопластическую анемию, могут бы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углер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ирующие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варочный аэроз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я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7. Формами анемических состояний в клинике профпатолог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одефицитн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фил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сидеремическ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пластическ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молитическая анем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8. К гематологическим сдвигам при острой интоксикации любым профессиональным фактором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 нейтрофильный с увеличением молодых фор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цитоп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п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9. Гематологическими клиническими формами при профессиональных воздействиях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миелоблас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й лимфоблас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фил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сс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0. К костномозговой группе промышленных ядов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яковистый водор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ь углер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ил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о-и нитросоединения бензо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1. Диагностике профессиональных заболеваний крови помог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активности ферментов АЛТ и АС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"элиминации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скопия органов грудной клет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офиброско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группы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2. Опасность возникновения острых интоксикаций органическими растворителями опреде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 кип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ость в воде и масл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уче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3. Высокой летучестью облад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ленглик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ловый спир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ловый спир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параф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4. Неспецифическим видом действия органических растворителей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а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елотокс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тро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5. К профессиональным факторам, вызывающим депрессию кроветворения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бенз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яковистый водор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оксид углер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перекись изопропилбензо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6. Наиболее часто поражаемой (наряду с кровью) системой при хронической интоксикации углеводородам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-легоч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-двигательный аппар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7. Хроническая интоксикация четыреххлористым углеводородом клинически проявляет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идивирующая анем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нефропа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иодистонический синдром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78. </w:t>
      </w:r>
      <w:r>
        <w:rPr>
          <w:sz w:val="28"/>
          <w:szCs w:val="28"/>
        </w:rPr>
        <w:t>Хроническая интоксикация хлороформом клинически проявля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9. Хроническая интоксикация трихлорэтиленом клинически проявля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0. </w:t>
      </w:r>
      <w:r>
        <w:rPr>
          <w:sz w:val="28"/>
          <w:szCs w:val="28"/>
        </w:rPr>
        <w:t>Хроническая интоксикация тетрахлорэтилен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1. </w:t>
      </w:r>
      <w:r>
        <w:rPr>
          <w:sz w:val="28"/>
          <w:szCs w:val="28"/>
        </w:rPr>
        <w:t>Хроническая интоксикация дихлорметан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зиторная анемия и лейкопен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2. </w:t>
      </w:r>
      <w:r>
        <w:rPr>
          <w:sz w:val="28"/>
          <w:szCs w:val="28"/>
        </w:rPr>
        <w:t>Хроническая интоксикация хлорфторуглеродами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бронх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3. </w:t>
      </w:r>
      <w:r>
        <w:rPr>
          <w:sz w:val="28"/>
          <w:szCs w:val="28"/>
        </w:rPr>
        <w:t>Хроническая интоксикация галогенпроизводными алифатических углеводородов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рмоз, ирритативный дермати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4. </w:t>
      </w:r>
      <w:r>
        <w:rPr>
          <w:sz w:val="28"/>
          <w:szCs w:val="28"/>
        </w:rPr>
        <w:t>Хроническая интоксикация винилхлорид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остеопатия кистей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 с нейротрофическими нарушениям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иодистонический синдром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изованное тревожное расстройство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85. </w:t>
      </w:r>
      <w:r>
        <w:rPr>
          <w:sz w:val="28"/>
          <w:szCs w:val="28"/>
        </w:rPr>
        <w:t>Хроническая интоксикация пара-трет-бутилфенол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илиго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пический дерматит</w:t>
      </w:r>
    </w:p>
    <w:p>
      <w:pPr>
        <w:pStyle w:val="Style20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6. Правильным экспертным решением после установления легкой хронической интоксикации ароматическими углеводородам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отстранение от контакта с ароматическими углеводород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е в контакте с ароматическими углеводородами трудоспособен(-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казан контакт с ароматическими углеводородами навсег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7. Основными системами, поражаемыми при хронической интоксикации ароматическими углеводородами, являются: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е дыхательные пути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-солевой обм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8. Примерными сроками контакта с бензолом для развития лейкоз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сяц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5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9. К наиболее частому исходу хронической интоксикации бензолом после устранения контакта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ов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изация процес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0. Оптимальным лечением легких форм интоксикации бензолом является примен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стимулят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ого массаж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го ле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терап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91. </w:t>
      </w:r>
      <w:r>
        <w:rPr>
          <w:sz w:val="28"/>
          <w:szCs w:val="28"/>
        </w:rPr>
        <w:t>Острое отравление бензол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атологический синдром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птический синдром</w:t>
      </w:r>
    </w:p>
    <w:p>
      <w:pPr>
        <w:pStyle w:val="Style20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ажение каких суставов может носить профессиональный характер?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евых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тевых</w:t>
      </w:r>
    </w:p>
    <w:p>
      <w:pPr>
        <w:pStyle w:val="Normal"/>
        <w:tabs>
          <w:tab w:val="clear" w:pos="68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зобед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еностоп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093. </w:t>
      </w:r>
      <w:r>
        <w:rPr>
          <w:sz w:val="28"/>
          <w:szCs w:val="28"/>
        </w:rPr>
        <w:t>Хондроматоз локтевых суставов относится к профессиональным заболе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4. Острое отравление нефтепродуктами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Normal"/>
        <w:tabs>
          <w:tab w:val="clear" w:pos="680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меланодермия</w:t>
      </w:r>
    </w:p>
    <w:p>
      <w:pPr>
        <w:pStyle w:val="Style20"/>
        <w:tabs>
          <w:tab w:val="clear" w:pos="68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ые фолликулиты</w:t>
      </w:r>
    </w:p>
    <w:p>
      <w:pPr>
        <w:pStyle w:val="Style20"/>
        <w:tabs>
          <w:tab w:val="clear" w:pos="680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невмо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95. </w:t>
      </w:r>
      <w:r>
        <w:rPr>
          <w:sz w:val="28"/>
          <w:szCs w:val="28"/>
        </w:rPr>
        <w:t xml:space="preserve">Хроническая интоксикация нефтепродуктами проявляетс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 геп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дерм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96. </w:t>
      </w:r>
      <w:r>
        <w:rPr>
          <w:sz w:val="28"/>
          <w:szCs w:val="28"/>
        </w:rPr>
        <w:t>Хроническая интоксикация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атологический синдром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7. Хроническая интоксикация кислотами клинически проявля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пневмосклероз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бронх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лоидные рубцы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пический дерма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8. Хроническая интоксикация щелочами клинически про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пневмосклероз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бронх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оидные рубц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пический дерм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099. </w:t>
      </w:r>
      <w:r>
        <w:rPr>
          <w:sz w:val="28"/>
          <w:szCs w:val="28"/>
        </w:rPr>
        <w:t xml:space="preserve">Хроническая интоксикация кадмием клинически проявляется: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озия и перфорация носовой перегород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бронхит, эмфизема легких, пневмофиброз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нефр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осте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0. </w:t>
      </w:r>
      <w:r>
        <w:rPr>
          <w:sz w:val="28"/>
          <w:szCs w:val="28"/>
        </w:rPr>
        <w:t>Хроническая интоксикация хлоридом и сульфидом цинка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ритантный дерм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пический дерм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1. Хроническая интоксикация олово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ые литейные лихорадк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, ХОБ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е поражение печен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кони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2. </w:t>
      </w:r>
      <w:r>
        <w:rPr>
          <w:sz w:val="28"/>
          <w:szCs w:val="28"/>
        </w:rPr>
        <w:t>Хроническая интоксикация бериллием клинически проявляе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бронхит, ХОБ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ллиоз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гломеронеф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3. </w:t>
      </w:r>
      <w:r>
        <w:rPr>
          <w:sz w:val="28"/>
          <w:szCs w:val="28"/>
        </w:rPr>
        <w:t xml:space="preserve">Хроническая интоксикация таллием клинически проявляется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дермати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4. </w:t>
      </w:r>
      <w:r>
        <w:rPr>
          <w:sz w:val="28"/>
          <w:szCs w:val="28"/>
        </w:rPr>
        <w:t xml:space="preserve">Хроническая интоксикация никелем клинически проявл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я и перфорация носовой перегородки</w:t>
      </w:r>
    </w:p>
    <w:p>
      <w:pPr>
        <w:pStyle w:val="Style20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, ХОБЛ и пневмосклероз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5. Хроническая интоксикация кобальтом клинически проявляется:  </w:t>
      </w:r>
    </w:p>
    <w:p>
      <w:pPr>
        <w:pStyle w:val="Style20"/>
        <w:ind w:left="589" w:hanging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, ХОБЛ и пневмосклероз</w:t>
      </w:r>
    </w:p>
    <w:p>
      <w:pPr>
        <w:pStyle w:val="Style20"/>
        <w:spacing w:before="0" w:after="0"/>
        <w:ind w:left="589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6. </w:t>
      </w:r>
      <w:r>
        <w:rPr>
          <w:sz w:val="28"/>
          <w:szCs w:val="28"/>
        </w:rPr>
        <w:t xml:space="preserve">Хроническая интоксикация мышьяком клинически проявл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миелонейропатия, полинейр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игментация ногтей, аллоп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лар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я и перфорация носовой пере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е дермат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7. Хроническая интоксикация фосфором клинически проявл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анемия</w:t>
      </w:r>
    </w:p>
    <w:p>
      <w:pPr>
        <w:pStyle w:val="Style20"/>
        <w:spacing w:lineRule="auto" w:line="240" w:before="0" w:after="0"/>
        <w:ind w:left="1298" w:hanging="12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бронхит,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утнение рог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Style20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остеопатия костей нижней челю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ы на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К физическим факторам производственной среды, вызывающим лейкоз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ющий микроклим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ирующие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е квантовые генера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 Особенности клинического течения нозологических форм опорно-двигательного аппарата профессиональной этиологи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епенно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поражения от характера выполня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ризнаков воспаления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изнаков воспаления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травмы в анамнез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Свинец к депообразующим токсическим веществ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и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При интоксикации свинцом поражаются больше всег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ыделитель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пищева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 К изменениям крови, характерным для интоксикации свинцом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озинофил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личества базофильно-зернистых эритроц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Анемия при интоксикации свинцом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охром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хром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ром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Анемия при интоксикации свинцом характеризу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сидерем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сидерем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Характерными изменениями порфиринового обмена для интоксикации свинцом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экскреция порфобилиногена с моч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экскреция d-аминолевулиновой кислоты с моч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экскреция уропорфирина с моч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экскреция копропорфирина с моч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эритроцитарного протопорфир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Характерными клиническими симптомами свинцовой колики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й в животе схваткообразного характ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я мочи красного ц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енз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ов раздражения брюш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К наиболее эффективным лекарственным средствам при интоксикации свинцо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группы B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 жел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о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окислая магнез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К неврологическим синдромам, характерным для интоксикации свинцом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астен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ено-вегетатив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ефалопа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я конечн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икуллярный миел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Интоксикация свинцом начальной формы характери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 количества базофильно-зернистых эритроц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ым выделением с мочой d-аминолевулиновой кисл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копропорфиринури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Интоксикация свинцом легкой степени характери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ом и увеличением числа базофильно-зернистых эритроц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й анемизаци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нервной системы (астено-вегетативный синдром, начальные признаки полиневропатии конечносте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 функции печени, дискинезией желудочно-кишечного тр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Интоксикация свинцом выраженной формы характери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ческим синдром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к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ми изменениями нервной системы вплоть до энцефал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м нарушением порфиринового обме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К лечебным мероприятиям, необходимым для купирования свинцовой колики,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венное введение комплекс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горячей ван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нефральная новокаиновая блок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ъекции наркоти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К наиболее частому экспертному решению при впервые выявленной интоксикации свинцом выраженной формы относится:</w:t>
      </w:r>
    </w:p>
    <w:p>
      <w:pPr>
        <w:pStyle w:val="Style19"/>
        <w:tabs>
          <w:tab w:val="clear" w:pos="680"/>
          <w:tab w:val="left" w:pos="8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е на прежнюю рабо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% утраты трудоспособ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% утраты трудоспособности и установление группы профинвалид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24. </w:t>
      </w:r>
      <w:r>
        <w:rPr>
          <w:sz w:val="28"/>
          <w:szCs w:val="28"/>
        </w:rPr>
        <w:t>Хроническая интоксикация свинцом клинически проявляется:</w:t>
      </w:r>
    </w:p>
    <w:p>
      <w:pPr>
        <w:pStyle w:val="Style2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орфиринового обмена</w:t>
      </w:r>
    </w:p>
    <w:p>
      <w:pPr>
        <w:pStyle w:val="Style2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гепатит</w:t>
      </w:r>
    </w:p>
    <w:p>
      <w:pPr>
        <w:pStyle w:val="Style2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дискинезии кишечник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2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роахрестическ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полинейропа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Кожные покровы при острой интоксикации монооксидом углерода имеют окраск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д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юш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ш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При острой интоксикации монооксидом углерода поражаются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 нерв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рин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Специфическим изменениям крови при острой интоксикации монооксидом углерод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ромн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ксигемоглоби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гемоглоби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Степень острой интоксикации монооксидом углерода (легкая, средняя, тяжелая) опреде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ым содержанием карбоксигемоглобина в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стью изменений окраски кожных покров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ю созн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 артериального да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ой пуль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К наиболее эффективным методам патогенетической терапии острой интоксикации монооксидом углерод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а с витамином 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нокислая магнез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барическая оксиген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еновый си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хром 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К производствам, в которых возможно травление монооксидом углерод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изводства, связанные с процессом г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е производство (ремонт, эксплуатац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ные работы в горнорудной промышл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Единственным путем поступления монооксида углерода в организм человек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ора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Монооксид углерода по характеру воздействия относится к я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токсическо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атотропно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тропно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ающе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ротоксическо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К клиническим проявлениям острой интоксикации монооксидом углерода легкой степени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 ("симптом обруча"), головокружение, шум в уш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шнота и позывы на рво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лабость, нарушение координации движения и ори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арбоксигемоглобина в крови до 10-30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К клиническим проявлениям острой интоксикации монооксидом углерода средней тяжести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сознания на несколько секунд или мину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ая общая и мышечная слаб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ая окраска кожных покровов, карбоксигемоглобин крови 30-60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 и тахипноэ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К клиническим проявлениям острой интоксикации монооксидом углерода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сознания на несколько часов (ком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ие рефлекс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арбоксигемоглобина крови до 60-80%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К заболеваниям, с которыми следует дифференцировать тяжелую степень интоксикации монооксидом углерод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нарушение мозгового кровообращ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 различной этиолог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К наиболее эффективным методам терапии острой интоксикации монооксидом углерода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генотерап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ъекции цитохрома 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юкозы с витамином C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 жел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Основными путями поступления метгемоглобинообразователей в организм человека в условиях производств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пищева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Метгемоглобинообразовате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к депообразующим токсическим веществ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ятся к депообразующим токсическим веществ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Интоксикации метгемоглобинообразователями протекают в виде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й фор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 фор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Рецидив острой интоксикации при интоксикации метгемоглобинообразователя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К факторам, способствующим рецидиву острой интоксикации метгемоглобинообразователями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алкого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ая ванна или душ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лаждение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ожные покровы при острой интоксикации метгемоглобинообразователями имеют окраск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д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юш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шну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При интоксикации метгемоглобинообразователями поражаются все перечисленные системы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 нерв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билиар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крин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ыделитель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Основной локализацией рака при хроническом воздействии некоторых метгемоглобинообразователей (аминосоединений бензола: бензидина, a- и b-нафтиламина),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евой пузы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При острой интоксикации мышьяковистым водородом пораж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е дыхательные пу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-сустав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з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При острой интоксикации мышьяковистым водородом наблюд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икул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личества эритроцитов с базофильной зернистость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 Проявлением общетоксического действия мышьяковистого водород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альный синд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й гепат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апиллярный паралитический процес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тическая анем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ческая полиневропа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При интоксикации мышьяковистым водородом не поража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 При острой интоксикации мышьяковистым водородом примен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апти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тац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-пенициллам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 Гепатотропными ядам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ированные углеводоро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р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оксид углер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ани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 Основным действием хлорированных углеводородов при хронической интоксикаци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елотокс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кс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тро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уша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тиче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рогноз при хроническом токсическом гепатите после устранения токсико-химического воздействия счит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ительн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Сочетание токсического гепатита с катарактой возможно при интоксик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нитротолуол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лин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хлористым углерод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 Токсическое поражение печени возникает на фоне соответствующих изменений крови при воздейств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хлорэта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зо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оорганических пестици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лметакрил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 В легких случаях токсического поражения печени целесообразно примен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епа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го ле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оидных гормо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еты, минеральной во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Наиболее опасным путем поступления ртути в организм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арительный трак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е покров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Основным "депо" ртути в организме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атические узл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Ртуть выводится из организ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ик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юнными желез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. Наиболее часто встречающимися формами ртутных интоксикаций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 Для острой интоксикации ртутью наиболее характерными симптомами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й в конечност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й бо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кру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лаб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очивости дес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Наиболее характерными для хронической интоксикации ртутью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гетативные нару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о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чувстви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очивость дес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фия мыш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63. </w:t>
      </w:r>
      <w:r>
        <w:rPr>
          <w:sz w:val="28"/>
          <w:szCs w:val="28"/>
        </w:rPr>
        <w:t xml:space="preserve">Хроническая интоксикация ртутью клинически проявляе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органический синдром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онтоз, хронический гинги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4. При хронической интоксикации ртутью отмеч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функция щитовидной желе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функция щитовидной желе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щитовидной железы не нарушае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 "Носительство ртути"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заболева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заболева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Патогенетически обусловленная терапия при интоксикации ртутью включ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ацин каль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и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сена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сульфит натр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осм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Больной с интоксикацией ртутью не может работ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ем по ремонту оборуд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ым сторож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щик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ым рабочи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К средствам, применяемым для демеркуризации помещений, предназначенных для работы со ртутью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 хлорного жел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 сул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 марганцевокислого кал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 К производствам, в которых марганец является основной профессиональной вредностью, не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ный зав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ный зав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росплавный зав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амповый зав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елитейный зав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0. При сварочных работах марганец находится в ви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эрозо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1. К токсическим свойствам марганца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отро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атотро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троп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. Характерными для начальной стадии марганотоксикоза жалобам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и слабость в конечност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ливость, общая слаб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итель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. Клиническими синдромами, характерными для начальной стадии интоксикации марганцем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ено-вегетатив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астен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ефал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4. Для марганцевого паркинсонизма характерны все перечисленные симптомы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двигательных функ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ре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кине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ьственных эмо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. Наиболее адекватным методом обследования при диагностике марганцевого паркинсонизм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вазограф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иограф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цефалограф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. К профессиональным заболеваниям, которые могут возникнуть при работе в контакте с марганцем помимо марганотоксикоза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йной лихорад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го бронхи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кони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ой аст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. К средствам патогенетической терапии при лечении больных с интоксикацией марганце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и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ацин каль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 допаминового ряда и холиноли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осмон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78. </w:t>
      </w:r>
      <w:r>
        <w:rPr>
          <w:sz w:val="28"/>
          <w:szCs w:val="28"/>
        </w:rPr>
        <w:t>Хроническая интоксикация марганцем клинически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энцефалопат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ркуляторная энцефалопати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. Для пылевого бронхита является характер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е медленн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. Наиболее характерным для острой интоксикации тетраэтилсвинцом синдромом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онный псих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ая ко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. К основным жалобам больных при хронической интоксикации тетраэтилсвинцо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лив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нни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оход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 лабиль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2. Клиническими синдромами при хронической интоксикации тетраэтилсвинцом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астен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ефалопа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ено-вегетатив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 Признаки хронической свинцовой интоксик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 для отравления тетраэтил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арактерны для отравления тетраэтилсвинц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. Эффективным средством при острой интоксикации тетраэтилсвинцом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сена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гидра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ми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. К производственным вредностям, которые могут быть причинами возникновения профессиональных дерматозов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</w:t>
      </w:r>
    </w:p>
    <w:p>
      <w:pPr>
        <w:pStyle w:val="Style19"/>
        <w:ind w:lef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-эмоциональные</w:t>
      </w:r>
    </w:p>
    <w:p>
      <w:pPr>
        <w:pStyle w:val="Style19"/>
        <w:ind w:left="-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в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 Наиболее частыми причинами профессиональных дерматозов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-эмоциональные фак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веще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фак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аген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 К физическим факторам, которые могут вызывать профессиональные дерматозы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е воздейств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изких и высоких температ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виды лучистой энергии (проникающие и непроникающие излуче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электрическим ток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. К инфекционным агентам, которые могут вызывать профессиональные дерматозы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. Химические вещества по своему действию на кожу могут быть разделены на все перечисленные группы, за исключение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гатных раздражите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ных раздражи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сенсибилизирующе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фотодинамического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етических веще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 Облигатными раздражителям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нные растворы минеральных кисл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е кисл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 тяжелых и щелочных метал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. Факультативными раздражителям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е растворы кислот и щелоч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е раствор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зочные масла и охлаждающие эмуль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анисты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 Профессиональный дерматоз от факультативных раздражителей возник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 после конт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 после конт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некоторое время после однократного конт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должительного контакта в процессе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. К наиболее распространенным веществам сенсибилизирующего действия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е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 тяжелых метал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оорганические и хлорорганические пестици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 Аллергические профессиональные заболевания кожи возник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днократного контакта с аллерген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вторных контак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контактировавш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которых контактировавш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 все указанные вариан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. Веществами фотодинамического действия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 перегонки каменного уг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 перегонки неф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 перегонки сланц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раст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. Условием развития дерматоза от воздействия фотодинамических веществ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 кожи (микротравм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ругих заболеваний кож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ее солнечное облу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е солнечное облу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. Развитию профессиональных аллергических дерматозов способствует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ого возрас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 расстройств нерв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желудочно-кишечного тракта и пече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 хронической гнойной инфек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зов ст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. Для профессиональных дерматозов не характерна следующая локализация первичных очагов поражения кож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кожи, непосредственно соприкасающиеся с раздражител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и, предплеч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ше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 складки кож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. Ожог, вызванный концентрированной кислотой, характеризу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м струп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 границ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м распространения по периферии и в глубину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м струпом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кими границ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 Ожог, вызванный концентрированной щелочью, характеризу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м струп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м рыхлым струп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ими границ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кими границ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м распространением некроза вглубь и по перифер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Контактный неаллергический дерматит характеризу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м воспалением кожи на месте соприкосновения с раздражител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м воспалением кожи, выходящим за пределы участка, подвергшегося действию раздражите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. Профессиональная экзема отличается от непрофессионально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той воспалительного процес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изацией пора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упорным тече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ностью к обострения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 различий 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. Профессиональные фотодерматиты характеризуются всем перечисленным, КРО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 через несколько часов после одновременного контакта с фотодинамическим веществом и солнечного об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 через несколько дней после контакта с фотодинамическим веществом и одновременно солнечным облуче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жения, светобоя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емии, отека, пузырей на кож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ъюнктивита, ринита, воспаления слизистой оболочки верхних дыхательных пу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. Солнечный дерматит характеризуется всем перечисленным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ого периода продолжительностью несколько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ого периода в 1-2 д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изации на открытых участках, подвергшихся воздействию солнечных луч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х изменений кож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общего состояния в виде повышения температуры, головной боли, тошноты, слабости, нарушения сна и аппет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 Профессиональный кандидоз наиболее часто развивается у всех перечисленных работников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производства антибио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кондитерских пищевых предприят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фруктово-консервных предприят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ых врач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нтов медицинских лабораторий, производящих исследования на кандид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. Профилактика профессиональных дерматозов включае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технически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средства защ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 Опасное для здоровья воздействие цинка возмож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быче цин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зке (электро- и газосваркой) оцинкованных труб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оцинкованной посу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цинка как строительного материа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лектросварочных работах со стальными конструкция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8. Действие цинка может выз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ую интоксикац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ую интоксикац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 Клиническим проявлениями металлической (цинковой) лихорадк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об и резкий подъем темпе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ватый металлический вкус во р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мог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 К заболеваниям, с которыми следует дифференцировать цинковую лихорадку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р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 К синтетическим полимерам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мас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х волок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ых соединений металл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учу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2. К основным отраслям промышленности, в которых используются полимеры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иль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техниче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итель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3. В состав пластмасс входят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те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й свин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фикат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дителей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. Основными путями возможного попадания пестицидов в организм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-кишечный трак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5. По химическому составу в группу пестицидов входя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рганически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органически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органически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рои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6. Наиболее тяжелые формы острых интоксикаций пестицидами возмож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ы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. К группе фосфорорганических соединений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офо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фо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ами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фо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8. К средствам специфической терапии при интоксикации фосфорорганическими пестицидами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иноли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аторов холинэстера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9. Наиболее выраженным кумулятивным эффектом облад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рганически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органически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н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рои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рофенольные соеди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 При острой интоксикации медьсодержащими пестицидами характерно окрашивание языка, слизистой оболочки рта, рвотных мас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е-зеленый ц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рный ц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ы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1. Хроническая интоксикация медью клинически проявляется:</w:t>
      </w:r>
    </w:p>
    <w:p>
      <w:pPr>
        <w:pStyle w:val="Style20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ые литейные лихорадки</w:t>
      </w:r>
    </w:p>
    <w:p>
      <w:pPr>
        <w:pStyle w:val="Style20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бронхит</w:t>
      </w:r>
    </w:p>
    <w:p>
      <w:pPr>
        <w:pStyle w:val="Style20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е поражение печени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20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й токсический альвеоли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. При воздействии пестицидов нитрофенольного ряда характерно окрашивание кожи, волос, выделяемого по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елтый ц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леный ц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ый цв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3. Хроническая интоксикация пестицидами клинически проявляетс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вариан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астроэнтерит, к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дерм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, энцефалом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кардиоми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4. </w:t>
      </w:r>
      <w:r>
        <w:rPr>
          <w:sz w:val="28"/>
          <w:szCs w:val="28"/>
        </w:rPr>
        <w:t xml:space="preserve">Хроническая интоксикация пестицидами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- и гипертире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неф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, энцефаломи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5. </w:t>
      </w:r>
      <w:r>
        <w:rPr>
          <w:sz w:val="28"/>
          <w:szCs w:val="28"/>
        </w:rPr>
        <w:t xml:space="preserve">Хроническая интоксикация цианистым водородом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6. </w:t>
      </w:r>
      <w:r>
        <w:rPr>
          <w:sz w:val="28"/>
          <w:szCs w:val="28"/>
        </w:rPr>
        <w:t xml:space="preserve">Хроническая интоксикация окислами азота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бронхит, ХОБЛ,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ы на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пический дермат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7. </w:t>
      </w:r>
      <w:r>
        <w:rPr>
          <w:sz w:val="28"/>
          <w:szCs w:val="28"/>
        </w:rPr>
        <w:t xml:space="preserve">Хроническая интоксикация газообразным хлором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конъюнктивит, кер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бронхит, ХОБЛ, пневмо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ринит, фарингит, лар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8. </w:t>
      </w:r>
      <w:r>
        <w:rPr>
          <w:sz w:val="28"/>
          <w:szCs w:val="28"/>
        </w:rPr>
        <w:t xml:space="preserve">Хроническая интоксикация органическими цианидами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хромная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29. </w:t>
      </w:r>
      <w:r>
        <w:rPr>
          <w:sz w:val="28"/>
          <w:szCs w:val="28"/>
        </w:rPr>
        <w:t xml:space="preserve">Хроническая интоксикация дисульфидом углерода клинически проявляе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полиней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изованное тревожное рас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230. </w:t>
      </w:r>
      <w:r>
        <w:rPr>
          <w:sz w:val="28"/>
          <w:szCs w:val="28"/>
        </w:rPr>
        <w:t>Причинами развития координаторных невроз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отипные движения, выполняемые в быстром тем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пере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л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ужденное положени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31. </w:t>
      </w:r>
      <w:r>
        <w:rPr>
          <w:sz w:val="28"/>
          <w:szCs w:val="28"/>
        </w:rPr>
        <w:t xml:space="preserve">Хроническая интоксикация фосфорорганическими отравляющими веществами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232. </w:t>
      </w:r>
      <w:r>
        <w:rPr>
          <w:sz w:val="28"/>
          <w:szCs w:val="28"/>
        </w:rPr>
        <w:t>Характерные диагностические критерии профессиональных заболеваний периферических нервов и опорно-двигательного ап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е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е начал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е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идивирующее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й стаж раб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33. </w:t>
      </w:r>
      <w:r>
        <w:rPr>
          <w:sz w:val="28"/>
          <w:szCs w:val="28"/>
        </w:rPr>
        <w:t xml:space="preserve">Хроническая интоксикация синтетическим углеводородным топливом клинически про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дерм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усны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ркуляторная энцефал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ире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. При интоксикации ртутьорганическими соединениями могут быть использова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оно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5. К наиболее тяжелой форме пневмокониоза из группы силикатозов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бест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ь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алин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ментный пневмокони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виновый пневмокони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6. Наиболее типичным для асбестоза рентгенологическим типом фиброз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ов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. К возможным осложнениям в течении асбестоза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экта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оми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. Наличие в мокроте асбестовых телец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диагностическую цен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диагностической ц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9. К специфической форме поражения кожи у работающих в контакте с асбестовой пылью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а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илло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. Прогрессирование фиброзного процесса до узловых фор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 для силикато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арактерно для силикато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1. Причиной тяжести дыхательной недостаточности у больных силикатозами чаще всего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сть фибр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слож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. К виду цемента, обладающего большей степенью фиброгенного действия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упор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. Наиболее характерным течением фиброзного процесса при силикатозах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 про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про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. При различных металлокониозах проявления процесс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род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род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. К металлокониозу, при котором отсутствует зависимость дозы воздействующего вещества и эффекта действия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р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лли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. К эффектам действия аэрозолей металлов и их соединений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тичес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броген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роген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. В состав сварочного аэрозоля входит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ь углер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я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8. Причиной возможной примеси хрома и никеля в сварочном аэрозоле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электро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свариваемого метал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. Рентгеноконтрастность мелкопятнистых теней при пневмокониозе сварщика обусловле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звествлением узел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контрастными свойствами жел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0. К соединениям бериллия, обладающим преимущественно токсическим раздражающим действием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створим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е раздражающее действие не зависит от растворим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1. К соединениям бериллия, обладающим преимущественно аллергическим действием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им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створим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ое действие не зависит от степени растворим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. Основной гистологической структурой бериллиоз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ор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ул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. Наиболее характерным клиническим синдромом для тяжелого бериллиоза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бронхиол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физема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4. Наибольшим нарушением внешнего дыхания при бериллиозе является наруш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з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го кровото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. Наиболее характерным типом течения бериллиоза гранулематозного тип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ессирующ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6. У больных бериллиозом отмеч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чувствительность к туберкули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е туберкулиновые про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7. Карбокониоз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к частым формам пневмоконио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ятся к частым формам пневмоконио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8. Течение карбокониозов отлич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 прогрессирующим тече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прогрессирующим тече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рующим тече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9. Рентгеноморфологическими формами, свойственными карбокониозам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ов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ов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. К наиболее фиброгенному виду угля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сующий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ац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ый уг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1. К рентгеноморфологическим формам антракосиликоза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. Наиболее частым осложнением при интерстициальных формах антракосиликоз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. Наиболее частым осложнением при узелковых формах антракосиликоз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4. К профессиям, при которых возможно развитие сидеросиликоза, относятся все, </w:t>
      </w:r>
      <w:r>
        <w:rPr>
          <w:rFonts w:cs="Times New Roman" w:ascii="Times New Roman" w:hAnsi="Times New Roman"/>
          <w:sz w:val="32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литейных цех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теров железнорудных шах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таллургических заводов черной металлург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5. Наиболее характерным типом рентгенологических изменений для сидеросиликоза явля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ов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6. К шлифовке, представляющей наибольшую степень риска развития пневмокониоза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ажнен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7. К осложнению, наиболее характерному для пневмокониоза шлифовальщиков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. Наиболее характерным видом поражения слизистой оболочки бронхов для пылевого воздействия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оф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троф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ра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. Стажем работы, предшествующим развитию пылевого бронхита, чаще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10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0. В проявлениях пылевых бронхи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место определенная специф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 проявлений 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1. Для пылевого бронхита наиболее характере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руктивно-эмфизематозный синд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о-деструктивный синд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. Прогрессирование пылевого бронха в постпылевом перио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ча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блюдае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. К профессиональным факторам, кроме запыленности, способствующим развитию бронхитов в условиях производства и его прогрессированию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ающих токсических веще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адов темпе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 лучистого теп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х физических нагруз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. К туберкулезным поражениям, наиболее часто встречающимся на фоне пневмокониоз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ифератив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судатив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. Силикотуберкулез от туберкулезного процесса отлич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й выраженностью интокс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й выраженностью интоксик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. Для силикотуберкулез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а бацилляр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циллярность не характер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циллярность встречается крайне ред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7. Деструктивные формы силикотуберкулез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 ча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 ред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тречаю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. К форме пневмокониоза, чаще осложняющейся бронхитом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стициаль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к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9. К специфическим осложнениям для пневмокониозов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матоидный артр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цесс лег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танный пневмоторак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лезная эмфиз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судативный плевр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. Наиболее характерным видом спонтанного пневмоторакса при пневмокониозе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а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. К видам пыли, опасным для развития биссиноз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к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бест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ня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2. Стажем, предшествующим развитию биссиноза, чаще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 более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20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3. К видам пыли, вызывающим развитие аллергического экзогенного альвеолит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бест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к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це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я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ес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4. Обрубщик, у которого диагностирован силикоз I стадии, в своей профе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мож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е мож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трудоспособности решается индивидуаль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. Правильная формулировка экспертного заключения для электросварщика, у которого диагностирован пневмокониоз I стадии, должна бы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ен в своей профессии при динамическом врачебном наблюд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ен в своей профессии вне замкнутых пространств, при отсутствии обострений чаще 2 раз/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тся в переквалифик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6. Проходчик, у которого диагностирован сидеросиликоз II стадии, продолжать работу в шахт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трудоспособности решается индивидуаль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. Вопрос о трудоспособности шахтера, страдающего антракосиликозом II стадии и очаговым туберкулезом легких в фазе неполного уплотнения, должен бы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 следующим образо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должать работу в подземных условиях с меньшей запыленностью (на свежей струе) при динамическом врачебном наблюд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тся в переквалификации и выводе на поверх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должать работу в шахте при динамическом наблюдении и леч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. Определить процент утраты трудоспособности больному пневмокониозом в случае потери им квалификации при переводе на другую работ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и направлении на МСЭ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от выраженности изме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. Наиболее частым решением вопроса о трудоспособности больного крупноузловым силикотуберкулезом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 трудоспособ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0. Методы специфического лечения при пневмокониозах в настоящее врем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ют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ят от тяжести клинической карти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1. К профессиям, в которых может развиться пневмокониоз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и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б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ь-инструменталь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2. К пылям, вызывающим развитие силикоз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варочный аэроз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цевая (содержащая свободный диоксид крем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ес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 шер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ков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3. К силикозоопасным профессия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иль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зеров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оструй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б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4. К осложнению, характерному для силикоза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 лег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оэкта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5. К диагностическим признакам силикоза относя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ериферической кров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"пылевых клеток" в мокро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логические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пирограф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аш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6. К профессиям, в которых возможно развитие пылевого бронхит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я-моторис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бщ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дильщи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ом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7. Для пылевого бронхита является характерны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медленн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. К работам, при которых основной профессиональной вредностью является вибрация, относится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осборочны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варочны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обрабатывающи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добывающи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9. Дополнительными производственными факторами, существенно влияющими на формирование клинических синдромов вибрационной болезни,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агруз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е метеорологические факторы (низкая температура, влажнос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ы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ая рабочая п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. К профессиям, в которых может возникнуть вибрационная болезнь,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бщ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пальщ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ар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ровщ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. Характерными для вибрационной болезни жалобам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конечност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емения кистей, ст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ель, одыш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ление пальц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эпигастральн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2. К наиболее характерным для вибрационной болезни симптомам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 чувствительности по полиневритическому тип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циан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ора пальцев р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фиброза плечевого поя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рмии кистей, сто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3. Основными клиническими симптомами вибрационной болезн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иодистон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астен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пирамид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аламиче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4. К профессиональным заболеваниям, которые могут развиваться у горнорабочих (помимо вибрационной болезни) от воздействия сопутствующих производственных факторов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сонная болез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-сенсорная тугоух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лепс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вой бронхи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5. В лечении вибрационной болезни могут быть использованы все перечисленные средства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орасширяющ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ов группы B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о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терап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еотерап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6. Шум является основной профессиональной вредностью во всех перечисленных производствах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цких цех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а точной сбор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овочных цех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бного це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рессорного це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7. К основному фактору, усиливающему действие шума на организм работающего, относи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е метеоусло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ие веще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ая рабочая п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 з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8. К проявлениям профессиональной нейросенсорной тугоухости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круж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 в уш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сл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 в уш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. Дифференциально-диагностическими признаками профессиональной нейросенсорной тугоухости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 повышения порогов слуха на частоте 4000 Г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го разви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тороннего поражения сл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его поражения сл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 прогрессирующего те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0. Наиболее информативным методом для выявления нейросенсорной тугоухости при проведении ПМО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скопическое обследов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шепотной ре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естибулярного аппар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метр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1. В переводе на работу вне воздействия повышенных уровней шума нужд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с признаками воздействия шу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с нейросенсорной тугоухостью легкой степе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с нейросенсорной тугоухостью значительной степе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2. К производствам и отраслям промышленности, в которых используются электромагнитные излучения радиодиапазона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локационные устано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д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ую промышлен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вещ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3. К дополнительным неблагоприятным факторам производственной среды пр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 с источниками радиочастотного излучения относятся все перечисленные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вского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 темпе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сихического напря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перегруз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4. К симптомам, характерным для острого воздействия радиочастот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й слаб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 жаж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й в эпигастральной области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сердечной деятельности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аламических криз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5. Основными органами и системами, страдающими при хроническом воздействии радиочастот,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-сосудист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. Критическими органами в отношении лазерного излучения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з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ый моз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е покровы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7. К наиболее характерным изменениям крови при действии лазера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количества эритроц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цит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уровня гемоглоб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мбоцитоп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8. Легкая степень декомпрессионной (кесонной) болезни характеризуе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пью на коже и зуд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ыми и суставными боля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недомогани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нием пульса и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9. К основным формам декомпрессионной (кесонной) болезни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буляр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ологическ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ой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0. Основным методом лечения декомпрессионной болезн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анальге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гепар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я сердечно-сосудист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ая рекомпрессия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я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 Декомпрессионная болезнь может приводить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ойким нарушениям центральной нерв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болеваниям типа синдрома Мень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хроническим заболеваниям костно-суставн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болеваниям сердца и сосу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2. К физическим факторам, характеризующим состояние производственного микроклимата,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 возд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 возд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красные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движения возд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3. Сохранение теплового баланса организма обеспечив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образованием (химической теплорегуляцие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отдачей (физической теплорегуляцией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4. Тепловые поражения могут быть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стры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и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5. Тепловой удар развивается при сочета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 температуры и ионизирующего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 температуры и лазерного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 температуры и высокой влаж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. Для лечения острого теплового поражения применяю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процедуры или влажные обертывания тела, холод на голов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генотерап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льное питье до полного утоления жажд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венное введение изотонического раствора хлорида натрия, глюкозы, плаз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7. Одной из самых чувствительных тканей к воздействию ионизирующих излучений,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8. К наиболее устойчивой к воздействию ионизирующих излучений возрастной группе, относится:</w:t>
      </w:r>
    </w:p>
    <w:p>
      <w:pPr>
        <w:pStyle w:val="Style19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9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49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59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69 л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9. К некоторым непролиферирующим или медленно пролиферирующим тканям, облучение которых может привести к развитию поздних радиационных эффектов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ая тка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а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ч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0. К радиоактивным веществам, накапливающимся в костной ткани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аль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н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1. Правильным экспертным решением через 1 год после установления диагноза "хроническая лучевая болезнь I степени", когда наступило полное клиническое выздоровление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допущен к прежней работе при условии, если доза облучения лежит заведомо ниже принятого П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 с ионизирующим излучением должен быть прекращен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ит рациональному труд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а работа с ионизирующим излучением и воздействием токсических хим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ит направлению на ВТЭ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2. Особенностями профессиональной нейросенсорной тугоухост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ее поражение органа сл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оражения слуха с высоких част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3. При решении вопросов экспертизы трудоспособности при нейросенсорной тугоухости учитывается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выраженности заболе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сердечно-сосудистой сист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4. К изменениям органа зрения при воздействии лазерного излучения относятся все перечисленные, КРОМЕ: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п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ога роговиц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утнения в различных слоях хрустал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о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 дегенерации сетчат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 К профессиям, в которых возможно развитие хронической лучевой болезни (ХЛБ)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геноло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-дефектоскопис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-ядерщ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щика радиоаппа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6. К факторам, влияющим на развитие хрнической лучевой болезни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а об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б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7. К последствиям воздействия на организм ионизирующего излучения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продолжительности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онкологическая заболеваем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аркт миокар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нарушение мозгового кровообращ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еские послед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8. К этиологическим факторам, способствующим развитию профессиональных заболеваний периферических нервов и опорно-двигательного аппарата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нагруз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хла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-психического напря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ой рабочей по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9. Наиболее характерными диагностическими критериями профессиональных заболеваний периферических нервов и опорно-двигательного аппарат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ее те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идивирующее те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ый стаж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 К профессиональным заболеваниям периферических нервов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европат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чно-крестцовых радикулопат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1. Причиной развития синдрома запястного канал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гаментит тыльной связки запяст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гаментит поперечной связки запяст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итирующий тендовагинит предплеч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. Причиной формирования синдрома "защелкивающийся палец"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овагинит сгибателей ки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овагинит разгибателей ки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гаментит кольцевидных связок паль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 Особенностью клинического течения нозологических форм опорно- двигательного аппарата профессиональной этиологи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е начал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поражения от характера выполняемой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ризнаков воспаления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изнаков воспаления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равмы в анамнез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. К профессиональным заболеваниям опорно-двигательного аппарата относятся вс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итирующего тендовагинита предплеч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фасцитов (миопатоз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кондилеза плеч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ры Дюпюитре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си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. К промышленным аллергенам относятся вещества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ого происхождения (хлопок, лен, табак и др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й природы (хром, никель, марганец, формальдегид и др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. Профессиональные острые и хронические аллергические конъюнктивиты наблюдаются при контакте со всеми перечисленными группами веществ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етических средств (урсоловая краска, янтарный кре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окрасочных покрыт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цовой пы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й металлов платиновой групп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 чулочной фабр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7. Для выяснения этиологии конъюнктивита необходимо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аллергологический анализ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специфический аллерген согласно представленной санитарно-гигиенической характеристи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ппликационные кожные пробы с подозреваемым аллергеном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цитологическое исследование соскобов с конъюнктивы гла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8. К аллергическим профессиональным заболеваниям верхних дыхательных путей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 рин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 синус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 фаринг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ие ларинг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9. Профессиональные аллергические заболевания верхних дыхательных путей нередко сочетаются со всем перечисленным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ческого дермат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моидного бронх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хромной анем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альной аст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. Для решения вопроса о профессиональной этиологии бронхиальной астмы концентрация производственного аллерге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решающее зна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решающего зна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1. Для решения вопроса о профессиональной этиологии бронхиальной астмы продолжительность стажа в контакте с производственным аллерген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решающее зна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решающего зна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. К аллергенам растительной природы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овн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ной пы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. К химическим аллергенам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не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баль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. К аллергенам животного происхождения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ь различных видов живот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рмальные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й шел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5. К производственным аллергена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ная кисл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углер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деги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. Методами специфической аллергологической диагностики, наиболее показанными при решении вопроса об этиологии бронхиальной астмы, вызванной воздействием химических аллергенов,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е про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альной провокационный тес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кационная ингаляционная проб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пецифической иммунодиагнос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. Наиболее информативными для диагностики профессиональной бронхиальной астмы по типу атопической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а экспози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ягощенного аллергологического анамне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а элимин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 дыхательной недостаточ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 результатов провокационной ингаляционной про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8. Наиболее информативными для диагностики профессиональной бронхиальной астмы с аллергией к производственным и инфекционным факторам являю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ов экспозиции и элимин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а с производственными аллерген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 результатов кожных проб с бактериальными аллерген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 результатов специфических иммунологических тес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 результатов провокационной ингаляционной пр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9. Профессиональная бронхиальная астма аллергическая возникает при воздействии вред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х веществ, обладающих аллергенны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 аэрозолей сложного состава, обладающих аллергенны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х веществ, обладающих токс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0. </w:t>
      </w:r>
      <w:r>
        <w:rPr>
          <w:sz w:val="28"/>
          <w:szCs w:val="28"/>
        </w:rPr>
        <w:t>Профессиональная бронхиальная астма неаллергическая возникает при воздействии вред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х веществ, обладающих аллергенны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 аэрозолей сложного состава, обладающих цитотокс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х веществ, обладающих цитотоксическим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1. </w:t>
      </w:r>
      <w:r>
        <w:rPr>
          <w:sz w:val="28"/>
          <w:szCs w:val="28"/>
        </w:rPr>
        <w:t>Профессиональный гиперчувствительный пневмонит возникает при воздействии вред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рганических, токсико-аллергенных аэрозолей и аэрозолей сложного сост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цсодержащей пыли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2. При воздействии какого излучения возможно формирование профессиональной катар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красно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3. </w:t>
      </w:r>
      <w:r>
        <w:rPr>
          <w:sz w:val="28"/>
          <w:szCs w:val="28"/>
        </w:rPr>
        <w:t>Возможные профессиональные заболевания от воздействия электромагнитного п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атолог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алам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птический синдр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4. </w:t>
      </w:r>
      <w:r>
        <w:rPr>
          <w:sz w:val="28"/>
          <w:szCs w:val="28"/>
        </w:rPr>
        <w:t>Возможные профессиональные заболевания от воздействия лазерного излуч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органов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птический синдр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5. </w:t>
      </w:r>
      <w:r>
        <w:rPr>
          <w:sz w:val="28"/>
          <w:szCs w:val="28"/>
        </w:rPr>
        <w:t>Возможные профессиональные заболевания от воздействия ультрафиолетового из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органов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птический синдр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6. </w:t>
      </w:r>
      <w:r>
        <w:rPr>
          <w:sz w:val="28"/>
          <w:szCs w:val="28"/>
        </w:rPr>
        <w:t>Возможные профессиональные заболевания от воздействия теплового из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удар, 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пт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е обезво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7. Возможные профессиональные заболевания от воздействия охлаждающего микроклим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ейропатия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ий ангиодистоническ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птический синдр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8. </w:t>
      </w:r>
      <w:r>
        <w:rPr>
          <w:sz w:val="28"/>
          <w:szCs w:val="28"/>
        </w:rPr>
        <w:t>Стадии кесонной боле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69. </w:t>
      </w:r>
      <w:r>
        <w:rPr>
          <w:sz w:val="28"/>
          <w:szCs w:val="28"/>
        </w:rPr>
        <w:t>Возможные профессиональные заболевания от воздействия производственного ш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овые эфф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сенсорная тугоухость двусторо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сенсорная тугоухость одностороння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70. </w:t>
      </w:r>
      <w:r>
        <w:rPr>
          <w:sz w:val="28"/>
          <w:szCs w:val="28"/>
        </w:rPr>
        <w:t>Возможные профессиональные заболевания от воздействия инфра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буляр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сенсорная тугоухость двусторо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сенсорная тугоухость односторо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ройство вегетатив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71. </w:t>
      </w:r>
      <w:r>
        <w:rPr>
          <w:sz w:val="28"/>
          <w:szCs w:val="28"/>
        </w:rPr>
        <w:t>Возможные профессиональные заболевания от воздействия контактного ультра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ейропатия верх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нейропатия нижних конечност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72. </w:t>
      </w:r>
      <w:r>
        <w:rPr>
          <w:sz w:val="28"/>
          <w:szCs w:val="28"/>
        </w:rPr>
        <w:t>Заболевания кожи и ее придатков, связанные с воздействием биологических факторов, обладающих аллергенным дей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 контактный дерм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ая крапив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ллергическая крапив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контактный дерм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73. </w:t>
      </w:r>
      <w:r>
        <w:rPr>
          <w:sz w:val="28"/>
          <w:szCs w:val="28"/>
        </w:rPr>
        <w:t>Заболевания кожи и ее придатков, связанные с воздействием биологических факторов, обладающих раздражающим дей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ритантный контактный дерм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ая крапив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374. </w:t>
      </w:r>
      <w:r>
        <w:rPr>
          <w:sz w:val="28"/>
          <w:szCs w:val="28"/>
        </w:rPr>
        <w:t>При воздействии каких производственных факторов возможно формирование профессиональной токсикодерм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х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факт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5. Инфекционные заболевания (туберкулез, бруцеллез, ящур, туляремия, сап, сибирская язва и другие) могут быть признаны профессиональными у лиц, имеющих производственный контак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льными людь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льными животны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ультурами возбудителей инфекционных заболе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носчиками болезн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6. Право установления диагноза инфекционного заболевания принадле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й больнице, специализирующейся по определенной инфекции (зоонозы, антропонозы, туберкулез)</w:t>
      </w:r>
    </w:p>
    <w:p>
      <w:pPr>
        <w:pStyle w:val="Style19"/>
        <w:tabs>
          <w:tab w:val="clear" w:pos="68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у профпатологическому учреждению (профцентру, клинике профзаболеваний и т.п.)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7. Установления связи инфекционного заболевания с профессией принадле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ой больнице, специализирующейся по определенной инфекции (зоонозы, антропонозы, туберкулез)</w:t>
      </w:r>
    </w:p>
    <w:p>
      <w:pPr>
        <w:pStyle w:val="Style19"/>
        <w:tabs>
          <w:tab w:val="clear" w:pos="68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му профпатологическому учреждению (профцентру, клинике профзаболеваний и т.п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. К группе факторов производственной среды, занимающей самое первое место по действию на детородную функцию женского организма,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е аэрозо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 перенапряж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9. К соединениям, оказывающим тератогенное действие на плод, относятся: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 хлопка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 алюми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свин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рганические соединения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 асбес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0. К профессиональным аллергическим заболеваниям кожи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и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рмоз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ниц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дерм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. К веществам, вызывающим опухоли костей у работающих с ними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н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то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2. К профессиональным заболеваниям, обусловленным воздействием биологичес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 факторов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ар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бактериоз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3. К биологически вредным факторам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ая пыль растительного и животного происхо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 кормовые активные добав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зные инфек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4. К наиболее опасным производственным процессам в производстве антибиотиков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 антибиот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жи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ак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ушивание и фасо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5. К профессиональным факторам, опасным для здоровья медицинских работников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-эмоциональные и эргоном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6. К врачебным специальностям, в которых наблюдаются заболевания, связанные с условиями труд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ис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тизиат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оло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7. Часто встречающимися заболеваниями медицинских работников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 B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целле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8. К основным критериям установления профессионального заболевания у медицинских работников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анного заболевания до начала работы по соответствующей специа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онтакта с вредными производственными факторами, превышающими ПДК и П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онтакта с источником инфекции (при инфекционном заболеван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е условия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9. Основой профилактики профессиональных заболеваний медицинских работников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личной гигие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ые условия труда медицинских работ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проведение профилактических медицинских осмот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0. Для связи туберкулеза с профессией в специализированное профпатологическое учреждение необходимо предоставить документы: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ую характеристику, с указанием контакта с пациентами активных форм туберкулеза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рописке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эпид. расследования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фтизиатра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ходного и периодического медосмотров, рентгенарх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1. Для связи гепатита с профессией в специализированное профпатологическое учреждение необходимо предоставить документы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ую характеристику, с указанием контакта с пациентами, инфицированными вирусными гепатитам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аварийных ситуаций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эпид. расследова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нфекциони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ходного и периодического медосмотров с результатами серологического тестирова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92. </w:t>
      </w:r>
      <w:r>
        <w:rPr>
          <w:sz w:val="28"/>
          <w:szCs w:val="28"/>
        </w:rPr>
        <w:t>Инкубационный период вирусных гепатитов В 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-180 и 20-12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10 и 20-3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 60 дн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. Предельно допустимые концентрации вредных веществ - э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, которые при ежедневной работе (но не более 41 часа в неделю) в течение всего рабочего стажа не могут вызвать заболеваний или отклонений в состоянии здоровья, обнаруживаемых современными методами исследования в процессе работы или в отдаленные сроки жизни настоящего или последующих покол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, которым могут подвергаться почти все рабочие при повторном ежедневном воздействии без эффекта; при этом небольшой процент работающих в силу индивидуальной чувствительности могут испытывать дискомфорт, а еще меньший процент может иметь более серьезные повреждения, вызывающие агравацию предшествующего заболевания, или приводящие к профессиональным заболевания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4. Предельно допустимой концентрацией свинц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5. Предельно допустимой концентрацией бензола в воздухе рабочего помещения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6. Предельно допустимой концентрацией монооксида углерод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7. Предельно допустимой концентрацией ртути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0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8. Предельно допустимой концентрацией марганц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3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4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Предельно допустимой концентрацией основных соединений хром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. Предельно допустимой концентрацией хлор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 мг/м3.</w:t>
      </w:r>
    </w:p>
    <w:p>
      <w:pPr>
        <w:pStyle w:val="Style19"/>
        <w:tabs>
          <w:tab w:val="clear" w:pos="68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1. Предельно допустимой концентрацией сероводород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2. Предельно допустимой концентрацией серной кислоты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3. Предельно допустимой концентрацией аммиак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4. Предельно допустимой концентрацией фтор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3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4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5. Предельно допустимой концентрацией анилина в воздухе рабочей зоны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1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 мг/м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6. К основным мероприятиям, направленным на профилактику профессиональных заболеваний химической этиологии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ация производственных процес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етизация аппа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ая общая и местная вентиля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личной гигиены, применение средств индивидуальной защиты (СИЗ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7. Улучшению условий труда на производстве способствую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ация и автоматизация опера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оуборка и чистка оборудования и помещ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ентиляционных систем и кондиционирование возду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8. К технологическим мероприятиям по оздоровлению условий труда на химических предприятиях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точности производ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автоматического контроля за режимом рабо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процес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индивидуальной защ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9. К задачам гигиенического исследования производственной пыли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ая оценка запыленности воздуха в мг/м3</w:t>
      </w:r>
    </w:p>
    <w:p>
      <w:pPr>
        <w:pStyle w:val="Style19"/>
        <w:tabs>
          <w:tab w:val="clear" w:pos="68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 характеристика аэрозоли - наличие свободного или связанного диоксида кремния, токсического компонента, дисперсности частиц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0. К основным мероприятиям, направленным на профилактику заболеваний от воздействия пыли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и санитарно-технически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е и периодические медицинские осмот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1. К санитарно-техническим мероприятиям по борьбе с пылью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устройство и эксплуатация вентиля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редств индивидуальной защиты органов дых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контроль за содержанием пыли в воздухе рабочих мес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. Лечебно-профилактические мероприятия заболеваний пылевой этиологии включаю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едварительных и периодических медицинских осмот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ое наблюдение за состоянием здоров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щей сопротивляемости организ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. Составной частью комплексного обеспыливания в шахтах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е пылеулавлив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еспираторов типа "Лепесток" и "Астра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ые способы предварительного увлажнения угольного массива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шение, промывка шпуров при бур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4. К факторам, определяющим степень вредности пыли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й соста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ое содержание пы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 пыли свободного диоксида крем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5. Разновидностью вибрации по способу передачи человеку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6. Профилактика неблагоприятного влияния вибрации на работающего должна предусматривать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или значительное ослабление вибрации в источнике ее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вибрации по пути ее распростра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7. К лечебно-профилактическим мероприятиям по предупреждению вибрационной болезни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е медицинские осмот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контроль за режимом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изация, организация профилактического отдых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индивидуальной защ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8. К мероприятиям, направленным на борьбу с шумом, относятся все перечисленны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или значительного ослабления шума в источни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шума по пути распространенности 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средств индивидуальной защи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9. К средствам индивидуальной защиты работающего от шума и вибрации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изолирующие кожух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опоглощающие материал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ные потолки, звукоизолирующая облицовка ст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виброизоля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0. Предельно допустимым уровнем шума на рабочем месте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дБа</w:t>
      </w:r>
    </w:p>
    <w:p>
      <w:pPr>
        <w:pStyle w:val="Style19"/>
        <w:tabs>
          <w:tab w:val="clear" w:pos="68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дБ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дБ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дБ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дБ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1. К инженерно-техническим мероприятиям по оздоровлению условий труда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токсических веществ менее токсичны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етизация технологических процес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общеобменная и местная вентиля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2. К санитарно-гигиеническим мероприятиям по профилактике профессиональных заболеваний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бочих средствами индивидуальной защиты, защитными мазями и паст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е освещение рабочего мес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ьевого режима (горячий цех)</w:t>
      </w:r>
    </w:p>
    <w:p>
      <w:pPr>
        <w:pStyle w:val="Style19"/>
        <w:tabs>
          <w:tab w:val="clear" w:pos="68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условиями тру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3. К медико-биологическим мероприятиям по профилактике профессиональных заболеваний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нгалятори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ция микротрав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изация рабочих, обеспечение их адаптогенами, пектинами, кислородными коктейлями</w:t>
      </w:r>
    </w:p>
    <w:p>
      <w:pPr>
        <w:pStyle w:val="Style19"/>
        <w:tabs>
          <w:tab w:val="clear" w:pos="68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кабинетов психологической разгру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4. К вредным производственным факторам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tabs>
          <w:tab w:val="clear" w:pos="680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Style19"/>
        <w:tabs>
          <w:tab w:val="clear" w:pos="680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9"/>
        <w:tabs>
          <w:tab w:val="clear" w:pos="680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евые</w:t>
      </w:r>
    </w:p>
    <w:p>
      <w:pPr>
        <w:pStyle w:val="Style19"/>
        <w:tabs>
          <w:tab w:val="clear" w:pos="680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. К основным физическим вредным производственным факторам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 по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ирующее и неионизирующее 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6. Основными биологическими вредными производственными факторами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ые препар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организмы и продукты их жизне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7. К основным вредным производственным факторам при работе электросварщика относятся все перечисленное, кром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очной аэрозо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нагрузо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образных вещест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8. К основным вредным производственным факторам при работе маляра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чный аэроз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агру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9. Основными вредными производственными факторами при работе станочника являются:</w:t>
      </w:r>
    </w:p>
    <w:p>
      <w:pPr>
        <w:pStyle w:val="Style19"/>
        <w:tabs>
          <w:tab w:val="clear" w:pos="68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 по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ый аэрозо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агру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0. К основным врачебным специальностям, в которых наблюдаются заболевания, связанные с условиями труда,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тизиа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стези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1. Вещества сенсибилизирующего действия вы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дерм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 дерматит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а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ница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дер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2. К основным критериям установления профессионального заболевания у медицинских работников относя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анного заболевания до начала работы по соответствующей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нтакта с вредными производственными факторами, превышающими ПДК и ПДУ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нтакта с источником инфекции (при инфекционном заболевании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услов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3. Основой профилактики профессиональных заболеваний медицинских работников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техники безопасности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личной гигиены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ые условия труда медицинских работников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е проведение профилактических медицинских осмот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34. </w:t>
      </w:r>
      <w:r>
        <w:rPr>
          <w:sz w:val="28"/>
          <w:szCs w:val="28"/>
        </w:rPr>
        <w:t xml:space="preserve">Существуют ли различия между трудовым договором и договором контракт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 xml:space="preserve">435. </w:t>
      </w:r>
      <w:r>
        <w:rPr>
          <w:sz w:val="28"/>
          <w:szCs w:val="28"/>
        </w:rPr>
        <w:t xml:space="preserve">Для оценки качества деятельности врача-терапевта участкового (цехового) экспертно оцениваются: 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лучай смерти на дому 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лучай первичного выхода на инвалидность 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лучай расхождения диагнозов поликлиники и стационара 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лучай выявления больных с запущенными формами злокачественного новообразования, туберкулеза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36. </w:t>
      </w:r>
      <w:r>
        <w:rPr>
          <w:sz w:val="28"/>
          <w:szCs w:val="28"/>
        </w:rPr>
        <w:t xml:space="preserve">Задачей врачебного здравпункта является: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предупреждению и снижению заболеваемости, в том числе с временной утратой трудоспособности, инвалидности работа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санитарно-гигиенических условий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37. </w:t>
      </w:r>
      <w:r>
        <w:rPr>
          <w:sz w:val="28"/>
          <w:szCs w:val="28"/>
        </w:rPr>
        <w:t xml:space="preserve">К организационным мероприятиям профилактики профессиональных заболеваний относятся: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качественное проведение предварительных и периодических медицинских осмо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ансеризация работающих и бо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просветительная рабо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цехового врача в работе инженерно-врачебных бригад </w:t>
      </w:r>
    </w:p>
    <w:p>
      <w:pPr>
        <w:pStyle w:val="Normal"/>
        <w:ind w:left="450" w:hanging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38. </w:t>
      </w:r>
      <w:r>
        <w:rPr>
          <w:sz w:val="28"/>
          <w:szCs w:val="28"/>
        </w:rPr>
        <w:t xml:space="preserve">Профессиональными заболеваниями при работе в условиях длительного воздействия пониженной температуры могут являться следующие заболевания: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итерирующий эндартериит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гетативно-сенсорная полиневропатия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козное расширение вен нижних конечносте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39. </w:t>
      </w:r>
      <w:r>
        <w:rPr>
          <w:sz w:val="28"/>
          <w:szCs w:val="28"/>
        </w:rPr>
        <w:t xml:space="preserve">В функции фельдшерского здравпункта входят: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доврачебной помощи при травмах, отравлениях, острых заболеваниях и организация транспортировки больных и пострадавших в ЛП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ольных на консультации и лечение в ЛП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лечебных и реабилитационных мероприятий в соответствии с назначением врача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проведение совместно с администрацией предприятия и по согласованию с органами санэпиднадзора профилактических и оздоровитель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0. </w:t>
      </w:r>
      <w:r>
        <w:rPr>
          <w:sz w:val="28"/>
          <w:szCs w:val="28"/>
        </w:rPr>
        <w:t xml:space="preserve">Субъектами обязательного медицинского страхования являются все из перечисленных, КРО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медицинского страх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управления здравоохран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а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1. </w:t>
      </w:r>
      <w:r>
        <w:rPr>
          <w:sz w:val="28"/>
          <w:szCs w:val="28"/>
        </w:rPr>
        <w:t>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(переаттестации) квалификационной категории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не обязате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нос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2. </w:t>
      </w:r>
      <w:r>
        <w:rPr>
          <w:sz w:val="28"/>
          <w:szCs w:val="28"/>
        </w:rPr>
        <w:t xml:space="preserve">Задачей фельдшерского здравпункта является: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ервичной доврачебной помощи работающим 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ведении профилактических мероприятий, направленных на снижение заболеваемости, травматизма и инвалидно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 xml:space="preserve">443. </w:t>
      </w:r>
      <w:r>
        <w:rPr>
          <w:sz w:val="28"/>
          <w:szCs w:val="28"/>
        </w:rPr>
        <w:t xml:space="preserve">Квалификационная категория, присвоенная врачам, провизорам, работникам из среднего медицинского (фармацевтического) персонала, действительна: 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лет 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5 лет 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7 лет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 xml:space="preserve">444. </w:t>
      </w:r>
      <w:r>
        <w:rPr>
          <w:sz w:val="28"/>
          <w:szCs w:val="28"/>
        </w:rPr>
        <w:t>Основные клинические проявления при интоксикации фосфорорганическими пестицидами определяются:</w:t>
      </w:r>
    </w:p>
    <w:p>
      <w:pPr>
        <w:pStyle w:val="Normal"/>
        <w:tabs>
          <w:tab w:val="clear" w:pos="680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холинэстеразным действием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м действием 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фротоксическим действием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445. Соблюдение врачебной тайны необходимо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щиты внутреннего мира человека 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щиты социальных и экономических интересов личности</w:t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основы доверительности и откровенности взаимоотношений "врач - пациент"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держания престижа медицинской профессии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6. </w:t>
      </w:r>
      <w:r>
        <w:rPr>
          <w:sz w:val="28"/>
          <w:szCs w:val="28"/>
        </w:rPr>
        <w:t>Факультативные раздражители вызывают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рмат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ликулиты масля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е гиперкерат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ескую меланодермию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7. </w:t>
      </w:r>
      <w:r>
        <w:rPr>
          <w:sz w:val="28"/>
          <w:szCs w:val="28"/>
        </w:rPr>
        <w:t>Профессиональными заболеваниями от воздействия биологических факторов в условиях производственного контакта являю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tabs>
          <w:tab w:val="clear" w:pos="680"/>
          <w:tab w:val="left" w:pos="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беркулез легких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зм</w:t>
      </w:r>
    </w:p>
    <w:p>
      <w:pPr>
        <w:pStyle w:val="Normal"/>
        <w:tabs>
          <w:tab w:val="clear" w:pos="680"/>
          <w:tab w:val="left" w:pos="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целлез</w:t>
      </w:r>
    </w:p>
    <w:p>
      <w:pPr>
        <w:pStyle w:val="Normal"/>
        <w:tabs>
          <w:tab w:val="clear" w:pos="680"/>
          <w:tab w:val="left" w:pos="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ая язва</w:t>
      </w:r>
    </w:p>
    <w:p>
      <w:pPr>
        <w:pStyle w:val="Normal"/>
        <w:tabs>
          <w:tab w:val="clear" w:pos="680"/>
          <w:tab w:val="left" w:pos="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ярем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8. </w:t>
      </w:r>
      <w:r>
        <w:rPr>
          <w:sz w:val="28"/>
          <w:szCs w:val="28"/>
        </w:rPr>
        <w:t xml:space="preserve">К основным мероприятиям, направленным на профилактику заболеваний от воздействия пыли, относятся: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арианты верны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мероприятия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и санитарно-технические мероприятия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-профилактические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и периодические медицинские осмотры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49. </w:t>
      </w:r>
      <w:r>
        <w:rPr>
          <w:sz w:val="28"/>
          <w:szCs w:val="28"/>
        </w:rPr>
        <w:t xml:space="preserve">Гемическую гипоксию при остром воздействии вызыв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ь углерода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уол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ксаметилендиамин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оводород </w:t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ы азота </w:t>
      </w:r>
    </w:p>
    <w:p>
      <w:pPr>
        <w:pStyle w:val="Normal"/>
        <w:tabs>
          <w:tab w:val="clear" w:pos="68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50. </w:t>
      </w:r>
      <w:r>
        <w:rPr>
          <w:sz w:val="28"/>
          <w:szCs w:val="28"/>
        </w:rPr>
        <w:t>Самым типичным представителем группы промышленных ядов, вызывающих расстройства биосинтеза порфиринов и гема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з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ь угле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не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яковистый 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7"/>
      <w:szCs w:val="17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03:00Z</dcterms:created>
  <dc:creator>User</dc:creator>
  <dc:description/>
  <cp:keywords/>
  <dc:language>en-US</dc:language>
  <cp:lastModifiedBy>Елена А. Шаповалова</cp:lastModifiedBy>
  <dcterms:modified xsi:type="dcterms:W3CDTF">2020-10-27T08:53:00Z</dcterms:modified>
  <cp:revision>38</cp:revision>
  <dc:subject/>
  <dc:title/>
</cp:coreProperties>
</file>