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. На какой срок изолируется ребенок после вакцинации БЦЖ при наличии в семье больного туберкулезом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месяц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месяц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меся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. Самый опасный очаг туберкулезной инфекции из перечисле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е бактериовыделителя с наличием в его окружении детей или лиц с асоциальным пове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е скудного бактериовыделителя, где проживают только взрослые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е бактериовыделителя с факультативным бактериовыдел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. Какова частота обследования в противотуберкулезном диспансере лиц из очагов туберкулезной инфек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2 месяц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6 меся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3 месяц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. Что такое противотуберкулезная вакцинация и ревакцинация БЦЖ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ецифическая профилактика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ыявлению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ая профилактика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диагнос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. В какой срок проводится вакцинация БЦЖ здоровых новорожденных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-7 сутки жиз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-м месяце жиз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-е сутки жиз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-12-е сутки жиз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6. Каковы критерии отбора на ревакцинацию БЦЖ детей по результатам туберкулинодиагностик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реакция на пробу Манту с 2 Т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ительная реакция на пробу Манту с 2 Т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ая реакция на пробу Манту с 2 Т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ергическая реакция на пробу Манту с 2 Т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. Каким путем вводятся вакцины БЦЖ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мышеч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ж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ь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кож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ж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. Что вкладывается в понятие стойкой утраты трудоспособност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трудоспособности на 6 меся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трудоспособности на 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трудоспособности на 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рушение функции организма в результате болезни носят стойкий, необратимый или частично обратимый характер, при этом человек прекращает работу или переходит на облегченные условия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. В течение какого срока формируется послевакцинальный иммунитет после БЦЖ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. Место введения вакцины БЦЖ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опаточная область сл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яя треть левого плеч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е предплечь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между верхней и средней третью левого плеч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. Где осуществляется ревакцинация БЦЖ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отуберкулезном диспансер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иклинике и медицинском кабинете учебного за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м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ционар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. К какому сроку формируется послевакцинальный знак после БЦЖ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месяц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меся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 месяц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. Каким учреждением осуществляется проведение массовой туберкулинодиагностик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й поликлини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Роспотреб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изиатрическим кабине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туберкулезным диспансе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. Как определяется показатель заболеваемости туберкулезом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больных туберкулезом в пересчете на 1000 ж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больных туберкулезом в пересчете на 10 000 ж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больных туберкулезом от населения данной мес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впервые выявленных больных туберкулезом в текущем году, в пересчете на 100 000 ж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. Как определяется показатель смертности от туберкулез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мерших больных туберкулезом от численн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мерших больных туберкулезом в пересчете на 1000 ж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мерших больных туберкулезом в текущем году, в пересчете на 100000 ж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мерших больных туберкулезом от общего числа больных туберкулез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. Как определяется показатель летальности больных туберкулезом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мерших больных туберкулезом в пересчете на 100 000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мерших больных туберкулезом от общего числа больных туберкулез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мерших больных туберкулезом в пересчете на 1000 ж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больных туберкулезом, умерших в данном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. Не более какого срока допускается хранение открытой вакцины БЦЖ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х сут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. Какова тактика фтизиатра при выявлении плотных очагов в легочной ткани впервы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мпьютерную томографию, Диаскинтест, исследование мокроты на МБТ все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ациента к терапевту для наблюдения в общей лечебной се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урс превентивного лечения изониазидом 3 месяц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фибробронхоскоп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. Как определяется показатель абациллирования контингентов больных туберкулезом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абациллированных и снятых с диспансерного учета в текущем году бо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лиц без бактериовыделения от общей численности больных туберкулез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больных туберкулезом, снятых с бациллярного учета в текущем году, от общего числа больных туберкулезом – бактериовыдел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. Как определяется показатель клинического излечения контингентов больных туберкулезом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впервые выявленных больных, излеченных от туберкулеза в текущем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лиц, снятых в текущем году с диспансерного учета по поводу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т лиц, состоящих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е диспансерного учета, от общего числа всех континген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т больных туберкулезом, переведенных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у диспансерного учета в текущем году, от общего числа больных туберкулез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. Основной метод выявления туберкулеза у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орография органов грудной кле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иммунодиагнос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ри обращении к фтизиатр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на туберкулез групп р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. Кто устанавливает факт временной утраты трудоспособност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ащий врач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бюро медико-социаль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. С какого возраста проводится систематическое флюорографическое обследование населения на туберкулез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-летнего возра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-летнего возра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-летнего возра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-летнего возра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-летнего возра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4. Кем проводится иммунодиагностика и вакцинация БЦЖ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вой медсестр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обученной медсестрой (фельдшером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ом-педиат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ом-фтизиат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5. Как определяется показатель распространенности туберкулез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всех больных активным туберкулезом, состоящих на учете на конец года, в пересчете на 100 000 ж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больных активным туберкулезом к концу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больных туберкулезом среди всех больных на данн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больных туберкулезом в пересчете на 1000 ж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6. Оптимальная температура режима хранения вакцины БЦЖ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0°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°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°С-4°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5°+8°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7. Какова тактика при обнаружении кальцинатов во внутригрудных лимфатических узлах у детей впервы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больного в поликлин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больного тремя противотуберкулезными препара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химиопрофилактики изониазидом на 2 месяц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активности туберкулеза наблюд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Б подгруппе диспансерного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8. Укажите самую частую клиническую форму туберкулеза среди впервые выявленных боль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говый туберкулез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ма лег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ильтративный туберкулез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минированный туберкулез легки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9. Укажите показания для проведения внеочередного обследования на туберкулез среди больных ВИЧ-инфекци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ома Капош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наркотических средст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ковое поражение внутренних орган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ый кашель, ночные поты, лихорадка, потеря массы тел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0. Флюорографическое обследование на туберкулез лицам с ВИЧ-инфекцией проводи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а в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аза в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. С какой частотой проходят обследование на туберкулез жители территории с показателем заболеваемости туберкулезом 120 на 100 000 населени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а в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2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3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пидемиологическим показания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2. С какой частотой проходят обследование на туберкулез жители территории с показателем заболеваемости туберкулезом 30 на 100 000 населени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а в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2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3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пидемиологическим показания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3. Укажите группу населения, подлежащую флюорографическим осмотрам на туберкулез 1 раз в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остоящие в группе профилактического наркологического учета в связи с употреблением психоактивных веществ и препарат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 кальцинатами во внутригрудных лимфатических узла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сахарным диабет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ВИЧ-инфекци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4. Укажите группу населения, подлежащую внеочередным флюорографическим осмотрам на туберкулез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арианты вер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е, проходящие военную службу по призыв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ХОБ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ледственные, содержащиеся в следственных изоляторах, и осужденные, содержащиеся в исправительных учреждения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з окружения беременной женщины и новорожденн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5. Укажите, какая группа населения не подлежит внеочередному флюорографическому обследованию на туберкулез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ратившиеся в медицинские организации с подозрением на заболевание туберкулез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ратившиеся за медицинской помощью в поликлинические учреждения, поступающие на стационарное лечение, если с момента последнего профилактического обследования на туберкулез прошло более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езжающие из других территорий Российской Федерации на постоянное или временное проживание, если с момента последнего флюорографического обследования прошло менее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з окружения беременной женщины и новорожденн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изываемые на военную службу или поступающие на военную службу по контракту, если с момента последнего обследования прошло более 6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6. Как обследуются на туберкулез нетранспортабельные пациент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бактериоскопии мокроты 1 раз в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компьютерной томограф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даются в обследован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уются в поликлинику на носилках для прохождения флюорограф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бактериоскопии мокроты 2 раза в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7. В какой возрастной группе проводится туберкулинодиагностика в соответствии с приказом Минздрава России от 21 марта 2017 г. № 124 "Об утверждении порядка и сроков проведения профилактических медицинских осмотров граждан в целях выявления туберкулеза"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14 л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7 л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–14 л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–17 л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17 л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8. Выберите противопоказания для проведения иммунодиагност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игматиз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ые заболевания в период обострения, ОРВ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ая астма, период стойкой ремисс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екц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9. Можно ли применять однограммовые инсулиновые шприцы для проведения туберкулиновых проб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0. Какие альтернативные методы исследования следует предложить законным представителям ребенка при их отказе от проведения ребенку туберкулиновых проб и Диаскинтес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нтифероновый тест или T-SPOT.</w:t>
      </w:r>
      <w:r>
        <w:rPr>
          <w:rFonts w:cs="Times New Roman" w:ascii="Times New Roman" w:hAnsi="Times New Roman"/>
          <w:sz w:val="28"/>
          <w:szCs w:val="28"/>
          <w:lang w:val="en-US"/>
        </w:rPr>
        <w:t>TB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рови ребенка на ДНК МБ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орография органов грудной клетки отца и матер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1. Какая функция не относится к компетенции центральной врачебной контрольной комиссии противотуберкулезного диспансер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иагноза "туберкулез"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режима химиотерап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допуске к труд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пациента в другую группу диспансерного у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2. Какая категория пациентов наблюдаются в 0 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уждающиеся в проведении дифференциально-диагностических мероприят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з очага туберкулезной инфек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подростки, нуждающиеся в уточнении характера туберкулиновой чувствитель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 неактивным туберкулезом после клинического излеч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4. Какова длительность наблюдения пациентов в 0 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неде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 месяц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блюдения не ограниче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5. Какова длительность наблюдения взрослых пациентов в 0 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4 неде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блюдения не ограниче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6. Выберете правильное утвержд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ам, наблюдающимся в 0 группе, проводятся только диагностические мероприя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ам, наблюдающимся в 0 группе, проводятся диагностические мероприятия и пробная химиотерап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ам, наблюдающимся в 0 группе, проводится только пробная химиотерап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4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лечебные мероприятия при аллергических побочных реакциях, возникающих при химиотерап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люкокортикоидных антигистаминных препаратов, временная отмена химиопрепар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утей введения химиопрепар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ывистое применение химиопрепар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уточных и разовых доз химиопрепар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8. Какой тип реакции при туберкулезе не относится к категории параспецифической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ая и узелковая лимфоидно-гистиоцитарная инфильт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ая макрофагальная реа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елковая макрофагальная реа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-аллергические васкул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ну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9. Какой биохимический показатель не используется для определения функции печен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, прямой и непрямой билируб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нинаминотрансфераза (АЛТ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артатаминотрансфераза (АСТ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очная фосфат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белок и его фрак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50. Какая категория взрослых пациентов наблюд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А под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 рецидивом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ыявленные больные туберкулез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уждающиеся в определении активности туберкулезного процес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с хроническим течением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51. Какая категория взрослых пациентов наблюд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Б под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 рецидивом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ыявленные больные туберкулез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туберкулезом, уклоняющиеся от леч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бациллярными формами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52. Какая категория пациентов наблю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В под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 рецидивом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, самовольно прервавшие лечение и уклонившиеся от обслед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ыявленные больные туберкулез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уждающиеся в проведении дифференциально-диагностических мероприят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53. Какова длительность наблюдения взрослых пациенто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А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Б подгруппах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2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24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блюдения не ограниче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54. Какова длительность наблюдения пациенто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В под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2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блюдения не ограниче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озобновления лечения или получения достоверных сведений о больн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мента клинического излечения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55. Какие решения могут быть приняты в отношении взрослых пациентов, наблюд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А под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 0-А подгруппу диспансерного уч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Б подгруппу диспансерного уч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у диспансерного у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с диспансерного учета в связи с излечением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56. Укажите условие перевода больного туберкулезом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В подгруппу диспансерного уч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т органов внутренних дел о выбытии больного туберкулезом из района прожи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 неделю после утраты контакта с больным туберкулез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 месяц после утраты контакта с больным туберкулез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3 месяца после утраты контакта с больным туберкулез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57. Какая категория взрослых пациентов наблюдаетс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А под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ыявленные больные туберкулез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 рецидивом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с хроническим течением туберкулеза, у которых может быть достигнуто излеч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с хроническим течением туберкулеза, излечение которого не может быть достигнут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58. Какая категория взрослых пациентов наблюдаетс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Б под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ыявленные больные туберкулез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 рецидивом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с хроническим течением туберкулеза, у которых может быть достигнуто излеч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с хроническим течением туберкулеза, излечение которого не может быть достигнут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59. Какова длительность наблюдения пациентов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А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Б подгруппах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2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24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6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блюдения не ограниче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60. Какое решение может быть принято в отношении взрослых пациентов, наблюдающихс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А подгруппе диспансерного учета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Б подгруппу диспансерного у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 0-А подгруппу диспансерного уч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во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у диспансерного уч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у диспансерного у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с диспансерного учета в связи с излечением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61. Какая категория взрослых пациентов наблю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ыявленные больные туберкулез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 рецидивом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с хроническим течением туберкулеза, у которых может быть достигнуто излеч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 клиническим излечением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62. Укажите условие перевода пациента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у диспансерного уч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овение признаков активности туберкулеза после завершения основного курса лечения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рентгенологическая динамика при отсутствии бактериовыдел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фазы интенсивной терапии любого режима химиотерап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63. Какая категория пациентов наблю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е диспансерного учета в течение 1 год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без остаточных посттуберкулезных изменений и без отягощающих факто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 малыми посттуберкулезными остаточными изменениями без отягощающих факто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 большими остаточными посттуберкулезными изменения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 любым типом остаточных посттуберкулезных изменений, но с наличием отягощающих факто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64. Какая категория пациентов наблю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е диспансерного учета в течение </w:t>
      </w:r>
      <w:r>
        <w:rPr>
          <w:rFonts w:cs="Times New Roman" w:ascii="Times New Roman" w:hAnsi="Times New Roman"/>
          <w:bCs/>
          <w:sz w:val="28"/>
          <w:szCs w:val="28"/>
        </w:rPr>
        <w:t>2 лет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без остаточных посттуберкулезных изменений и без отягощающих факто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 малыми посттуберкулезными остаточными изменениями без отягощающих факто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 большими остаточными посттуберкулезными изменения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 любым типом остаточных посттуберкулезных изменений, но с наличием отягощающих факто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65. Какие категории пациентов наблю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е диспансерного учета в течение </w:t>
      </w:r>
      <w:r>
        <w:rPr>
          <w:rFonts w:cs="Times New Roman" w:ascii="Times New Roman" w:hAnsi="Times New Roman"/>
          <w:bCs/>
          <w:sz w:val="28"/>
          <w:szCs w:val="28"/>
        </w:rPr>
        <w:t>3 лет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без остаточных посттуберкулезных изменений и без отягощающих факто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 малыми посттуберкулезными остаточными изменениями без отягощающих фактор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ица с большими остаточными посттуберкулезными изменениями или с наличием отягощающих факто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66. Какова длительность наблюдения детей в "0" 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2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блюдения не ограниче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67. Какая категория детей наблю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А под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уждающиеся в определении активности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распространенными и осложненными формами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 малыми и неосложненными формами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неактивным туберкулез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68. Какая категория детей наблю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Б под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рецидивом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распространенными и осложненными формами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 малыми и неосложненными формами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неактивным туберкулез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69. Какова длительность наблюдения детей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А под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9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2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24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блюдения не ограниче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70. Какова длительность наблюдения детей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Б под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9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2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24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блюдения не ограниче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71. Какие решения могут быть приняты в отношении детей, наблюд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А подгруппе диспансерного учета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Б подгруппу диспансерного уч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Б группу диспансерного уч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А подгруппу диспансерного у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с диспансерного учета в связи с излечением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72. Какая категория детей наблюдаютс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рецидивом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распространенными и осложненными формами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 малыми и неосложненными формами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хроническим течением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73. Какова длительность наблюдения детей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9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2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24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блюдения не ограниче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74. Какое решение может быть принято в отношении детей, наблюдающихс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 диспансерного учета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А подгруппу диспансерного уч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Б подгруппу диспансерного уч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А подгруппу диспансерного уч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Б подгруппу диспансерного у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с диспансерного учета в связи с излечением туберкуле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75. Какая категория детей наблю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А под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ыявленные пациенты с остаточными посттуберкулезными изменения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 с клиническим излечением туберкулеза, переведенные из I и II групп диспансерного у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 с малыми остаточными посттуберкулезными изменения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 с большими остаточными посттуберкулезными изменения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76. Какая категория детей наблю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Б под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ыявленные пациенты с остаточными посттуберкулезными изменения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 с клиническим излечением туберкулеза, переведенные из I и II групп, а также III-A подгруппы диспансерного у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 с малыми остаточными посттуберкулезными изменения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 с большими остаточными посттуберкулезными изменения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77. Какова длительность наблюдения детей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А под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2 л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л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блюдения не ограниче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78. Какова длительность наблюдения детей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Б под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2 л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3 л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блюдения не ограниче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79. Какова кратность посещения фтизиатра взрослыми пациентами, состоящими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10 дн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1 месяц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3 месяц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6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80. Какова кратность посещения фтизиатра детьми, состоящими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10 дн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1 месяц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3 месяц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6 меся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81. Какая категория взрослых пациентов наблю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А подгруппе диспансерного учета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ица, состоящие в бытовом или производственном контакте с больным туберкулез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профессиональный контакт с источником туберкулезной инфек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живающие на территории противотуберкулезных учрежд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82. Какая категория взрослых пациентов наблю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Б под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остоящие в бытовом контакте с больным туберкулез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остоящие в производственном контакте с больным туберкулез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профессиональный контакт с источником туберкулезной инфек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живающие на территории противотуберкулезных учрежд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83. Какие категории детей наблю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А подгруппе диспансерного учета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и подростки, состоящие в бытовом контакте с больным туберкулезом - бактериовыделителем, а также с бактериовыделителем, выявленным в детских и подростковых учреждениях; дети и подростки, проживающие на территории противотуберкулезных учрежден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контакта с больными активным туберкулезом без бактериовыдел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семей животноводов, работающих на неблагополучных по туберкулезу фермах, а также из семей, имеющих больных туберкулезом сельскохозяйственных животн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084. Какие категории детей наблюд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Б под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подростки всех возрастов, состоящие в бытовом контакте с больным туберкулезом - бактериовыделителем, а также с бактериовыделителем, выявленным в детских и подростковых учреждения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 подростки, проживающие на территории противотуберкулезных учреждени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ети из контакта с больными активным туберкулезом без бактериовыделения, а также дети из семей животноводов, работающих на неблагополучных по туберкулезу фермах, а также из семей, имеющих больных туберкулезом сельскохозяйственных животн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85. Какая категория детей наблюдается в V-A под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неактивными локальными осложнениями после противотуберкулезных прививо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с локальными и ограниченными осложнениями после противотуберкулезных прививо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с генерализованными и распространенными осложнениями после противотуберкулезных прививо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раннем периоде первичной туберкулезной инфек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86. Какая категория детей наблюдается в V-Б под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неактивными локальными осложнениями после противотуберкулезных прививо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с локальными и ограниченными осложнениями после противотуберкулезных прививо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с генерализованными и распространенными осложнениями после противотуберкулезных прививо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инфицированные дети с гиперергической реакцией на туберкул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87. Какая категория детей наблюдается в V-В под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неактивными локальными осложнениями после противотуберкулезных прививо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с локальными и ограниченными осложнениями после противотуберкулезных прививо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с генерализованными и распространенными осложнениями после противотуберкулезных прививо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усиливающейся туберкулиновой чувствительност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88. Какая категория детей наблюдается в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А под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усиливающейся туберкулиновой чувствительност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инфицированные дети с гиперергической реакцией на туберкул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раннем периоде первичной туберкулезной инфек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с генерализованными и распространенными осложнениями после противотуберкулезных прививо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89. Какая категория детей наблюдается в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Б под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усиливающейся туберкулиновой чувствительност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инфицированные дети с гиперергической реакцией на туберкул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раннем периоде первичной туберкулезной инфек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с локальными и ограниченными осложнениями после противотуберкулезных прививо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90. Какая категория детей наблюдается в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В подгруппе диспансерного у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усиливающейся туберкулиновой чувствительност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инфицированные дети с гиперергической реакцией на туберкул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раннем периоде первичной туберкулезной инфек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неактивными локальными осложнениями после противотуберкулезных прививо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91. Какое число здоровых людей способен заразить за год больной туберкулезом бактериовыделитель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3-5 челове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100-200 челове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10-20 челове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92. Какой иммунный мехинизм играет основную роль при защите организма человека туберкулезной инфек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ло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гоцито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неспецифической защ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93. Какую патологию могут вызывать у человека нетуберкулезные микобактер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бактериоз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ые инфе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94. Что такое вакцина БЦЖ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МБ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, но ослабленные микобактерии штамма БЦЖ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тые МБ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ат убитых МБ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95. Кто из перечисленных чаще заболевает туберкулезом при контакте с бактериовыделителем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кцинированные дети в возрасте до 3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ированные БЦЖ дети в возрасте до 3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ицированные туберкулезом де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96. Какова вероятность заболевания туберкулезом лиц с метатуберкулезными изменениями в легких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ют туберкулезом реже населения, не имеющего метатуберкулезных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туберкулезом не отличается от осталь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сколько раз чаще заболевают туберкулезом по сравнению с лицами, не имеющими метатуберкулезных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97. Отличительный признак бронхов 1-2-го порядка от других бронхиальных ветв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иброзно-хрящевого сло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легочная локал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иброзно-хрящевого слоя и замена его мышечны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легочная локал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98. Что собой представляет вторичная форма туберкулез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у лиц среднего и пожил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чная локализация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, возникшее вследствие эндогенной реактивации туберкулезной инфе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 повторного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99. С помощью каких методов проводится идентификация вида микобактерий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оскопического ис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о-генетических и культуральных методов ис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минесцентной микроскоп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0. Что является самым частым механизмом возникновения вторичного туберкулез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генная суперинфе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генная реактив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рование первичного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див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1. Какой метод исследования наиболее чувствителен в выявлении микобактерий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минесцентная микроскоп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ое исслед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оскоп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ль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2. Какова функция альвеолярных макрофагов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агоцито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токсическое 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ресничками мерцательного эпите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3. Какой путь заражения туберкулезом чаще наблюдается в клинической практик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ментарны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лацентар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генны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4. Где в органах дыхания у здоровых людей локализуется лимфоидная ткань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мфатических узлах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евр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енхиме лег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изистой оболочке бронх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5. На каком принципе построена современная отечественная классификация туберкулез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тогенетическом принцип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инико-иммунологическом принцип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инико-рентгенологическом принцип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рфологическом принцип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иническом принцип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6. Что препятствует слипанию стенок альвеол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фактан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гланд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1-антитрипс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7. Где в легком осуществляется газообмен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цинусе лег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ьке лег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енхиме лег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8. Существует ли наследственная предрасположенность к туберкулезу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9. Что входит в состав первичного комплекс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егочный аффект, специфический лимфангит и туберкулезное поражение внутригрудных лимфатических уз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чный аффект, туберкулез бронха и ателекта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ное поражение внутригрудных лимфатических узлов, туберкулез бронха и ателекта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0. Какой ответ является основным типом иммунологической реакции при туберкулез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чувствительность немедленного тип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чувствительность замедленного тип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1. Возможно ли проникновение микобактерий туберкулеза контактным путем через неповрежденную кожу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2. Что собой представляет туберкулезная гранулем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улема, состоящая из лимфоидных и эпителиоидных клеток, гигантских клеток Ланхганса, с казеозным некрозом в центр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улема, состоящая из скопления нейтрофилов в виде частокола, лимфоидных, эпителиоидных клеток с абсцедированием в центр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улема, состоящая из эозинофилов, лимфоцитов, эпителиоидных клеток без некроза в центр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улема, содержащая клетки Березовского-Штернберг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3. По какой причине воспалительный процесс в бронхах 1-2-го порядка непосредственно не распространяется на паренхиму легкого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наличия фиброзно-хрящевого сло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тесной анатомо-функциональной их связи с паренхимой лег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их внелегочной лок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4. Каковы причины более частого развития туберкулеза у детей по сравнению со взрослыми в очаге туберкулезной инфек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реактивность организма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 полностью сформировавшиеся механизмы защиты легких и незрелость имму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натальная морфологическая дифференциация тканей органов дых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5. Что такое иммунитет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приимчивость к инфекционным заболе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к воздействию внешних факт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защиты от живых тел и веществ, несущих на себе признаки генетической чужерод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6. Какая система организма чаще всего вовлекается в туберкулезный процесс у детей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нхиальн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тиче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енос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ечно-сосудист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7. К какому виду микроорганизмов относятся возбудители туберкулез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8. Какая патология эндокринной системы отрицательно влияет на течение туберкулез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еотоксико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паратирео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ико-адреналовая недостаточ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ирео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9. Показание к оперативному лечению туберкулеза поч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ный папилли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о сморщенная поч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туберкулеза паренхимы почки с хроническим пиелонефри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ая лекарственная устойчивость возбу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0. Какие органы чаще всего поражаются туберкулезом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о-двигательный аппа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дых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очно-кишечный трак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ые оболоч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1. Какие клетки первыми осуществляют фагоцитоз микобактерий туберкулеза при аэрогенном заражен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веолоциты I тип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оф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ц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веолярные макрофа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веолоциты II тип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2. Преобладающие морфологические изменения в начальном периоде туберкулезного плеври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ецифическое воспа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озные из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о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ну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3. Послойная морфологическая характеристика стенки каверны при туберкулезе легк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й казеозного некроза, слой специфических грануляций и фиброзный сл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й казеозного некроза, слой специфических грануляций и неспецифическая инфильт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й казеозного некроза и слой грубой рубцовой ткани с врастанием в интерстиций лег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4. Морфоструктура, синтезирующая в альвеоле сурфактан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веолоциты 1 тип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ц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веолоциты 2 тип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фа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5. Что такое "суперинфекция" при туберкулез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 вследствие поступления инфекции извне в уже инфицированный организ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, возникшее вследствие экзогенного инфиц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, наступившее вследствие длительного контакта с бактериовыделител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6. Для какой возрастной группы экзогенная реинфекция представляет наибольшую опасность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х людей (до 40 лет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ых людей (60 лет и старше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возраста (40-59 лет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7. Основной источник туберкулезной инфекции для челове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ольной челове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дукты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меты окружающей сре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8. Что такое "эндогенная реактивация" при туберкулез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ация ранее скрыто протекающего в организме очага туберкулезной инфе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чага туберкулезной инфекции во внутренних органах вследствие поступления инфекции в организ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ация скрыто протекающего в организме очага туберкулезной инфекции вследствие нового поступления инфе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9. Укажите основной фактор, который обеспечивает высокую степень устойчивости микобактерий во внешней сре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бразовывать споры в неблагоприятных условиях внешней сре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ая цитоплазма, устойчивая к нагреванию и химическим воздействия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лойная клеточная стенка, содержащая химически-устойчивые и термоустойчивые молекул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бактерии не обладают высокой устойчивостью к факторам внешней сре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0. Какова роль цитокинов в противотуберкулезном иммунитет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кины обладают цитотоксическим действием, которое приводит к уничтожению микобактер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кины ускоряют приток и закрепляют моноциты в очаге туберкулезного воспаления, регулируют их трансформацию в фагоцитирующие, секретирующие и антигенпрезентирующие макрофаг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кины фагоцитируют микобактер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кины разрушают клеточную стенку микобактер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1. Что представляют собой эпителиоидные клетк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, образующие эпителий бронх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гоцитирующие клетки, которые образуются в результате пролиферации макрофагов и принимают участие в формировании туберкулезной грануле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, образованные слившимися лимфоцитами, образующие туберкулезную гранулем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2. Что представляют собой гигантские клетки Пирогова-Лангханс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ские клетки, образованные слившимися лимфоцитами, обладающие фагоцитирующим действи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гоцитирующие многоядерные гигантские клетки с периферическим расположением ядер, образующиеся путем слияния эпителиоидных клеток или макрофаг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ские клетки, образованные слившимися эозинофилами, обладающие фагоцитирующим действи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3. Центральным звеном противотуберкулезного иммунитета являю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-лимфоциты, которые оказывают регулирующее влияние на фагоцитирующие клетки (преимущественно макрофаги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-лимфоциты, которые синтезируют антитела, лизирующие микобактерии туберкулез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sz w:val="28"/>
          <w:szCs w:val="28"/>
        </w:rPr>
        <w:t>-клетки, которые лизируют микобактерии посредством цитотоксических факт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4. Что из перечисленного не относится к понятию "патоморфоз туберкулеза"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эпидемиологических показателей с течением време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линического течения и морфологических проявлений инфекционного процесса с течением време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вторичной неспецифической патогенной флор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казателей эффективности лечения с течением време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5. Какая форма туберкулеза обычно протекает инапперцептно и выявляется только при массовой флюорографии населе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ротический туберкулез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ильтративный туберкулез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ма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6. При какой локализации поражения показана трансторакальная биопсия легкого иглой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ибронхиальной локализации пора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корневой локализации пора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бплевральной локализации пора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7. Какую информацию невозможно получить при компьютерной томограф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окализации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патологического процесса в легочной тк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ах и структуре внутригрудных лимфатических уз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интерстициальных изменений в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бронхоэктаз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иологии округлых образований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8. В каком случае не показано проведение бронхоскопии у больных туберкулезом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озрении на туберкулез бронх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ателект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уберкулезных плеври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актериовыделении из очага неясной лок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9. Какое начало течение заболевания более свойственно инфильтративному туберкулезу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трое начало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ейшее начало заболевания с выраженной интоксик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е начало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40. Каким методом обычно выявляются ограниченные формы туберкулез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м методом ис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нтгенологическим (флюорографическим) методом ис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м методом ис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41. В каком случае показана катетеризационная трансбронхиальная биопс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ифференциальной диагностике туберкулеза и периферического ра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невмо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атологии органов средост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42. При поражении каких бронхов возникают обычно мелкопузырчатые влажные хрипы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лких (мембранных) бронх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в среднего калибра (5-8-го поряд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рупных (1-4-го порядка) бронх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43. Что такое туберкулины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ы, способные вызывать специфическую аллергическую реакцию кожи у инфицированных или вакциниров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ы, позволяющие выявить только инфиц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ые аллерг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44. Какую дополнительную информацию не позволяет получить боковая рентгенограмма грудной клетк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тделов грудной клетки, не получивших отображения в прямой прое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ю патологического процесса относительно долей и сегментов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легочного рису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 Какой рентгенологический признак не характерен для свободного косто-диафрагмального выпотного плеврит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интенсивность те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я направленность верхней границы те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родная структура те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щение средостения в здоровую сторон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тени в нижних отделах грудной пол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46. Характерный рентгенологический признак кавернозной формы туберкуле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ая каверна с единичными очагами и ограниченным фиброзом в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ая каверна с толстыми стенками и фиброзом окружающей тк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ильтрация легочной ткани с участком неоднородного просвет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47. Торакоскопия является важным этапом дифференциальной диагностики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судативных плевритах неясной эти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чаговых образованиях в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вернозном туберкулезе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явлениях сердечной недостаточ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48. Как получают жидкость для исследования при бронхоальвеолярном лаваж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смывов из трахеи и бронхов во время бронхоско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кашл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спирации из катетеризируемых сегментарных бронх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49. Изменения в общем анализе мочи при начинающемся амилоидозе поч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гематурия, протеинурия, цилиндру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ейкоцитурия, бактериу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дельный вес и щелочная реакция моч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0. Рентгенологические признаки туберкулезного лоби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неоднородного затемнения, занимающий целую долю легкого, обычно с деструкцией легочной тк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е очаги диаметром 2-3 м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однородного затемнения, захватывающий часть доли лег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нение костодиафрагмального угла с косой границ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Какой вид инфильтрата не характерен для инфильтративного туберкулеза легких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овид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лобуляр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и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ид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2. Какова причина амилоидоза почек у больных туберкулезом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начительная давность воспали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ахарного диаб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ОРВ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икистоза поче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3. Какие клетки преобладают в лаважной жидкости больного бронхитом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веолярные макрофа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оф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ц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4. Что необходимо отобразить в протоколе рентгенологического исслед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алогическую характеристику патологическ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ую характеристику патологическ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ение о морфологии процесса, полученное на основании скиалогической характеристики патологических изменений в легких и органах средост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5. Какой вид реакции не определяется при проведении пробы Кох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гов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че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6. Туберкулин при пробе Манту вв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ож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кож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ж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мышеч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57. Положительной считается реакция при проведении пробы Манту с 2 ТЕ, если размер инфильтрата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м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м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олее 5 м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8. Результат Диаскинтеста оценивается через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ча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ча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8. Укажите анатомическую область введения туберкулина при проведении пробы Ма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треть плеч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треть предплечь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яя треть плеч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яя треть предплечь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59. В каком случае реакция при проведении Диаскинтеста считается положительной?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колочная реакция" без гиперемии и инфильт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емия без инфильт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ильтрат любого разм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ильтрат размером 10 мм и боле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60. В каких случаях реакция при проведении пробы Манту с 2 ТЕ считается сомнительной?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колочная реакция" без гиперемии и инфильт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емия без инфильт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ильтрат размером 5-1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61. Люминесцентная микроскопия мокроты позво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явить кислотоустойчивые микроорганизмы без возможности дифференцировать микобактерии туберкулеза от нетуберкулезных микобакте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фференцировать микобактерии туберкулеза от нетуберкулезных микобакте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пределить лекарственную чувствительность микобактерий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62. Какой метод диагностики туберкулеза относится к культуральным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ия биологического материала с окраской по Цилю-Нильсен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минесцентная микроскопия биологического матери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ев биологического материала на жидкую или твердую питательную сред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НК микобактерий методом полимеразной цепной реа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63. Лекарственную чувствительность микобактерий к рифампицину невозможно определить с помощь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кроскопии биологического матери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ева биологического материала на жидкую питательную сред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ева биологического материала на плотную питательную сред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еразной цепной реа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64. Лекарственная чувствительность микобактерий к циклосерину определяется с помощь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кроскопии биологического матери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ева биологического материала на жидкую питательную сред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ева биологического материала на плотную питательную сред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еразной цепной реа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65. Лекарственная чувствительность микобактерий к пиразинамиду определяется с помощь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кроскопии биологического матери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ева биологического материала на жидкую питательную сред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ева биологического материала на плотную питательную сред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еразной цепной реа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66. Культивирование на жидкой питательной среде в автоматизированной системе BACTEC MGIT 960/320 не позво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явить микобактерии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пределить лекарственную чувствительность микобактерий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корить диагностику туберкулеза и лекарственной чувствительности микобакте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явить пекинский штамм микобактерий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67. Какой метод диагностики туберкулеза относятся к молекулярно-генетическим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ия биологического материала с окраской по Цилю-Нильсен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минесцентная микроскопия биологического матери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 биологического материала на жидкую питательную сред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 биологического материала на плотную питательную сред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НК микобактерий методом полимеразной цепной реа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68. Лекарственная устойчивость микобактерий туберкулеза при фиброзно-кавернозном туберкулезе легких выявляется: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чень редк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69. Наиболее характерная картина общего клинического анализа крови у больных туберкуле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раженный лейкоцитоз (более 15 тыс.), высокая СОЭ (более 30 мм/час), сдвиг лейкоцитарной формулы влево до миелоци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меренный лейкоцитоз (менее 15 тыс.), умеренная СОЭ (менее 30 мм/час), умеренный сдвиг лейкоцитарной формулы влево, лимфоп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меренная лейкопения (до 2 тыс.), лимфоцитоз, эозинофи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70. Для биохимического анализа крови больных туберкулезом более характер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вышение индекса отношения альбумин/глобулин, снижение уровня глобулина и его фракций альфа-1, альфа-2 и г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нижение индекса отношения альбумин/глобулин, повышение уровня глобулина и его фракций альфа-1, альфа-2 и г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вышение индекса отношения альбумин/глобулин, снижение уровня глобулина и повышение его фракции б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71. Что является причиной развития лекарственной устойчивости микобактерий туберкулез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отоксические реа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иммунитета больного туберкулез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танные мутации бактериальной ДН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чные действия противотуберкулезных препар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72. Дайте определение медиастинос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скопическое исследование бронхов и пищевода с помощью медиастиноскоп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ое исследование органов средост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операция с осмотром переднего средостения с помощью медиастиноскоп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ое исследование органов средост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73. Какой метод диагностики является наиболее достоверным для определения этиологии плеврит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о-рентгенологическое исслед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ое исслед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вральная пунк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акоскопия с гистологическим исследованием биопсийного матери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асцинти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74. Дайте определение торакос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рганов грудной клетки с помощью торакоскоп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левральной полости с помощью торакоскоп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редостения с помощью торакоскоп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скопическое исследование органов грудной кле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75. Дайте определение пульсоксимет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пределения степени насыщения крови кислор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змерения артериального д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тод определения рн периферической кров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76. С какой целью осуществляется контрастирование при проведении компьютерной томографии легких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очагов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точнения локализации патологически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дифференциальной диагностики округл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ределения плотности плевральной жидк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. Какое показание для проведения бронхоскопии не относится к числу экстренных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чное кровотечение, кровохарк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родные тела в трахее и бронха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зрение на травму трахеи и бронхов при травме груд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перативному леч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. Какая диагностическая манипуляция не проводится при бронхоскоп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ие мазков-отпечатков из бронх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в со стенок бронхов (промывные воды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альвеолярный лаваж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п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клюзия бронхиальной арте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79. Что такое инфильтративный туберкулез легких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легких, характеризующийся участком затем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легких, проявляющийся клиникой, похожей на брюшной тиф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легких с преобладанием экссудативной воспалительной реакции и казеозным некроз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80. Характеристика контура туберкулемы в фазе инфиль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т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рист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. Укажите клиническую картину, наиболее характерную для казеозной пневмо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тепенное развитие заболевания, субфебрильная температура, сухой каш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е или подострое начало, высокая лихорадка, влажный кашель, сухие и влажные разнокалиберные хрип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имптомное т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82. Наиболее характерные начальные проявления милиарного туберкулеза легк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ты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83. Наиболее частый источник легочных геморрагий при фиброзно-кавернозном и цирротическом туберкулезе легк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озное расплавление стенки сос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 аневризматически измененных стенок ветвлений бронхиальных арте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сосудистая проницаем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. Что не относится к числу осложнений фиброзно-кавернозного туберкулеза легких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чно-сердечная недостаточ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чное кровохаркание, кровот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ич дыхательной мускула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лоидоз внутренних орг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танный пневмоторак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85. Что препятствует проникновению противотуберкулезных препаратов в туберкулему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озная капсу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окальное воспа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ая грануляционная ткан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86. Насколько часто встречаются бактериовыделение и полости распада при очаговом туберкулезе легких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речаю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в половине случ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87. Какие морфологические изменения в легких не могут возникнуть при диссеминированном туберкулезе легких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судатив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оз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нератив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88. Что такое "спонтанный пневмоторакс"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е воздуха в плевральную полость без каких-либо видимых прич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е воздуха в плевральную полость в результате трав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е воздуха в плевральную полость в результате хирургических вмешательств и манипуля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89. Какие методы диагностики целесообразно применить с целью верификации диагноза при шаровидной тени на начальных этапах диагностик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торакальную щипцовую биопс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стиноскопию с биопс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пьютерную томографию с внутривенным усилением и исследование мокроты на микобактерии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. Какой рентгенологический признак полости в легком не относится к числу достоверных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евидная тень с непрерывным замкнутым конту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легочного рисунка в просвете кольцевидной замкнутой тени на томографическом срез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нутая кольцевидная тень в двух взаимно-перпендикулярных проек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оризонтального уровня и тени дренирующего бронх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91. Морфологическая послойная характеристика стенки каверны при кавернозном туберкулез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нные элементы неспецифического воспаления, эпителиоидные и гигантские клетки, эозиноф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льнотканные волокна, специфическая грануляционная ткань, казеозный некро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ая соединительная ткань с тяжами, уходящими в интерстиций легкого; казеозный некро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92. Что такое диссеминированный туберкулез легких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тогенный туберкулез с преимущественным поражением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е двустороннее поражение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е, чаще двустороннее, поражение легких с преобладанием изменений гематогенного, лимфогенного или бронхогенного происхо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93. Возможный путь заноса инфекции при туберкулезе ротоглотки и верхних дыхательных пу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лацентар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тоген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94. Наиболее достоверный метод дифференциальной диагностики туберкулемы легкого и периферического ра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ная терапия и динамическое наблю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псия легкого с помощью различных хирургических и инструментальных мет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ое исслед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95. Как характеризуется размер очагов в легких при остром милиарном туберкулез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96. Наиболее частая причина смерти больных фиброзно-кавернозным туберкулезом легк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ое сопутствующее заболевание (инфаркт миокарда, рак и т.д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острого респираторного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чно-сердечная недостаточ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танный пневмоторак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внелегочного туберкулеза (менингит и т.д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97. С чем в первую очередь необходимо дифференцировать инфильтративный туберкулез легких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тенционной кист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окачественной опухоль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невмон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хинокок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98. Выраженность клинических проявлений заболеваний при очаговом туберкулезе легк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сутствуют или умеренно выраже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ражены остр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99. Достоверный критерий, позволяющий отличить фиброзно-кавернозный туберкулез легких от полостной формы рака и хронического абсцес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ая картина легочных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микобактерий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е течени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0. Наиболее частый характер гемограммы при очаговом туберкулез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атологических сдвигов и нормальная СОЭ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е патологические сдвиги и резкое увеличение СОЭ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я, умеренные патологические сдвиги и незначительное увеличение СОЭ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. Основная причина возникновения легочных геморрагий при свежих формах туберкуле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авление стенки сосуда (артерии или вены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тромбоэмбола в лег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пкость сосудистой стенки из-за нарушения ее троф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стенки бронх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. Лечение спонтанного пневмоторакса у больных туберкуле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нирование плевральной полости с постоянной аспирацией воздух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клюзия бронх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антигистаминных препаратов и внутривенное введение преднизол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акоплас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3. Что поражается в первую очередь при гематогенно-диссеминированной форме туберкулез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уточная ткань (паренхима легкого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да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4. Как рентгенологически определяется туберкулезный очаг в легких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нение в легких диаметром от 0,1 до 1 с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нение в легких диаметром от 1 до 2 с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нение в легких любого размера в пределах одного сег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5. Характерны ли для милиарного туберкулеза деструктивные изменения в легких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6. Основной отличительный рентгенологический симптом аспергиллемы от туберку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 "серпа", симптом "погремушки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ровня в пол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контура те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ткость контура те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7. С каким заболеванием требуется дифференцировать клинико-рентгенологический синдром перисциссурит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ркоидозом лег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мфогрануломатоз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тенционной кист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трой пневмон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львеоли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8. Основное отличие цирротического туберкулеза от посттуберкулезного цирро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активности туберкулез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чаговых изменений в структуре патологическ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стных образований в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9. Основной критерий затихания обострения процесса при фиброзно-кавернозном туберкулезе легк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овение симптомов интокс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оложительной динамики в рентгенологической картин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бактериовы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10. Какова распространенность поражения при очаговом туберкулезе легких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ег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оля лег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гмент лег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2 сегментов одного или обоих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11. Что чаще всего формируется при излечении казеозной пневмонии без опер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брозно-кавернозный и цирротический туберкуле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склероз с очаг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ча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ые туберку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12. Наиболее типичный симптом туберкулеза главного и долевого бронх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харкань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температура т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13. Что собой представляет туберкулема легкого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озный фокус размером более 1 см, окруженный зоной специфической грануляционной тк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озный фокус размером более 1 см, окруженный зоной специфического и неспецифического воспа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озный фокус размером более 1 см, окруженный соединительнотканной капсулой с включением клеточных элементов туберкулезной грану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14. Чем чаще всего обусловлена неоднородность структуры туберкулемы легкого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ыми бронх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ильтрацией легочной тк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м жидк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м кальцинатов в туберкуле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15. Характеристика контура туберкулемы во время ремиссии процес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т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рист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16. Размеры полости распада при очаговом туберкулезе легк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17. Верно ли, клинические проявления при инфильтративном туберкулезе менее выражены, чем при пневмон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18. Каков исход подострого гематогенно-диссеминированного туберкулеза легких при благоприятной динамик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иброзно-кавернозного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рассасы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невмосклероза и плотных оча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19. Характеристика наружных контуров очаговых теней в легких при наличии активности туберкулезного процес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ы четк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не выявля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ы размыты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20. Что такое цирротический туберкулез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, характеризующийся разрастанием грубой соединительной ткани в легких, низкой активностью специфического воспаления и нарушением со стороны функции внешнего дыхания и гемодинамики легких в случае распространен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ный процесс, осложняющийся пневмоцирроз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вное разрастание соединительной ткани в легком и плевре туберкулезной этиологии в сочетании с выраженными деструктивными измен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21. С каким заболеванием необходимо дифференцировать туберкулезный лобит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озинофильной пневмон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ком лег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евой пневмон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22. Характеристика бактериовыделения при казеозной пневмо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е выделение МБ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ратное выделение МБ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ьное выделение МБ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дное выделение МБ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23. Какие морфологические изменениями при диссеминированном туберкулезе свидетельствуют о благоприятном иммунном ответ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судатив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оз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24. Что является наиболее частым исходом при благоприятной динамике милиарного туберкулеза легких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н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брозно-склеротических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рассасы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отн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25. Чем характеризуется рентгенологическая картина легочных изменений при фиброзно-кавернозном туберкулезе легких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орфизмом изменений при наличии одной или нескольких полостей в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типными изменениями при наличии одной или нескольких полостей в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изолированной полости в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26. Чем клинически характеризуется округлый инфильтрат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ми клиническими проявл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о выраженными клиническими проявл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м клинических прояв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27. Какой метод занимает ведущее место в ранней диагностике туберкулеза главного и долевого бронх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28. Что такое очаговый туберкулез легких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ный процесс ограниченной протяж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ный процесс, характеризующийся стертой клинической картиной и торпидным теч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ный процесс, характеризующийся наличием фиброзно-очаговых изменений в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ный процесс, характеризующийся наличием немногочисленных очагов, преимущественно продуктивного характера, локализующихся в ограниченном участке одного или обоих легких и занимающих 1-2 сегмента, и малосимптомным клиническим теч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29. Основное морфологическое отличие казеозной пневмонии от инфильтративного туберкулеза легк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объем пора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ь к бронхогенной диссемин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крупных бронх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частый распа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казеозного некро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30. Что такое казеозная пневмо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ный процесс большой протяж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ный процесс, характеризующийся выраженной клинической картиной и острым теч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ный процесс, характеризующийся наличием фиброзных изменений в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ный процесс, характеризующийся развитием в легочной ткани воспалительной реакции с преобладанием казеозного некроза и тяжелой клинической картиной с выраженными симптомами интокс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31. При какой клинической форме туберкулеза легких чаще всего встречается туберкулез гортан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чаговом туберкулезе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иссеминированном туберкулезе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уберкулеме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уберкулезном плевр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32. Каков характер плеврального выпота при туберкулезном плеврит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суда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суда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33. Какова причина плеврального выпота при туберкулезном плеврит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да лимфатических путей микобактериями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ницаемости капилляров париетальной плевры за счет воспалительных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пиллярного давления в малом круге кровообращения за счет сердечной недостаточ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34. Что является источником бронхо-легочных поражений при туберкулезе органов дыхания у детей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рудные лимфатические узл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нги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легочный афф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35. Что такое "первичный туберкулезный комплекс"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туберкулез, характеризующийся наличием кальцинатов в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туберкулез, характеризующийся наличием инфильтрата в легких и дорожки к корню лег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туберкулез, характеризующийся наличием первичного аффекта, лимфангита и лимфадени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36. Частый клинический признак первичного туберкулеза у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е симптомы интокс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ыш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массы тела по сравнению с возрастной нор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ературы тела до 38° C и выш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харкань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37. В какой возрастной группе чаще встречаются первичные формы туберкулез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ц 20-40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жил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38. Какой клинический признак наиболее характерен для первичного туберкулезного комплекс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й приступообразный каш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ксикационный синдром выражен незначи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в груд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ый каш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39. Рентгенологическая характеристика первичного туберкулезного комплекса в фазе инфиль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смазанность структуры тени корня лег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 распада и подтягивание корня легкого вверх на стороне пора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генный участк затемнения легкого с нечеткими контур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чагов в лег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инфильтрации легочной ткани, дорожка к корню легкого и увеличенные внутригрудные лимфатические узл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40. Наиболее частый исход бронхо-легочных поражений при несвоевременном вы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говый пневмосклеро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рассасы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телектатический пневмосклеро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41. Какой метод лучевой диагностики наиболее информативен в диагностике туберкулеза внутригрудных лимфатических узлов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томография органов грудной кле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томография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грамма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ое исслед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42. Формирование кальцинатов в лимфатическом узле при заживлении первичного туберкулезного комплекса зависит от..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воевременности выявления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еличины лимфатического уз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личия осложнений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личия сопутствующей неспецифической флор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43. С каким заболеванием чаще приходится дифференцировать бронхо-легочное пора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ая астм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яжная сегментарная пневмо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стициальная пневмо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инококкоз лег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44. Критерий первичного инфиц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периферических лимфоуз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ловатая эрит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ергия к туберкулин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аж туберкулиновых проб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45. Наиболее частый исход очагового туберкулеза у подростков при раннем его выявлении и своевременном леч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н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асывание с малыми остаточными измен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цирро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46. Лечение первичного туберкулеза без бактериовыделения у подростков при отсутствии контакта с МЛУ-туберкуле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по 1 режиму химиотера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по 2 режиму химиотера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по 3 режиму химиотера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тремя противотуберкулезными препаратами 6 меся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47. Возрастная группа риска, в которой первичное инфицирование почти неизбежно переходит в заболе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ннего возра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ладшего 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48. Как у детей школьного возраста чаще всего начинается туберкулез внутригрудных лимфатических узлов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имптом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тр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49. Какая форма туберкулеза чаще встречается у детей в настоящее время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туберкулезный комплек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внутригрудных лимфатических уз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минированный туберкуле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ильтративный туберкуле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ври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50. Что включается в понятие "первичный туберкулез"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туберкулезный комплек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внутригрудных лимфатических уз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, возникшее вскоре после инфиц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51. Для первичного инфицирования МБТ характер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ечени и селезен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ра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интокс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линической симптома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52. Возможное клиническое проявление туберкулезной интоксик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функция вегетативной нервной систе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чные изменения у инфицированного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функции внешнего дых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53. Что понимается под бронхо-легочным поражением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бронха с наличием ателектаза (сегментарного или долевого), а также специфического и неспецифического воспаления в зоне ателект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бронха с наличием ателект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я и специфическое воспа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лекта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. Характерное морфологическое изменение при туберкулезе внутригрудных лимфоуз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озный некро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ильтрация эозинофил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леток Ходж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ления атипичных мононукле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ение атипичных клеток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55. С каким заболеванием проводится дифференциальная диагностика инфильтративного туберкулеза легких у подростков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конио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56. Что входит в понятие "ранний период первичной туберкулезной инфекции"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инфицирование МБ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наты во внутригрудных лимфатических узла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туберкулезный комплекс в фазе инфиль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туберкулезная интоксик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говый туберкулез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57. Комплекс наиболее информативных методов диагностики малых форм туберкулеза внутригрудных лимфатических уз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рентгенография, линейная томография грудной клетки, проба Ма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томография, Диаскинтест, выявление контакта с больных туберкулез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рентгенография, линейная томография грудной клетки, выявление контакта с больным туберкулез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рентгенография, линейная томография грудной клетки, Диаскинтес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58. Лечение больных с впервые выявленными кальц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по 1 режиму химиотера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по 2 режиму химиотера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2 противотуберкулезными препаратами 6 меся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по 4 режим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1 противотуберкулезным препаратом 6 меся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59. Основной метод выявления туберкулеза у подро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окроты на КУ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туберкулинодиагнос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флюорограф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60. Наиболее частый исход первичного туберкулезного комплекса при отсутствии ле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рассасы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анированной кавер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нация во внутригрудных лимфатических узлах и образование очага Г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61. Какой препарат относится к группе антиоксидантов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ам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докс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ферола ацета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тин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62. Способствуют ли возникновению и неблагоприятному течению хронических неспецифических заболеваний легких туберкулез органов дыхания и его последств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63. Клиническое течение пневмонии у больных туберкуле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особе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кает более благоприя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нимать затяжное т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64. К каким противотуберкулезным препаратам МБТ имеют высокую перекрестную лекарственную устойчивость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ниазид и стрептомиц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мицин и амикац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мицин и стрептомиц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онамид и этамбуто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65. В какие сроки должна быть назначена антиретровирусная терапия при наличии туберкулеза и ВИЧ-инфек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вых двух меся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3 месяц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6 меся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показателей иммунного статуса - чем ниже уровень СD4, тем раньше должна быть подключена антиретровирусная терап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66. Течение туберкулеза у больных хроническими неспецифическими заболеваниями легк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ся менее благоприятным теч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личается от обыч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характеризовать неблагоприятным только у части бо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67. Частота гипертонической болезни у больных туберкуле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личается от обыч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, чем у нетуберкулез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чем у нетуберкулез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изменить из-за термина «нетуберкулезных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68. Риск заболевания туберкулезом среди больных с гипертонической болезнь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 уровн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личается от среднего уровн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среднего уровн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69. Что способствует развитию туберкулеза при системной красной волчанк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легких, обусловленные системной красной волчан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переносимость медика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ротеине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мму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глюкокортикоидная терап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70. Какова последовательность развития туберкулеза и системной красной волчанк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заболевания могут предшествовать друг др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красная волчанка чаще предшествует туберкулез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всегда предшествует системной красной волчан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71. Какая патология чаще всего присоединяется к туберкулезным и посттуберкулезным изменениям в легких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плазмо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ергилле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стомико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номико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72. Течение туберкулеза у больных бронхиальной астм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особе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е благоприят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благоприят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73. Лечение больных туберкулезом, страдающих ХОБ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личается особенност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отерапия туберкулеза должна быть более короткой при одновременном лечении ХОБ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необходимость в эндотрахеальном вливании противотуберкулезных препар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сочетаться с лечением бронхолитическими препаратами, а также с ингаляционными кортикостероидами по показ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74. Чем характеризуется туберкулез легких при системной красной волчанк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м клинических прояв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ым начал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м началом со склонностью к прогрессир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75. Верно ли, что рак легкого в I-II стадии заболевания, развившийся в зоне туберкулезного процесса, характеризуется отсутствием, как правило, клинических признаков заболе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76. В каком случае показана химиопрофилактика туберкулеза у больных, получающих генно-инженерные биологические препараты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нормальной рентгенограмме (флюорограмме) органов грудной клетки и сомнительных результатах пробы Манту или Диаскинте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нормальной рентгенограмме (флюорограмме) органов грудной клетки и положительных результатах пробы Манту или Диаскинте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нормальной рентгенограмме (флюорограмме) органов грудной клетки и отрицательных результатах пробы Манту или Диаскинте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туберкулеза по результатам рентгенологического исследования независимо от результатов пробы Манту или Диаскинте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77. Какой основной фактор способствует развитию туберкулеза при диффузных болезнях соединительной ткан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глюкокортикоидных гормонов и иммунодепресса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е течением этих болез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переносимость многих лекар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белкового об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78. Выберите метод лечения легочного аспергилле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та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фампиц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фотерицин 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79. Течение туберкулеза у лиц пожилого возрас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 отличается какими-либо особенност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личается более длительным и торпидным течением, снижением показателей эффективности л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личается более острым теч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80. Течение туберкулеза у больных язвенной болезнью желудка и двенадцатиперстной киш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личается склонностью к прогрессированию, деструкции легочной ткани, развитию хронических форм туберкулеза, снижением показателей эффективности л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 отличается какими-либо особенност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личается более острым теч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81. Протионамид и аминосалициловая кислота при лечении туберкулеза с множественной лекарственной устойчивостью у больных с язвенной болезнью желудка и двенадцатиперстной киш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бсолютно противопоказа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возможности подлежат замене на другие препараты, при отсутствии такой возможности – назначаются с одновременным лечением язвенной болез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огут назначаться без каких-либо усло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82. Заболеваемость туберкулезом больных сахарным диаб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мерно в 5 раз превышает заболеваемость туберкулезом в общей популя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иже, чем в общей популя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 отличается от заболеваемости в общей популя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83. Заболеваемость туберкулезом среди больных ВИЧ-инфекци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 отличается от заболеваемости в общей популя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20-30% выше, чем в общей популя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-30 раз выше, чем в общей популя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84. В каких случаях сопутствующие заболевания являются противопоказанием к проведению хирургического лечения туберкулеза легких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казанием к хирургическому лечению являются любые сопутствующие заболе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е заболевания никогда не препятствуют проведению хирургического л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е заболевания являются противопоказанием к проведению хирургического лечения в том случае, если они создают высокий риск развития интра- и послеоперационных ослож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85. С какой целью назначается кларитромицин больным с сочетанием туберкулеза и язвенной болезни желудка и двенадцатиперстной кишк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иления химиотерапии туберкулеза в условиях сниженного иммунитета и плохого всасывания противотуберкуулезных препаратов у больных, имеющих язвенную болезнь желудка и двенадцатиперстной киш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развития множественной лекарственной устойчивости МБТ в условиях плохого всасывания противотуберкуулезных препаратов у больных, имеющих язвенную болезнь желудка и двенадцатиперстной киш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эрадикации Helicobacter pylori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86. Рак легкого чаще наблюдается у больных, страд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м диабе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венной болезнью желудка и кишеч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м неспецифическим заболеванием легких и туберкулез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ой аст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87. Что такое агенез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ое отсутствие целого органа или его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ое отсутствие органа, но с наличием его начального зачатка, функции органа отсутствую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недоразвитие органа с нарушением формирования воздухоносных путей, сосудистой системы и респираторного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88. Характерный рентгенологический признак I стадии саркоидо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величение внутригрудных лимфатических уз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величение внутригрудных лимфатических узлов и очаги в легочной тк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ссеминация в легочной тк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броз легочной тк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89. Изменение на рентгенограмме при неосложненном эхинококкоз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диночные или множественные шаровидные те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рупноочаговая диссемин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левральный выпо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мещение средост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90. Какова тактика при отсутствии эффекта от антибактериальной терапии пневмонии через 48-72 час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антибактериального препа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до 7 дн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фтизиа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91. Лица какого возраста наиболее часто заболевают саркоидозом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-60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6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40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20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60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92. Вследствие чего обычно возникает клиническая симптоматика при опухолях средосте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стазирования в соседние орга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ления прилежащих органов растущей опухоль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кс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93. Что такое гипоплаз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ое отсутствие целого органа или его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ое отсутствие части 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развитие орга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94. Что такое рак типа "Пэнкост"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ерический рак, характеризующийся ранним метастазированием в лимфатические узл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ерический рак, склонный к раннему распаду и образованию тонкостенной пол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ферический рак верхушки легкого, склонный к прорастанию грудной стенки с разрушением ребер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95. На какой стадии ВИЧ-инфекции может развиться пневмоцистная пневмо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а ста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ста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в ста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б ста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96. В каком случае следует назначать рифабутин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ое действие рифампиц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ая лекарственная устойчивость МБ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замены рифампицина при проведении антиретровирусной терапии больных ВИЧ-инфек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97. Наиболее простой и достаточно информативный метод диагностики центрального рака легк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тахомет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обронхоскопия с биопсией и цитологическим исследо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внешнего дых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98. Какую пробу следует применить для выявления обратимости бронхиальной обструкции с помощью спирограф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галяцией кисл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галяцией лазолв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галяцией бронхоли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99. Что следует рекомендовать при подозрении на доброкачественную опухоль легкого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рургическое вмешательств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-контроль каждые 6 меся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ое наблюдение, при появлении клинической симптоматики - оп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00. Что такое затяжная пневмо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, признаки которого сохраняются через 2 недели после нач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, которое продолжается более 4 недель, но заканчивается излечением при адекватной тера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, при котором после проведенного лечения сохраняется измененный легочный рисунок более 4 нед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01. Какой тип дыхательной недостаточности преобладает при идиопатическом легочном фиброз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илизован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иктив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руктив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диффуз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02. Прогноз при токсическом фиброзирующем альвеоли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при своевременном выявлении и адекватном ле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03. Основная причина хронической обструктивной болезни легк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дивирующие пневмо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енная пневмония в анамнез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ая астм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04. Что такое аплаз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ое отсутствие целого органа или его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ое отсутствие органа, но с наличием его зачатка функции органа отсутствую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недоразвитие органа с нарушением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05. Прогноз при экзогенном аллергическом альвеоли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при своевременном выявлении и адекватном ле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06. Наиболее частая локализация неврино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ее средос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е средос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ее средост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07. Какие изменения в легких выявляются при интерстициальной пневмон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лимфатических узлов корней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стициальные из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стициальные изменения и тонкостенные пол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говые те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онкостенных пол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08. Прогноз при идиопатическом фиброзирующем альвеоли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при своевременном выявлении и адекватном ле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09. Чувствительность к туберкулину у больных саркоидо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сниж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10. Характерная рентгенологическая картина II стадии саркоидоза органов дых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яя диссеминация в легких, преимущественно в средних и нижних отделах в сочетании с увеличением внутригрудных лимфатических уз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торонняя диссеминация в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нутригрудных лимфатических уз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11. С помощью какого метода выявляется бронхиальная обструкц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ограф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ско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газов кров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12. Что чаще всего выявляется на рентгенограмме при бронхоэктатической болезн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ные образования в легких с инфильтративной стен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ые тонкостенные полостные образования в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локального пневмофиброза с сетчато-петлистым рисунком в прикорнев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13. Что следует рекомендовать для лечения экзогенного аллергического альвеолит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бронхолит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антиоксида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глюкокортикостероидных гормонов и элиминацию аллерг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гипоксан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14. Какой метод имеет решающее значение в диагностике бронхоэктатической болезн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том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скоп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генограф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том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15. Какой вариант гистиоцитоза Х наиболее характерен для взрослых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Леттерера - З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Хенда - Шюллера - Крисч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зинофильная гранул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16. Препарат для лечения легочного кандидомикоз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коназо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р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тамиц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фазим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17. Какой комплекс методов обследования целесообразно использовать при подозрении на центральный рак легкого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графия и томография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окроты на КУМ, рентгенография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нхоскопия, исследование промывных вод бронхов на атипичные клетки, биопс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18. Ранний клинический симптом центрального рака легк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стадия не имеет симпт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ахара кров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ышка и потеря массы т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ра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19. Что такое эмфизема легких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оздушных пространств, расположенных дистальнее терминальных бронхио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жизненной емкости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ильтрация легочной тк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20. Какой антибиотик следует назначить при острой пневмонии пневмококковой этиолог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тамиц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мице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ен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ксикла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21. Что такое бронхиальная астм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е, рецидивирующее заболевание инфекционной или неинфекционной этиологии, основным клиническим признаком являются приступы удушь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е воспалительное заболевание, характеризующееся гиперреактивностью бронхов, бронхиальной обструкцией, обратимой спонтанно или под действием тера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е заболевание легких, характеризующееся нарастающей дыхательной недостаточность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22. Что следует рекомендовать для лечения токсического фиброзирующего альвеолит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гистаминную терап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оксидан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давляющие каш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глюкокортикостероидных гормонов и прекращение контакта с повреждающим аген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23. Простейший прибор для выявления бронхиальной обструкции и контроля обструктивного синдро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ограф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измограф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флоумет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24. Наиболее информативный метод исследования при тромбоэмболии легочной ар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ние легких с помощью радионук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карди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25. Какой контур дает периферически расположенная доброкачественная опухоль легкого на рентгенограмм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ткий конт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ий, бугристый конт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еткий конт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ст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26. Какое заболевание относится к генетически детерминированным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оидо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овисцидо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ртохондром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обструктивная болезнь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27. Возбудителем пневмонии чаще бы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кок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филокок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ая палоч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бсиел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28. Смещение средостения в сторону поражения может наблюдаться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Экссудативном плевр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пневмоторакс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обарной эмфизе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телектазе лег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29. Деструктивный процесс в легких характерен для пневмонии, вызванн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кок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кок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филокок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амид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30. Какой метод исследования имеет наибольшее значение для диагностики туберкулеза мочевого пузыря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венная ур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асцинти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градная пиел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стоскоп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цист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31. По данным какого исследования можно наиболее полно судить о функциональном состоянии почек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 Зимниц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 Реберга - Таре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чи по Нечипор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линический анализ моч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32. Основной путь распространения туберкулезной инфекции на мочеполовую систе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ген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тоген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раканалликуляр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33. Наиболее частный путь проникновения туберкулезной инфекции в периферические лимфатические уз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тоген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ген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34. В основе диагностики туберкулезного менингита ле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линический анализ кров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инодиагнос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пинномозговой жидк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графия череп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35. Основной путь проникновения микобактерий туберкулеза в кости и суста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путь при переходе инфекции с мягких тканей на костну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генный путь из очага в легочной тк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генный путь из внутригрудных лимфатических уз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тогенный пу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36. В каком возрасте туберкулезный менингит протекает наиболее неблагоприятно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 до 3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7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до 10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17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37. Какой метод является наиболее информативным в диагностике костно-суставного туберкулез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анализы крови и ее плаз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ое исслед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ологическое исслед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инодиагнос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38. Основной путь проникновения туберкулезной инфекции в мозговые оболоч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генный из очага в лег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генный из лимфоузлов периферических или внутригруд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тогенный из легочного или внелегочного очаг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39. Наиболее частое осложнение туберкулезного лимфадени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ие реа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вищ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40. Самая частая форма костно-суставного туберкуле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ный синови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коленного суст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ный спондили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тазобедренного суст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41. Основной метод выявления туберкулеза мочевой сист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иновых проб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иологиче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42. Ранний и характерный клинический признак туберкулеза коленного с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болей при физической нагруз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ность кожи в области суст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в суставе в по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ературы т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43. Показание к проведению спинномозговой п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иннервации черепно-мозговых нер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нингеальных симпт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ая б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созн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44. Ранний клинический признак туберкулезного спондили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в области позвоночника при нагруз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функции тазовых орг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подвижности в области позвоноч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в области позвоночника при ходьб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45. Туберкулез почек часто протекает под «маской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го пиелонефри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го гломерулонефри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го пиелонефри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ого гломерулонефри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46. Вторичный неспецифический пиелонефрит у больных туберкулезом почек встреч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100% случа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большинстве случ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47. Изолированный туберкулез мочеточника и мочевого пузыря, без поражения почек, наблю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асто у больных с туберкулезом органов дых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райне редк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48. Туберкулез предстательной желез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ычно протекает остро, с выраженными симптомами интокс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аще характеризуется длительным бессимптомным или малосимптомным теч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текает под "маской" рака предстательной желез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49. Основной симптом туберкулеза женских половых орг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эстрогенов в сыворотке кров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од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точные кровот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50. Самая частая локализация туберкулеза женских половых орг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ло ма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Шейка ма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галищ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точные труб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51. Какой метод исследования на начальном этапе диагностики туберкулезного сальпингита является ведущим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иологическое исследование выделений влагалища и менструальной кров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инодиагнос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том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еросальпинг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52. Какова причина бесплодия у больных туберкулезным сальпингитом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альные нару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ходимость маточных труб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функции яич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53. В каком возрасте чаще всего возникает туберкулез женских половых органов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ем детском возраст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лового созревания и репродуктивном возраст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жилом возраст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54. Какой метод наиболее информативен для определения характера очаговой реакции при пробе Коха в случае подозрения на туберкулез женских половых органов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еросальпинг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ое исследование органов малого т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линический анализ кров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55. Какие суставы чаще поражаются туберкулезом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56. Преартритическая (преспондилитическая) фаза костно-суставного туберкулеза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индромом туберкулезной интоксикации без специфических изменений костно-суставной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специфическими изменениями в губчатом веществе эпифиза (или в теле позвон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зникновением туберкулезной гранулемы в губчатом веществе эпифиза (или в теле позвон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57. Артритическая (спондилитическая) фаза костно-суставного туберкулеза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ражением туберкулезным процессом суставных поверхностей без деструкции костной тк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м туберкулезной гранулемы с кости на сустав (или за пределы одного позвон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ормированием натечных абсцессов и свищей без деструкции костной тк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58. Постартритическая (постспондилитическая) фаза костно-суставного туберкулеза характери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ходом туберкулезного процесса с кости на сустав (или за пределы одного позвон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обладанием анатомо-физиологических нарушений суставов (позвоночника), сформировавшихся вследствие предшествующей деструкции костной тк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терей активности туберкулез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59. Для туберкулеза позвоночника наиболее характерен следующий клинический вариан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еструкция тела позвонка, без перехода туберкулезного процесса на межпозвоночный дис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актная деструкция тел двух-трех позвонков с поражением межпозвоночного д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еструкция межпозвоночного диска при интактном состоянии тела позво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еструкция дуг позво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60. У больных без ВИЧ-инфекции туберкулез чаще поражает следующую группу периферических лимфатических уз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мышечные лимфатические узл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аховые лимфатические узл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Шейные лимфатические узл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дключичные и подключичные лимфатические узл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61. Наиболее информативным методом диагностики туберкулеза периферических лимфатических узлов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линическая картина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бное лечение противотуберкулезными препара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п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ба Ма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62. Наиболее частым осложнением туберкулеза периферических лимфатических узлов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разование свищ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уберкулез кож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уберкулезный сепси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63. Каковы местные проявления туберкулеза периферических лимфатических узлов в начальную стадию заболе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имфатические узлы плотноэластические, не спаянные с кожей, безболезне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имфатические узлы болезненны, кожа над ними гиперемирована, определяется флюктуация и свищ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имфатические узлы плотные, кожа над ними не изменена, при рентгенологическом исследовании определяется обызв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64. Основной путь проникновения туберкулезной инфекции в брюшную пол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ентар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гематоген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65. Самая частая локализация туберкулеза кишеч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венадцатиперстная киш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ощая киш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вздошная киш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леоцекальный уго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лепая киш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одочная киш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ямая киш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66. Какие клинические симптомы характерны для туберкулезного мезаденит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в животе различной лок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раздражения брюш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ые кровот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узный поно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67. Пробное лечения противотуберкулезными препаратами при подозрении на туберкулез глаз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 информатив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ожет проводиться по решению ВК и играет важную роль в диагнос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68. С целью диагностики туберкулеза глаз использование биопсии возможно только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екловидного т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судистой оболочки гл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щитного аппарата гл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69. В каком случае следует назначать рифабутин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ое действие рифампиц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ая лекарственная устойчивость МБ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замены рифампицина при проведении антиретровирусной терапии больных ВИЧ-инфек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70. Туберкулезный увеит – это специфическое воспа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етчатки гл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судистой оболочки гл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екловидного т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нутренней поверхности ве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71. Для туберкулезной волчанки характер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рое т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острое т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Хроническое т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72. Самая частая форма туберкулезной волча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вчат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рупьевид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Язвенно-некротиче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73. Что представляет собой люпом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лимфатического узла в виде инфильтрата со свищ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кожи в виде мелкопапулезной сып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кожи в виде плоской папулы с нечеткими границ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ий дермати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74. Какова патоморфологическая основа скрофулодермы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кожи в виде плоской папул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периферического лимфатического узла с периадени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подкожной клетчатки в виде "холодного" абсцесса, с вторичным поражением кож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75. Как выглядит лихеноидный туберкулез кож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аевидные высыпания в виде мелких узелков желто-коричневого цвета, покрытые чешуйк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ширные зоны язвенно-некротического поражения кож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-красные пятна, приобретающие со временем синюшный оттен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папулезные высыпания на коже и слизист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76. Укажите результаты биохимического анализа спинномозговой жидкости, характерные для туберкулезного менинги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глюкозы, хлоридов и бел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глюкозы, хлоридов и бел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глюкозы, снижение уровня белка, повышение уровня хлор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глюкозы, повышение уровня белка, снижение уровня хлор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77. Реакции Панди и Нонне-Аппельта –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кробиологическое исследование ликвора на неспецифическую флору и гриб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олекулярно-генетическое исследование ликвора на ДНК микобакте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адочные реакции, позволяющие определить повышенный уровень глобулинов в ликвор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иохимическое исследование ликвора на глюкозу и хлори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78. Чем обусловлен застойный диск зрительного нерва при туберкулезе центральной нервной сист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м внутричерепного д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м сетчатки глаза туберкулезным процесс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м внутриглазного д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м токсинов микобактерий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79. Наиболее тяжелая клиническая форма туберкулеза центральной нервной сист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уберкулезный менинги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уберкулезный энцефали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уберкулезный менингоэнцефали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уберкулема головного мозг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80. Режим дозирования изониази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г на 1 кг массы тела, не более 0,3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5 мг на 1 кг массы тела, не более 0,9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25 мг на 1 кг массы тела, не более 2,0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мг на 1 кг массы тела, не более 3,0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81. Режим дозирования рифампиц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г на 1 кг массы тела, не более 0,45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г на 1 кг массы тела, не более 0,6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г на 1 кг массы тела, не более 1,2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мг на 1 кг массы тела, не более 2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82. Режим дозирования рифабут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г на 1 кг массы тела, не более 0,45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г на 1 кг массы тела, не более 0,6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г на 1 кг массы тела, не более 1,2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мг на 1 кг массы тела, не более 2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83. Режим дозирования пиразинами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0 мг на 1 кг массы тела, не более 1,0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40 мг на 1 кг массы тела, не более 2,0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мг на 1 кг массы тела, не более 3,0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мг на 1 кг массы тела, не более 3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84. Режим дозирования этамбуто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0 мг на 1 кг массы тела, не более 0,8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5 мг на 1 кг массы тела, не более 1,2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25 мг на 1 кг массы тела, не более 2,0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мг на 1 кг массы тела, не более 3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85. Режим дозирования стрептомицина, канамицина, амикацина и капреомиц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0 мг на 1 кг массы тела, не более 1,0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30 мг на 1 кг массы тела, не более 1,5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40 мг на 1 кг массы тела, не более 2,0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мг на 1 кг массы тела, не более 3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86. Режим дозирования протионами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0 мг на 1 кг массы тела, не более 1,0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25 мг на 1 кг массы тела, не более 1,5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40 мг на 1 кг массы тела, не более 2,0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мг на 1 кг массы тела, не более 3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87. Режим дозирования аминосалициловой кисл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г на 1 кг массы тела, не более 1,5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мг на 1 кг массы тела, не более 3,0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-200 мг на 1 кг массы тела, не более 12,0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мг на 1 кг массы тела, не более 25,0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88. Режим дозирования левофлоксац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г на 1 кг массы тела, не более 0,3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5-10 мг на 1 кг массы тела, не более 1,0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25 мг на 1 кг массы тела, не более 2,5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мг на 1 кг массы тела, не более 3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89. Режим дозирования циклосер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г на 1 кг массы тела, не более 0,25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0 мг на 1 кг массы тела, не более 0,4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20 мг на 1 кг массы тела, не более 1,0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мг на 1 кг массы тела, не более 5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90. Режим дозирования бедаквил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мг ежедневно в первые 2 недели, затем 200 мг 3 раза в недел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мг ежеднев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25 мг на 1 кг массы тела, не более 2,5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91. Частое неблагоприятное побочное действие изониази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токсическое 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токсическое 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енсибил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оцитопеническая пурп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92. Частое неблагоприятное побочное действие рифампиц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юцинации, бре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токсическое 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отоксическое 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енсибил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93. Частое неблагоприятное побочное действие пиразинами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отоксическое 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токсическое 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токсическое 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ит зрительного нер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94. Возможное неблагоприятное побочное действие этамбуто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юцинации, бре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токсическое 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глике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ит зрительного нер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95. Частое неблагоприятное побочное действие аминогликоз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енсибил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токсическое 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отоксическое 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ит зрительного нер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96. Частое неблагоприятное побочное действие протионами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отоксическое 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енсибил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ит зрительного нер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токсическое 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97. Частое неблагоприятное побочное действие циклосер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енное 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токсическое 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отоксическое 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глике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98. Частое неблагоприятное побочное действие аминосалициловой кисл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отоксическое 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токсическое 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ит зрительного нер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ралгия, тендинит, миал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99. Частое неблагоприятное побочное действие фторхиноло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ит зрительного нер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глике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токсическое 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ралгия, тендинит, миалг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00. В каком случае следует назначать феназид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ое действие изониази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ая переносимость изониази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ая устойчивость МБТ к изониазид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замены изониазида при проведении антиретровирусной терапии больных ВИЧ-инфек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01. В каком случае следует назначать перхлозон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ое действие изониази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казания к назначению изониази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замены рифампицина при проведении антиретровирусной терапии больных ВИЧ-инфек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, без перхлозона, подобрать достаточное количество противотуберкулезных препаратов для назначения IV или V режима химиотера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02. В каком случае следует назначать бедаквилин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лекарственной чувствительности МБТ к двум и менее противотуберкулезным препара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ножественной или широкой лекарственной устойчивости МБ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переносимость противотуберкулезных препаратов первого ря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применения других противотуберкулезных препаратов при беременности и лак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03. В каком случае следует назначать моксифлоксацин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ое действие фторхиноло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переносимость фторхиноло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ая устойчивость МБТ к офлоксацин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замены других фторхинолонов при проведении антиретровирусной терапии больных ВИЧ-инфек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04. Тактика назначения противотуберкулезных препаратов при необходимости назначения фторхинолонов и лекарственной устойчивости МБТ к офлоксацин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орхинолон отменяется без его замены на другой лекарственный препа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ся офлоксацин в дозировке 1,0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ся моксифлоксацин в дозировке 0,4 г в сутки или левофлоксацин в дозировке 1,0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ся бедаквилин в дозировке 0,4 г в сутки и моксифлоксацин в дозировке 0,4 г в су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05. Что означает термин "монорезистентность"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ая устойчивость МБТ к изониазид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ая устойчивость МБТ к одному противотуберкулезному препара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ая устойчивость МБТ к одному противотуберкулезному препарату первого ря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лекарственная устойчивость МБТ к противотуберкулезным препара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06. Что означает термин "полирезистентность"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ая устойчивость МБТ к изониазиду и рифампицин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ая устойчивость МБТ к двум и более противотуберкулезным препаратам первого ря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ая устойчивость МБТ к двум и более противотуберкулезным препаратам, но не к сочетанию изониазида и рифампиц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ая лекарственная устойчивость МБ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07. Что означает термин "множественная лекарственная устойчивость"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ая устойчивость МБТ ко всем противотуберкулезным препаратам первого ря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ая устойчивость МБТ к трем противотуберкулезным препара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ая устойчивость МБТ к двум и более противотуберкулезным препаратам, но не к сочетанию изониазида и рифампиц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ая устойчивость МБТ как минимум к сочетанию изониазида и рифампиц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08. Что означает термин "широкая лекарственная устойчивость"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ая устойчивость МБТ ко всем противотуберкулезным препара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ая устойчивость МБТ к сочетанию изониазида, рифампицина и канамицина (капреомицина, амикац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ая устойчивость МБТ к сочетанию изониазида, рифампицина и фторхинол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ая устойчивость МБТ к сочетанию изониазида, рифампицина, фторхинолона и канамицина (капреомицина, амикац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09. Показание к назначению I режима химиотерап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с бактериовыделением при установленной лекарственной чувствительности МБТ к изониазиду и рифампицину, внелегочный туберкуле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ые формы впервые выявленного туберкулеза без бактериовы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резистентные формы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10. Показание к назначению II режима химиотерап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с множественной лекарственной устойчивостью МБ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резистентность МБТ к изониазиду или полирезистентность МБТ к изониазиду в сочетании с другими противотуберкулезными препаратами, но не с рифампици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без бактериовы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11. Показание к назначению III режима химиотерап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е формы туберкулеза с бактериовыде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легочные формы туберкулеза без бактериовы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органов дыхания без бактериовы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резистентность МБТ к изониазид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12. Показание к назначению IV индивидуализированного режима химиотерап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с установленной множественной лекарственной устойчивостью МБТ к изониазиду и рифампицину, при неизвестной лекарственной чувствительности к другим противотуберкулезным препара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риск множественной лекарственной устойчивости МБ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с установленной множественной лекарственной устойчивостью МБТ к изониазиду и рифампицину, сохраненной лекарственной чувствительностью к офлоксацину и известной лекарственной чувствительностью к другим противотуберкулезным препара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13. Показание к назначению V режима химиотерап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резистентность МБТ к изониазиду в сочетании с другими противотуберкулезными препара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с установленной множественной лекарственной устойчивость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Т к изониазиду и рифампицину, при неизвестной лекарственной чувствительности к другим противотуберкулезным препара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риск множественной лекарственной устойчивости МБ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с установленной множественной лекарственной устойчивостью МБТ к изониазиду, рифампицину, офлоксацину и известной лекарственной чувствительностью к другим противотуберкулезным препара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14. Выберите правильную комбинацию противотуберкулезных препаратов в фазе интенсивной терапии IV индивидуализированного режима химиотерапии при лекарственной устойчивости к изониазиду и рифампицин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преомицин, левофлоксацин, циклосерин, протионамид, рифаб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ониазид, рифампицин, пиразинамид, этамбуто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ифампицин, пиразинамид, этамбутол, левофлоксацин, канамиц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евофлоксацин, пиразинамид, протионамид, капреомицин, этамбуто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15. Выберите правильную комбинацию противотуберкулезных препаратов в фазе интенсивной терапии V режима химиотерапии при лекарственной устойчивости к изониазиду, рифампицину, канамицину и этамбуто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рептомицин, изониазид, рифампицин, пиразинамид, аминосалицил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ифампицин, пиразинамид, этамбутол, левофлоксацин, капреомиц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едаквилин, левофлоксацин, циклосерин, линезолид, капреомицин, протионами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16. Какова длительность фаза интенсивной терапии перед проведением плановой операции по поводу туберкулеза органов дых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 мес., в случае туберкулемы - не менее 1 м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6 мес., в случае туберкулемы - не менее 4 м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9 мес., в случае туберкулемы - не менее 6 м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перационный период пациент переводится на фазу продолжения тера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17. Каков принцип назначения химиотерапии туберкулеза у беременных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для плода не принимается во вним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туберкулезные препараты назначаются после сопоставления предполагаемой пользы для матери и потенциального риска для пл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ются все противотуберкулезные препараты, опасные для плода, независимо от характера туберкулезного процесса у матер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отерапию туберкулеза прерывают в период беременности и возобновляют после родораз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18. Какое решение следует принять в отношении грудного вскармливания при необходимости проведения химиотерапии туберкулеза у матер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ное вскармливание не прекращается, из лечения туберкулеза у матери исключаются противотуберкулезные препараты, которые могут быть опасны для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ное вскармливание не прекращается, матери и ребенку назначаются пробио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ереводится на искусственное вскармли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19. Лечение нейросенсорной тугоухости (кохлеарного неврита), возникающей вследствие химиотерапии туберкуле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едства, улучшающие микроциркуляцию (трентал, бетагистин, никотиновая кислота) и витаминотерапия (тиамин, пиридоксин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гистаминные препараты (димедрол, кларитин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актериальные препараты (амоксиклав, цефтриаксон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идные противовоспалительные средства (ибупрофен, ортофен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20. Лечение судорожного синдрома, возникающего вследствие химиотерапии туберкуле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гистаминные средства (димедрол, кларитин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удорожная терапия (фенитоин, вальпроевая кислота), пиридоксин в максимальной суточной дозе (200 мг), транквилизаторы (сибазон, феназепам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опротекторные средства (трентал, бетагистин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21. Лечение периферических невритов, возникающих вследствие химиотерапии туберкуле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гистаминные средства (димедрол, кларитин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отерапия (тиамин, пиридоксин), нестероидные противовоспалительные препараты (ибупрофен, ортофен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судорожная терапия (фенитоин, вальпроевая кисло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актериальные препараты (амоксиклав, цефтриаксон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22. Лечение лекарственных поражений печени, возникающих вследствие химиотерапии туберкуле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гистаминные средства (димедрол, кларитин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опротекторные средства (гептрал, эссенциале, ливолин), инфузионная терапия, лечебное пит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идные противовоспалительные препараты (ибупрофен, ортофен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23. Когда следует применять глюкокортикоидные гормоны как противовоспалительное средство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ерез 1 мес. От начала химиотера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нятия острых проявлений болез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дней химиотерапии при наличии показ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дленной клинико-рентгенологической динамике туберкулез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24. Основная цель назначения глюкокортикоидных гормонов при лечении туберкуле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опротекторное 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выраженности специфического воспа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множественной лекарственной устойчив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сахарного диабета у больных туберкулез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25. Основная цель назначения антиоксидантов при лечении туберкуле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патопротекторное 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выраженности специфического воспаления путем нейтрализации гидропероксидов и свободных радика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множественной лекарственной устойчив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дыхательной недостаточности у больных туберкулез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26. Показание к наложению искусственного пневмоперитонеу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труктивные формы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арный туберкулез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бронх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27. Показания к оперативному лечению туберкулеза мочевого пузыр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щенный мочевой пузыр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микобактерий туберкулеза в моч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ая лекарственная устойчивость МБ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ая переносимость противотуберкулезных препар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28. Цель торакопластики при лечении туберкуле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ллабированного легкого с помощью резекции ребер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туберкулезного плеврита с помощью торакоско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части легкого (доли, сегмента), пораженной туберкулез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29. Цель плеврэктомии при лечении туберкуле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туберкулезного плеврита путем удаления париетальной плевр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целого легкого и его плевральных листков при фиброзно-кавернозном туберкулез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туберкулезной эмпиемы плевры путем удаления париетальной и висцеральной плевры, образующих стенки эмпи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30. Основное противопоказание к проведению операций при туберкулезе мочевой сист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аспространенность специфического процесса, в том числе и в других органа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почечная недостаточность (ХПН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туберкулез поче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лоидоз поче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31. Выберите правильную комбинацию противотуберкулезных препаратов для лечения туберкулезного менинги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ниазид + риразинамид + стрептомицин + аминосалицил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ниазид + протионамид + этамбуто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ниазид + стрептомицин + этамбутол + аминосалициловая кисл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ниазид + рифампицин + пиразинамид + этамбуто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32. Когда снижают дозы противотуберкулезных препаратов у больных туберкулезом мочеполовой сист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пространен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функции поче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ллергических реа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довлетворительной переносимости противотуберкулезных препар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33. Выберите правильную комбинацию противотуберкулезных препаратов для лечения туберкулеза периферических лимфатических узлов в острой фазе его т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ниазид + рифампицин + пиразинамид + этамбутол + компрессы димексида с рифампици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ниазид + стрептомицин + рифампицин + пиразинами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ниазид + пиразинамид + левофлоксацин + компрессы димексида с рифампици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34. Метод выбора для лечения легочных кровотечений у больных с распространенным цирротическим туберкулезом легк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васкулярная окклюзия бронхиальной арте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кция лег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язка легочной арте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эктом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35. Назначение какого препарата не оправдано в качестве гемостатического средства экстренной помощи при легочном кровотечен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со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окапроновой кисл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цин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ида каль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36. Что следует предпринять при клапанном спонтанном пневмотораксе, сопровождающемся дыхательной и сердечно-сосудистой недостаточностью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ыхание кислорода и сердеч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ая вентиляция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иглы в плевральную полость и создание подводного дренажа из подруч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венное введение преднизол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37. На флюорограмме у мужчин 58 лет, курильщика, в 3 сегменте выявлено округлое образование размером 1 см. Проводится дифференциальная диагностика между периферическим раком и туберкулезом. Какова оптимальная лечебная тактика на начальном этап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бронхиальная катетеризационная биоп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ьютерной томографии с внутривенным введением контра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с рентгенологическим контролем каждые 3 месяц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туберкулезная химиотерапия и контроль каждые 3 месяц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38. Первое мероприятие, которое следует выполнить у больного, потерявшего сознание на высоте легочного кровотечения с остановкой дыхания, но с сохранением сердеч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дыхательные пути от сгустков кров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непрямой массаж сердц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ое дыхание "рот в рот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ъекция кордиам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39. У больного с симптомами бронхита, в мокроте повторно обнаружены МБТ, но на рентгенограмме органов грудной клетки изменения не обнаружены. Что следует сделать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зять на учет как бациллярного больного и назначить ему лечение в амбулато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зять на учет в 0-А группу диспансерного учета и наблюда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ведение компьютерной томографии легких и бронхологическое обследование с целью поиска источника бактериовы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40. Что следует провести с целью уточнения диагноза в случае бессимптомно протекающего диссеминированного поражения легкого, природу которого не удалось уточнить с помощью физикальных, лабораторных методов исследования и компьютерной томограф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ое наблю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ное лечение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псию лег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41. У женщины 49 лет на флюорограмме выявлена бессимптомно протекающая изолированная округлая тень в 3-м сегменте левого легкого размером 4 см, неоднородной структуры с довольно четкими конурами. МБТ и атипичные клетки в аспирате, полученном во время бронхоскопии, не найдены. Анализы крови, мочи, биохимические показатели в пределах нормальных величин. Бронхоскопия патологии со стороны крупных бронхов не выявила. Результат диаскинтеста - гиперемия 10 мм без папулы. Какой должна быть диагностическая тактика в данном случа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антибиотиками широкого спектра действия в течение 3 недель с последующим рентгеновским контро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противотуберкулезными препаратами в течение 2 месяцев с последующим контро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кция 3-го сегмента с проведением биопсии округл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42. Наиболее вероятный вариант течения туберкулемы легкого, выявленной в фазе инфильтрации, распада и обсеменения, МБТ+, если пациент отказался от ле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ый вариант течения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рующий вариант течения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рессирующий вариант течения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зеозной пневмо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43. С помощью какого диагностического метода обычно удается установить источник легочного кровотечения у больного со свежей и ограниченной формой туберкулез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го метода (субъективные ощущения больного, перкуссия, аускультац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графии органов грудной кле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граф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ско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44. Оптимальная тактика лечения впервые выявленной туберкулемы легких диаметром 3 см у подростков, без бактериовы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лечение по I режиму химиотерапии до полного рассасы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лечение сразу же по выя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по III режиму химиотерапии, через 2 месяца оперативное л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45. Что предусматривает наиболее адекватная тактика лечения кавернозного туберкулеза у подростков, при наличии бактериовыделения и лекарственной устойчивостью МБТ к изониазиду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лечение по III режиму химиотерапии до полного рассасы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лечение сразу же по выявлении с последующим лечением по I режиму химиотера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по II режиму химиотерапии, при сохранении полости - оперативное л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46. Тактика при выявлении методом флюорографического исследования группы плотных очагов у ранее не наблюдавшегося в противотуберкулезном учреждении паци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на учет по 0-А группе, уточнить данные предыдущей флюорографии, провести компьютерную томографию органов грудной клетки, микробиологическое исследование мокроты на МБТ, тесты на активность туберкулеза, по результатам обследования определить тактику л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на учет по III группе, провести противорецидивный курс двумя противотуберкулезными препаратами 3 месяца и снять с диспансерного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на учет по I группе, назначить III режим химиотерапии, по окончании основного курса химиотерапии - перевод в III группу диспансерного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47. У мужчины 50 лет, имеющего семейный контакт с больным туберкулезом с множественной лекарственной устойчивостью МБТ, выявлен инфильтративный туберкулез легких без бактериовыделения. Результат ПЦР-диагностики: установлена лекарственная устойчивость к рифампицину. Лекарственная чувствительность к другим противотуберкулезным препаратам неизвестна. Какой должна быть лечебная тактик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I режим химиотерапии (фазу интенсивной терапии): изониазид, рифампицин, этамбутол, пиразинами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IV стандартный режим химиотерапии (фазу интенсивной терапии): капреомицин, пиразинамид, левофлоксацин, циклосерин, протионамид, аминосалициловую кис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IV индивидуализированный режим химиотерапии (фазу интенсивной терапии): капреомицин, пиразинамид, левофлоксацин, протионамид, этамбуто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II режим химиотерапии (фазу интенсивной терапии): рифампицин, этамбутол, пиразинамид, канамицин, левофлоксац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48. У мужчины 30 лет, не имевшего контакт с больными туберкулезом, выявлена казеозная пневмония с бактериовыделением. Результаты исследования мокроты на лекарственную чувствительность МБТ не готовы. Какой должна быть лечебная тактик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I режим химиотерапии (фазу интенсивной терапии): изониазид, рифампицин, этамбутол, пиразинами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IV стандартный режим химиотерапии (фазу интенсивной терапии): капреомицин, пиразинамид, левофлоксацин, циклосерин, протионамид, аминосалициловую кис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III режим химиотерапии (фазу интенсивной терапии): изониазид, рифампицин, этамбутол, пиразинами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индивидуальный режим химиотерапии (фазу интенсивной терапии): изониазид, рифампицин, этамбутол, пиразинамид, канамицин, пиразинами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49. У женщины 30 лет - больной ВИЧ-инфекцией, не имевшей контакт с больными туберкулезом, выявлен диссеминированный туберкулез легких без бактериовыделения, Лекарственная чувствительность к противотуберкулезным препаратам неизвестна. Какой должна быть лечебная тактик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I режим химиотерапии (фазу интенсивной терапии): изониазид, рифампицин, этамбутол, пиразинами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IV стандартный режим химиотерапии (фазу интенсивной терапии): капреомицин, пиразинамид, левофлоксацин, циклосерин, протионамид, аминосалициловую кис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III режим химиотерапии (фазу интенсивной терапии): изониазид, рифампицин, этамбутол, пиразинами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II режим химиотерапии (фазу интенсивной терапии): рифампицин, этамбутол, пиразинамид, канамицин, левофлоксац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50. Мужчина 40 лет, около 10 лет страдает фиброзно-кавернозным туберкулезом легких, с постоянным бактериовыделением. В течение последнего года уклонялся от лечения. Методом посева на плотные среды выявлена лекарственная устойчивость к изониазиду, рифампицину, стрептомицину, этамбутолу, этионамиду. Какой должна быть лечебная тактик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I режим химиотерапии (фазу продолжения терапии): пиразинамид, циклосер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IV стандартный режим химиотерапии (фазу интенсивной терапии): капреомицин, пиразинамид, левофлоксацин, циклосерин, протионамид, аминосалициловую кис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IV индивидуализированный режим химиотерапии (фазу интенсивной терапии): капреомицин, пиразинамид, левофлоксацин, циклосерин, аминосалициловую кис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индивидуальный режим химиотерапии (фазу интенсивной терапии): капреомицин, пиразинамид, левофлоксацин, протионами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51. Женщина 40 лет, в течение 2 месяцев получала лечение по I режиму химиотерапии в связи с инфильтративным туберкулезом легких, МБТ+. Получены результаты микробиологического исследования мокроты: выявлена лекарственная устойчивость МБТ к изониазиду и этамбутолу. Лекарственная чувствительность к другим противотуберкулезным препаратам сохранена. Какой должна быть лечебная тактик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ить фазу интенсивной терапии I режима химиотерапии с заменой изониазида на левофлоксацин, этамбутола - на протионами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IV стандартный режим химиотерапии (фазу интенсивной терапии): капреомицин, пиразинамид, левофлоксацин, циклосерин, протионамид, аминосалициловую кис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IV индивидуализированный режим химиотерапии (фазу интенсивной терапии): капреомицин, пиразинамид, левофлоксацин, протионамид, этамбуто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II режим химиотерапии (фазу интенсивной терапии): рифампицин, пиразинамид, канамицин, левофлоксацин, протионами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52. Мужчина 50 лет, в течение 2 месяцев получал лечение по I режиму химиотерапии в связи с диссеминированным туберкулезом легких без бактериовыделения. При очередном рентгенологическом исследовании обнаружено прогрессирование туберкулезного процесса. Одновременно получены результаты микробиологического исследования мокроты: выявлена лекарственная устойчивость МБТ к изониазиду, рифампицину, канамицину, стрептомицину, этамбутолу, офлоксацину. Лекарственная чувствительность к другим противотуберкулезным препаратам сохранена. Какой должна быть лечебная тактик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ить фазу интенсивной терапии I режима химиотерапии с заменой изониазида на аминосалициловую кислоту, рифампицина – на рифабутин, этамбутола - на протионами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IV индивидуализированный режим химиотерапии (фазу интенсивной терапии): капреомицин, пиразинамид, циклосерин, аминосалициловую кислоту, рифаб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индивидуальный режим химиотерапии (фазу интенсивной терапии): капреомицин, пиразинамид, моксифлоксацин, протионами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V режим химиотерапии (фазу интенсивной терапии): бедаквилин, линезолид, левофлоксацин, циклосерин, капреомицин, пиразинами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53. Женщина 30 лет, в течение 8 месяцев получала лечение по III режиму химиотерапии (4 месяца - фаза интенсивной терапии, 4 месяца - фаза продолжения терапии) в связи с инфильтративным туберкулезом легких без бактериовыделения. Результаты лечения: по данным рентгенографии органов грудной клетки - в течение 2 месяцев отмечается стабилизация туберкулезного процесса, сформировались плотные очаговые тени, пневмосклероз. Какой должна быть лечебная тактик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ить фазу продолжения терапии III режима на 2 месяц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пациентку в III группу диспансерного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пациентку с диспансерного учета по выздор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54. Мужчина 40 лет, в течение 2 лет получал лечение по IV режиму химиотерапии (12 месяцев - фаза интенсивной терапии, 12 месяцев - фаза продолжения терапии) в связи с инфильтративным туберкулезом легких в фазе распада, МБТ+. Результаты лечения: в течение последнего года - 6 отрицательных результатов посева мокроты на МБТ, по данным рентгенографии органов грудной клетки - год назад закрылась полость распада, отмечается стабилизация туберкулезного процесса в течение последних 4 месяцев, сформировались плотные очаговые тени и пневмосклероз. Какой должна быть лечебная тактик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ить фазу продолжения терапии IV режима на 4-6 меся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абациллирование, через 6 месяцев перевести пациента в III группу диспансерного уч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абациллирование, одновременно перевести пациента в III группу диспансерного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пациента с диспансерного учета по выздор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55. Женщина 50 лет, в течение 6 месяцев получала лечение по I режиму химиотерапии (2 месяцев - фаза интенсивной терапии, 4 месяца - фаза продолжения терапии) в связи с инфильтративным туберкулезом легких в фазе распада, МБТ+. Результаты лечения: негативация мазков мокроты наступила через 1 месяц лечения, но получен только один отрицательный результат посева трехмесячной давности; через 2 месяца от начала лечения закрылась полость распада, последние 2 месяца отмечается стабилизация туберкулезного процесса, сформировались плотные очаговые тени, пневмосклероз. Какой должна быть лечебная тактик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ить фазу продолжения терапии I режима химиотерапии до получения еще двух отрицательных посевов мокроты на МБ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абациллирование, перевести пациентку в III группу диспансерного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пациентку на IV режим стандартный химиотера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пациентку с диспансерного учета по выздор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56. Мужчина 30 лет, больной ВИЧ-инфекцией, переведен в III группу диспансерного учета после эффективного лечения милиарного туберкулеза легких (полное рассасывание, без остаточных посттуберкулезных изменений). Какова планируемая длительность его наблюдения в III групп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57. Женщина 40 лет, без сопутствующих заболеваний и отягощающих факторов, переведена в III группу диспансерного учета после эффективного лечения очагового туберкулеза верхней доли левого легкого, с остаточными изменениями в I-II сегментах левого легкого в виде единичной плотной очаговой тени и ограниченного участка пневмосклероза. Какова планируемая длительность ее наблюдения в III групп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58. Мужчина 40 лет, без сопутствующих заболеваний и отягощающих факторов, переведен в III группу диспансерного учета после эффективного лечения диссеминированного туберкулеза легких, с остаточными изменениями в обоих легких в виде множества плотных очаговых теней и пневмосклероза. Какова планируемая длительность ее наблюдения в III групп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59. Пациентка 25 лет, работает воспитателем детского сада, диагноз: "Очаговый туберкулез S1-2 левого легкого, МБТ (-)", получает лечение в течение 2 месяцев по III режиму химиотерапии (фаза интенсивной терапии). Динамика положительная по типу частичного рассасывания и уплотнения, но сохраняется группа плотных очаговых теней. Выразила желание сохранить место работы и согласна на проведение оперативного лечения. Какой должна быть лечебная тактик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ить фазу продолжения терапии по III режиму химиотерапии до 12 месяцев, с последующим направлением в бюро медико-социальной экспертизы с целью определения группы инвалидности по туберкулез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перативное лечение (резекцию S1-2 левого легкого), продлить лечение по III режиму химиотерапии на 6 месяцев (2 месяца – фаза интенсивной терапии, 4 месяца – фаза продолжения терапии), после чего перевести пациентку в III группу диспансерного учета и допустить к работе воспитателем детского с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пациентку на фазу продолжения терапии до 4 месяцев, после чего перевести ее в III группу диспансерного учета и допустить к работе воспитателем детского сада независимо от характера остаточных посттуберкулезных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60. Пациент 40 лет, диагноз: "Фиброзно-кавернозный туберкулез верхней доли правого легкого в фазе обсеменения обоих легких, МБТ (+)", получает лечение в течение 1 года по I режиму химиотерапии. Бактериовыделение и полости распада сохраняются, МБТ чувствительны ко всем противотуберкулезным препаратам. Результаты рентгенологического исследования: правое легкое уменьшено в объеме, в верхней доле полости распада, фиброз, в обоих легких множественные очаги обсеменения. Выберите оптимальную лечебную такт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пациента на IV стандартный режим химиотера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хирургического лечения - верхняя лобэктомия правого лег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хирургического лечения – правосторонняя пятиреберная торакопластика с бронхоблокацией правого верхнедолевого бронх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езонных курсов химиотерапии 2-3 противотуберкулезными препара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61. Пациент 50 лет, 1 месяц назад установлен диагноз: "Туберкулезный спондилит 4-го, 5-го, 6-го грудных позвонков, спондилитическая фаза, МБТ (+), осложненный эпидуральным абсцессом, секвестром позвоночного канала и компрессией спинного мозга". Госпитализирован, получает лечение по I режиму химиотерапии (фаза интенсивной терапии). Быстро нарастает неврологическая симптоматика – параплегия нижних конечностей и тазовые неврологические расстройства. Выберите оптимальную лечебную такт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ое лечение - I режим химиотерапии, фаза интенсивной терапии, до момента формирования костного блока пораженных позвонков, после чего перевод на фазу продолжения тера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е проведение хирургического лечения – резекция 4-го, 5-го, 6-го грудных позвонков, секвестрэктомия, декомпрессия спинного мозга, реконструкция грудного отдела позвоночника с использованием металлического импланта; после операции - проведение интенсивной фазы терапии по I режиму химиотера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роченное хирургическое лечение - через 6-8 месяцев после консервативного лечения (I режим химиотерапии, фаза интенсивной терап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62. Пациентка 60 лет, больна туберкулезом в течение 5 лет. Диагноз: "Кавернозный туберкулез верхнего полюса правой почки, МБТ (+), множественная лекарственная устойчивость к изониазиду, рифампицину, стрептомицину, канамицину". Несмотря на длительное лечение, сохраняются умеренно выраженные симптомы интоксикации и постоянное бактериовыделение. Выберите оптимальную лечебную такт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на V режим химиотера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ое лечение – резекция верхнего полюса правой почки, с последующим лечением по IV индивидуализированному режиму химиотера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Хирургическое лечение – нефрэктомия, с последующим переводом в iiiуппу диспансерного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курсы химиотерапии с учетом лекарственной устойчивости МБ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63. Пациентка 30 лет, работающая продавцом продовольственного магазина, диагноз: "Инфильтративный туберкулез верхней доли правого легкого, МБТ (-)", получает лечение по III режиму химиотерапии: 2 месяца – фаза интенсивной терапии, 6 месяцев – фаза продолжения терапии. Результаты лечения по истечении 8 месяцев: сформировались единичные плотные очаги, пневмосклероз, рентгенологическая динамика отсутствует 2 месяца. Выберите оптимальную лечебную такт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пациентку в III группу диспансерного учета и допустить к работе продавц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ить основной курс химиотерапии до 12 месяцев, после чего перевести пациентку в III группу диспансерного учета и допустить к работе продавц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ить основной курс химиотерапии до 12 месяцев, после чего направить пациентку в бюро медико-социальной экспертизы с целью определения группы инвалидности по туберкулез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64. Участковому врачу-фтизиатру поступило письменное обращение работодателя о больном туберкулезом, состоящим на диспансерном учете, о диагнозе заболевания и сроках его лечения. Каким должен быть ответ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должна содержаться точная информация о диагнозе и ориентировочные сроки л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работодателю не предоставля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должен содержаться отказ от предоставления запрашиваемой информации на основании статьи 13 Федерального закона от 21 ноября 2011 г. N 323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65. Участковому врачу-фтизиатру поступило письменное обращение Следственного комитета России о больном туберкулезом, состоящим на диспансерном учете, о диагнозе заболевания и сроках его лечения, с указанием причины запроса: "В связи с проведением расследования". Каким должен быть ответ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должна содержаться точная информация о диагнозе и ориентировочные сроки л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в Следственный комитет не предоставля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должен содержаться отказ от предоставления запрашиваемой информации на основании статьи 13 Федерального закона от 21 ноября 2011 г. N 323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66. Предусмотрено ли действующим законодательством оказание паллиативной медицинской помощи больным туберкулезом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усмотрено при тяжелых осложненных формах туберкулеза (декомпенсированная сердечная и дыхательная недостаточность) с неблагоприятным прогнозом для жизни 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за исключением паллиативной медицинской помощи в части ВИЧ-инфекции у больных туберкулез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67. Родители 5-летнего ребенка обратились к врачу-фтизиатру за получением медицинского заключения о возможности посещать детский сад. От проведения пробы Манту и Диаскинтеста отказались, согласны на проведение ребенку малодозной цифровой рентгенографии органов грудной клетки, которая была выполнена и не выявила патологии со стороны легких. Каким должно быть заключение врача-фтизиатр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за туберкулез органов дыхания не выявл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сещать детский са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детский сад не мож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68. Родители 5-летнего ребенка обратились к врачу-фтизиатру за получением медицинского заключения о возможности посещать детский сад. От проведения обследования ребенка отказались, в том числе от пробы Манту, Диаскинтеста и рентгенографии органов грудной клетки. Каким должно быть заключение врача-фтизиатр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сещать детский са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детский сад не мож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заболевание туберкулезом не представляется возможным, рекомендовано обследование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69. Выберите правильные формулировки диагноза туберкуле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минированный туберкулез легких в фазе инфильтрации; туберкулез правого верхнедолевого бронха, язвенно-некротическая форма, МБТ (+), I-А группа диспансерного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заболевание: диссеминированный туберкулез легких в фазе инфильтрации, МБТ (+), I-А группа диспансерного учета; осложнения основного заболевания: туберкулез правого верхнедолевого бронха, язвенно-некротическая 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судативный плеврит специфической этиологии, МБТ (–), I-А группа диспансерного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арный туберкулез легких, брюшины, печени, селезенки, МБТ (–), I-А группа диспансерного учета; осложнения основного заболевания» дыхательная недостаточность III степе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70. Выберите правильную формулировку диагноза ВИЧ-ассоциированного туберкуле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заболевание: инфильтративный туберкулез легких в фазе распада, МБТ (+), I-А группа диспансерного учета; сопутствующие заболевания: ВИЧ-инфекция, стадия 4В, фаза прогрессирования в отсутствие антиретровирусной терапии; кандидоз пищев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заболевание: ВИЧ-инфекция, стадия 4В, фаза прогрессирования в отсутствие антиретровирусной терапии: диссеминированный туберкулез легких в фазе инфильтрации, МБТ (+), I-А группа диспансерного учета; кандидоз пищев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заболевание: ВИЧ-инфекция, стадия 4В, фаза прогрессирования в отсутствие антиретровирусной терапии; осложнения основного заболевания: диссеминированный туберкулез легких в фазе инфильтрации, МБТ (+), I-А группа диспансерного учета; кандидоз пищев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71. Выберите анализ ликвора, характерный для туберкулезного менинги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Цитоз 7540 в 1 мкл, нейтрофилов 80%, лимфоцитов 20%, белок 3,5 г/л, сахар 1,2 ммоль/л, хлориды 118 ммоль/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Цитоз 56 в 1 мкл, лимфоцитов 100%, белок 0,3 г/л, сахар 3,5 ммоль/л, хлориды 117 ммоль/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Цитоз 250 в 1 мкл, нейтрофилы 30%, лимфоциты 70%, белок 2,2 г/л, сахар 0,9 ммоль/л, хлориды 98 ммоль/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Цитоз 4 в 1 мкл, лимфоциты 100%, белок 0,25 г/л, сахар 2,7 ммоль/л, хлориды 127 ммоль/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72. Выберите анализ плевральной жидкости, характерный для туберкулезного плеври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идкость мутная, белок 12 г/л, клеточный состав представлен преимущественно нейтрофил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идкость серозная, прозрачная, белок 32 г/л, клеточный состав представлен преимущественно лимфоци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идкость серозная, прозрачная, белок 6 г/л, клеточный состав представлен лимфоцитами и клетками мезоте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73. Кто чаще (мужчины или женщины) заболевают туберкулезом и умирают от него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о часто мужчины и женщ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74. Какие изменения у взрослых пациентов относятся к малым остаточным посттуберкулезным изменениям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многочисленные (числом до 3) плотные очаги и фокусы в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диничные (числом до 3) мелкие (до 1 см), плотные и обызвествленные очаги, ограниченный фиброз (в пределах 2 сегмен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й цирроз (в пределах 1 дол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75. Возможные пути проникновения возбудителя туберкулеза в плев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ген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нарушения целостности легкого, гематоген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ген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ентар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76. Что способствует плохой переносимости противотуберкулезных препаратов у больных туберкулезом, страдающих хроническим алкоголизмом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ческое поражение ЦНС и печени в результате действия этано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С-синдром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функции щитовидной желез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77. Показания к оперативному лечению туберкулезного орхоэпидидими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е симптомы туберкулезной интокс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альное поражение придатков туберкулезным процессом; некроз или абссцедирование яичка или прида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с туберкулезом других мочеполовых орг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78. Показания к оперативному лечению туберкулеза периферических лимфатических уз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озно-измененные лимфатические узл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лимфатических узлов в фазе уплотнения и рассасы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ая лекарственная устойчивость МБ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79. С каким заболеванием чаще всего проводится дифференциальная диагностика клинико-рентгенологического синдрома облаковидного инфильтрат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сидероз лег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енционная ки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цесс лег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80. Основные методы раннего выявления туберкулеза у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ор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окроты на КУ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логические (туберкулинодиагностика, Диаскинтест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81. Особенности лечения туберкулеза у больных с язвенной болезнью желудка и двенадцатиперстной киш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парентеральное введение препар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глюкокортико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антигастаминных препар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82. В чем состоят отличительные клинические признаки пневмоцистной пневмонии от туберкулез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и нарастающая одышка, выраженное снижение сатурации крови кислор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ксикационный синдром, лихора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линической симптома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83. Какие отделы легкого поражаются при пневмон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веолы и интерсти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е бронхи и бронхиол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бронх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84. Наиболее результативный метод верификации саркоидоза органов дыхания II ста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обронхоскопия с проведением диагностического бронхоальвеолярного лаваж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биопсия легких и трансбронхиальная пункция внутригрудных лимфатических уз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стиноскоп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том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85. В каком случае наблюдается преимущественно экспираторная одышк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ая астм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ный круп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86. Начальный признак туберкулезного менинги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ая б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ор конеч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ж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у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87. Факторы повышенного риска туберкулеза мочевой сист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Хронические воспалительные заболевания мочевой системы, мочекаменная болезн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рые воспалительные заболевания мочевой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локачественные новообразования мочевой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брокачественные опухоли мочевой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88. Для туберкулеза мочеточника характерно разви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ильтрации, стриктур и рубцовых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ширенного просвета мочеточ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у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89. С каким заболеванием чаще всего проводится дифференциальная диагностика туберкулезного спондилит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ецифический остеомиели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Бехтер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ой амиотрофический склероз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90. Какие остаточные изменения возможны после излечения туберкулезного спондилит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вертебральный натечный абсцесс со свищ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восстановление анатомической структуры без каких-либо остаточных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ный блок, сформированный из ранее пораженных позвонков, деформация позвоноч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91. Какие клинические симптомы характерны для туберкулеза глаз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е симптомы туберкулезной интокс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худшение з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й болевой синд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50:00Z</dcterms:created>
  <dc:creator>Александр</dc:creator>
  <dc:description/>
  <cp:keywords/>
  <dc:language>en-US</dc:language>
  <cp:lastModifiedBy>Евгения В. Стручкова</cp:lastModifiedBy>
  <dcterms:modified xsi:type="dcterms:W3CDTF">2020-11-03T03:33:00Z</dcterms:modified>
  <cp:revision>25</cp:revision>
  <dc:subject/>
  <dc:title/>
</cp:coreProperties>
</file>