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magenta"/>
          <w:lang w:eastAsia="ru-RU"/>
        </w:rPr>
        <w:t>ОБЩИЕ ТРЕБОВАНИЯ К ОТЧЕТУ ВРАЧА СМ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ёт о работе </w:t>
      </w:r>
      <w:r>
        <w:rPr>
          <w:rFonts w:cs="Times New Roman" w:ascii="Times New Roman" w:hAnsi="Times New Roman"/>
          <w:sz w:val="28"/>
          <w:szCs w:val="28"/>
        </w:rPr>
        <w:t xml:space="preserve">для присвоения квалификационной категории - это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деятельности (объем, уровень, качество и личный вклад в развитие и улучшение деятельности медицинской организации) специалиста </w:t>
      </w:r>
      <w:r>
        <w:rPr>
          <w:rFonts w:cs="Times New Roman" w:ascii="Times New Roman" w:hAnsi="Times New Roman"/>
          <w:b/>
          <w:sz w:val="28"/>
          <w:szCs w:val="28"/>
        </w:rPr>
        <w:t>за отчётный период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 отчетный период специалист осуществлял трудовую деятельность в нескольких учреждениях, то предоставляются отдельные отчеты с каждого места работы (относящиеся к профессиональной деятельности), подписанные руководителем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предоставляется за календарный год - 3 года для врачей (календарным годом считать период с 1 января по 31 декаб</w:t>
      </w:r>
      <w:r>
        <w:rPr/>
        <w:t>ря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1"/>
        <w:gridCol w:w="1984"/>
      </w:tblGrid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на последнем лист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ый объем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 медицин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старшая медицинская сестра (отделения СМП, кабинета НП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 стран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ицинская сестра отделения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главная медицинская сестра М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 медицинская сест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зам. главного врач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заведующий отделением СМП (отделом, кабинетом НП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ением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+ зам. главного врача М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ая подпис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специалист готовит отчет во втором полугодии, то целесообразно дополнить отчет данными за 3, 6 или 9 месяцев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- это первая страница отчета. </w:t>
      </w:r>
      <w:r>
        <w:rPr>
          <w:b/>
          <w:sz w:val="28"/>
          <w:szCs w:val="28"/>
        </w:rPr>
        <w:t>Титульный лист отчета заполняется СТРОГО по образцу (отдел кадров)!</w:t>
      </w:r>
      <w:r>
        <w:rPr>
          <w:sz w:val="28"/>
          <w:szCs w:val="28"/>
        </w:rPr>
        <w:t xml:space="preserve"> Утверждается подписью руководителя медицинской организации (главного врача) и круглой печатью медицинской организации на подписи руководителя. 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 от первого лица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набран на компьютер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шрифтом Times New Roman. Размер шрифта (кегля) для всего текста отчета – 14пт. Межстрочный интервал (интерлиньяж) -1,15. Каждый абзац текста начинается с отступа первой строки на 10 мм. Отбивка заголовка - 1 интервал. Размеры полей: левое - 30 мм, правое - 10 мм, верхнее и нижнее - 20мм. Выравнивание «по ширине»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олжен выглядеть однообразно (без перегрузки курсивом, иными шрифтами)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Текст печатают (на принтере) на одной стороне стандартного листа бумаги формата А4. Цвет печати – черны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нумеруются в правом верхнем углу, начиная со второй страницы, следующей за титульным листом отчета. Номер на первой странице, т.е. титульном листе, не ставится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ы и иллюстрации следует располагать в отчете непосредственно после текста, в котором они упоминаются впервые. На все таблицы и иллюстрации должны быть ссылки в тексте (анализ данных таблицы или диаграммы). Название таблиц и подписи к рисункам должны располагаться на той же странице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де расположена основная часть таблиц и диаграмм. </w:t>
      </w:r>
      <w:r>
        <w:rPr>
          <w:rFonts w:cs="Times New Roman" w:ascii="Times New Roman" w:hAnsi="Times New Roman"/>
          <w:sz w:val="28"/>
          <w:szCs w:val="28"/>
        </w:rPr>
        <w:t>Слово "Таблица" с номером (знак № не указывается) пишется справа вверху таблицы, строчкой ниже по центру пишется ее название. Название «Рисунок» с номером (знак № не указывается) указывается под рисунком, после его порядкового номера следует название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няя страница подписывается автором отчета с указанием даты, заверяется подписью непосредственного руководителя (см. таблицу выше), который удостоверяет статистические данные, приведенные в отчете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  <w:t>Опечатки и исправления не допускаются. Небрежно оформленные отчеты к рассмотрению не принимают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highlight w:val="magenta"/>
          <w:u w:val="single"/>
        </w:rPr>
        <w:t>Рекомендации к оформлению отчёта для врача СМП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 описании МО и структурных подразделений применяется принцип единообраз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>Отчёт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ые положения в отчё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главление помещается после титульного листа. Рубрики текста точно соответствуют огла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1. Вводная ча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раткая характеристика предшествующей трудов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ение базового высшего специ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де и в каких должностях проходила трудовая деятельность как врача СМП после оконч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шего медицинского учреждения (актуальны за последние 5 лет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й медицинский стаж и стаж работы по специа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рача СМ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де, в какие сроки, по каким специальностям проходили интернатуру или ординатуру, повы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валификации (за последние 5 лет) с указанием базы обучения, наличие действующего сертификата/аккреди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ется ли квалификационная категория и дата её присво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тся ли почётные з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ичие научно-практических трудов и выступлений за последние 5 лет.</w:t>
      </w:r>
    </w:p>
    <w:p>
      <w:pPr>
        <w:pStyle w:val="Style16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magenta"/>
        </w:rPr>
        <w:t xml:space="preserve">Краткая характеристика станции скорой медицинской помощи, подстанц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highlight w:val="magenta"/>
        </w:rPr>
        <w:t>(не более 2-3 страниц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magenta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ткая характеристика медицинской организации с указанием ведомственной подчинё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ткая характеристика подразделения, где работ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рач СМ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материально-техническая база, штаты средних и младш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ицинских работников, соотношение врачей и среднего медицинского персонал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медицинской организации, принцип организации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ач СМ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онтингент обслу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е и обмен опытом с дру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ми организация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медицинскими учебными завед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ткое описание подстанции (подразделения) СМП: цели, задачи, оснащение, кадровый потенциа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ём работы медицинской организации и подразделения за отчётный период; анализ да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за отчётный период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обслуженных вызовов (подробный разбор преобладающих групп заболеваний и нозологических форм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й объём информации по основным качественным показателям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ача СМП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 полный анализ показателей рабо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рача СМП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- анализ смерт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2. Ведение медицинской учетно-отчетной документаци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наличие медицинск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организация работы по оформлению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хранение документац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как и кем оформляется, правила провер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ия документации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2.3. Работа с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кар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редствами и медицинским оборудованием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ение, учёт и хранение лекарственных средств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ядовиты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льнодействующих, наркотически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ы ведения учётно-отчётной документации по получению и расхо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арствен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ая аппаратура на оснащении выездной брига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4. Владение практическими навыками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выполняемых практических навыков и манипуляц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ача СМ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выполненных манипуляций за отчётный период в сравнении с предыдущим год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5. Освоение и внедрение новых методик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вание методики, новых медикаментов, оборудования, медицинских технолог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лько пациентов принято по данной технолог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ффективность нового метода по сравнению с другими методикам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6. Соблюдение санитарно - противоэпидемиологического режим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magenta"/>
        </w:rPr>
        <w:t>станции (подстанции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ие нормативных документов, по которым осуществляется санитарно-противоэпидемический режим в подразделении СМП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филактика ВИЧ-инфекции, других заболеваний (гепатит В, С, туберкулез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. в медицинской организ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ботка медицинского инструментария и обору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центрального стерилизационного отд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ность одноразовым медицинским инструментари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Проведение санитарно-просветительской работы по укреплению здоровь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илактике заболеваний, пропаганде здорового образа жизн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санитарно-просветительной работы с населением: беседы, ле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ступления на радио и телеви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и в газе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 санбюллете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прочитанных лекций, бесед, выпущено наглядной агитаци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2.8. Участие в профессиональных общественных организациях (БАССМП и МК, Ассоциац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редних медицинских работников Иркутской области и т.д.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 профессиональных конкурсах, научно-практических конференциях, общественной жизн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р.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ство в профессиональной организации (указать в какой, на протяжении какого времен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ль специалиста в общественной деятельности организации, предложения по укреплению и дальнейшему развити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тко проанализировать и охарактеризовать свою профессиональ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с указанием факторов, снижающих её эффектив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ить конкретные предложения по улучшению работы, повыш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а организации сестринского дел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организации СМ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литературных источников с указанием авторов, года и места издания, изученной за последние 3 года или использованной при написании отчета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magenta"/>
        </w:rPr>
        <w:t xml:space="preserve">Отчет должен быть с подписью аттестуемого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highlight w:val="magenta"/>
        </w:rPr>
        <w:t>врача СМ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magenta"/>
        </w:rPr>
        <w:t>Достоверность данных заверяется подписью заведующего подстанции СМП – непосредственного руководителя специалис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8:00Z</dcterms:created>
  <dc:creator>Марина Л. Оглоблина</dc:creator>
  <dc:description/>
  <cp:keywords/>
  <dc:language>en-US</dc:language>
  <cp:lastModifiedBy>user</cp:lastModifiedBy>
  <cp:lastPrinted>2012-11-16T15:51:00Z</cp:lastPrinted>
  <dcterms:modified xsi:type="dcterms:W3CDTF">2023-06-20T04:09:00Z</dcterms:modified>
  <cp:revision>15</cp:revision>
  <dc:subject/>
  <dc:title/>
</cp:coreProperties>
</file>