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заседаний аттестац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ркут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ттестации медицинских работников и фармацевтических работников Иркут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проведения заседаний Экспертных групп могут корректиров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54"/>
        <w:gridCol w:w="2504"/>
        <w:gridCol w:w="2155"/>
      </w:tblGrid>
      <w:tr>
        <w:trPr>
          <w:trHeight w:val="8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именование Экспертной групп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 засе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заседания </w:t>
            </w:r>
          </w:p>
        </w:tc>
      </w:tr>
      <w:tr>
        <w:trPr>
          <w:trHeight w:val="12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И: «ОРГАНИЗАЦИЯ ЗДРАВООХРАНЕНИЯ И ОБЩЕСТВЕННОЕ ЗДОРОВЬ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Иркут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29, 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</w:tr>
      <w:tr>
        <w:trPr>
          <w:trHeight w:val="16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ЭКСПЕРТНАЯ ГРУППА ПО СПЕЦИАЛЬНОСТЯМ: 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ТСКАЯ ОНКОЛОГИЯ», «ОНКОЛОГИЯ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ДИОЛОГИЯ», «РАДИОТЕРАП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ОГБУЗ ООД, г. 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вгус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но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</w:tr>
      <w:tr>
        <w:trPr>
          <w:trHeight w:val="1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АЯ ГРУППА ПО СПЕЦИАЛЬНОСТЯМ: «ЛЕЧЕБНАЯ ФИЗКУЛЬТУРА И СПОРТИВНАЯ МЕДИЦИНА», «ЛЕЧЕБНАЯ ФИЗКУЛЬТУРА», «МАНУАЛЬНАЯ ТЕРАПИЯ», «МЕДИЦИНСКИЙ МАССАЖ», «РЕФЛЕКСОТЕРАПИЯ» «ФИЗИОТЕРАП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ЛЖНОСТИ «ИНСТРУКТОР-МЕТОДИСТ ПО ЛЕЧЕБНОЙ ФИЗКУЛЬТУР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ИОВФД «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2, (стадион «Труд», южная трибу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ю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: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ТСКАЯ КАРДИОЛОГИЯ», «ДЕТСКАЯ ЭНДОКРИНОЛОГИЯ», «НЕОНАТОЛОГИЯ», «ПЕДИАТР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государственная областная детск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агарин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</w:tr>
      <w:tr>
        <w:trPr>
          <w:trHeight w:val="18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ГРУППА ПО СПЕЦИАЛЬНОСТЯМ: «БАКТЕРИОЛОГИЯ» (для врачей), «БАКТЕРИОЛОГИЯ» (для средних медицинских работников) «ГИСТОЛОГИЯ», «КЛИНИЧЕСКАЯ ЛАБОРАТОРНАЯ ДИАГНОСТИКА», «ЛАБОРАТОРНАЯ ГЕНЕТИКА», «ЛАБОРАТОРНАЯ ДИАГНОС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лжности «БИОЛО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лжности «ВРАЧ-ЛАБОРАНТ», по должности «СУДЕБНЫЙ ЭКСПЕРТ (эксперт-биохимик, эксперт-генетик, эксперт-химик)», по должности «ХИМИК-ЭКСПЕРТ МЕДИЦИНСКОЙ ОРГАНИЗАЦ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МАПО - филиал ФГБОУ ДП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МАНПО Минздрава России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Иркутск Юбилейный,100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пансиона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этаж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4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феврал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 марта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 апрел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 ма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июн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 окт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 но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кабря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: «ОРТОДОНТИЯ», «СТОМАТОЛОГИЯ ОБЩЕЙ ПРАКТИКИ»,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ТОМАТОЛОГИЯ ДЕТСКАЯ», «СТОМАТОЛОГИЯ ОРТОПЕДИЧЕСКАЯ» (для врачей), «СТОМАТОЛОГИЯ ОРТОПЕДИЧЕСКАЯ» (для средних медицинских работников) «СТОМАТОЛОГИЯ ТЕРАПЕВТИЧЕСКАЯ», «СТОМАТОЛОГИЯ ХИРУРГИЧЕСКАЯ», «СТОМАТОЛОГИЯ»,  «ЧЕЛЮСТНО-ЛИЦЕВАЯ ХИРУРГ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кутская городская детская стоматологическая поликлиник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Иркутск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л. Верхняя Набережная, д.173,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этаж, актовый за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5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февра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марта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апре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 ма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юн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 сен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 ок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ноября,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 декабр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И: «НЕВРОЛОГИЯ»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МАПО - филиал ФГБОУ ДП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МАНПО Минздрава России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Иркутск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,1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 ученого совет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10 часов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рта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 июн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окт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ЭКСПЕРТНАЯ ГРУППА ПО СПЕЦИАЛЬНОСТЯМ: «АНЕСТЕЗИОЛОГИЯ-РЕАНИМАТОЛОГИЯ» «АНЕСТЕЗИОЛОГИЯ И РЕАНИМАТОЛОГИЯ», 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ЛЕЧЕБНОЕ ДЕЛО» (для медицинских работников станций и отделений переливания крови), «СЕСТРИНСКОЕ ДЕЛО» (для медицинских работников палат интенсивной терапии, трансфузиологии, токсикологии), «СЕСТРИНСКОЕ ДЕЛО В ПЕДИАТРИИ» (для медицинских работников палат интенсивной терапии, трансфузиологии, токсикологии), «ТОКСИКОЛОГИЯ», «ТРАНСФУЗИОЛОГ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Иркутская ордена «Знак Почета» областная клиническая больница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Иркутск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ус 9 конференц-за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5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февраля,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марта,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апреля,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ма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июня,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сентябр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 октября,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ноябр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декабря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ЭКСПЕРТНАЯ ГРУППА ПО СПЕЦИАЛЬНОСТЯМ: «АЛЛЕРГОЛОГИЯ И ИММУНОЛОГИЯ», «ГАСТРОЭНТЕРОЛОГИЯ», «ГЕРИАТРИЯ», «ГЕМАТОЛОГИЯ», «КАРДИОЛОГИЯ», «КЛИНИЧЕСКАЯ ФАРМАКОЛОГИЯ»,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ЛЕЧЕБНОЕ ДЕЛО», «НЕФРОЛОГИЯ»,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БЩАЯ ВРАЧЕБНАЯ ПРАКТИКА (СЕМЕЙНАЯ МЕДИЦИНА)», «ПРОФПАТОЛОГИЯ», «ПАТОЛОГИЧЕСКАЯ АНАТОМИЯ», «ПУЛЬМОНОЛОГИЯ», «РЕВМАТОЛОГИЯ», «ТЕРАПИЯ»,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ФТИЗИАТР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МАПО - филиал ФГБОУ ДПО РМАНПО Минздрава России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Иркутс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,1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этаж, зал ученого сове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3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 февра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 марта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апре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 ма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июн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сен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октябр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 но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декабря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: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ТСКАЯ УРОЛОГИЯ-АНДРОЛОГИЯ»,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ТСКАЯ ХИРУРГИЯ», «КОЛОПРОКТОЛОГИЯ»,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ЕДИЦИНСКАЯ ОПТИКА», «НЕЙРОХИРУРГИЯ», «ОТОРИНОЛАРИНГОЛОГИЯ», «ОФТАЛЬМОЛОГИЯ», «ОПЕРАЦИОННОЕ ДЕЛО», «ПЛАСТИЧЕСКАЯ ХИРУРГИЯ», «СЕРДЕЧНО-СОСУДИСТАЯ ХИРУРГИЯ»,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СУДЕБНО-МЕДИЦИНСКАЯ ЭКСПЕРТИЗА»,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СУРДОЛОГИЯ - ОТОРИНОЛАРИНГОЛОГИЯ», «ТРАВМАТОЛОГИЯ И ОРТОПЕДИЯ»,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ТОРАКАЛЬНАЯ ХИРУРГИЯ», «УРОЛОГИЯ»,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ХИРУРГИЯ»,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ЭНДОСКОПИЯ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УЗ ИОКБ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Иркутс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, 1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этаж, кабинет проф. Е.Г. Григорьев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4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феврал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марта, 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апреля, 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ма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июня, 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октябр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ноября,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декабря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: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ЛЕЧЕБНОЕ ДЕЛО» (для медицинских работников скорой медицинской помощи и медицины катастроф, отделений (кабинетов) неотложной медицинской помощи), «СКОРАЯ МЕДИЦИНСКАЯ ПОМОЩЬ», «СКОРАЯ И НЕОТЛОЖНАЯ ПОМОЩЬ», «СЕСТРИНСКОЕ ДЕЛО» (для медицинских работников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корой медицинской помощи и медицины катастроф, отделений (кабинетов) неотложной медицинской помощи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МАПО - филиал ФГБОУ ДПО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МАНПО Минздрава России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Иркутск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,1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 кабинет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2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 янва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 марта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 апре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 ма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 июн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сен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 ок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 ноября,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 декабря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ЭКСПЕРТНАЯ ГРУППА ПО СПЕЦИАЛЬНОСТЯМ: «ЛЕЧЕБНОЕ ДЕЛО»,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ЕДИЦИНСКАЯ СТАТИСТИКА»,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БЩАЯ ПРАКТИКА», «ОРГАНИЗАЦИЯ СЕСТРИНСКОГО ДЕЛА», «СЕСТРИНСКОЕ ДЕЛО», «СЕСТРИНСКОЕ ДЕЛО В ПЕДИАТРИИ», «СУДЕБНО-МЕДИЦИНСКАЯ ЭКСПЕРТИЗА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ПРАВЛЕНИЕ СЕСТРИНСКОЙ ДЕЯТЕЛЬНОСТЬЮ»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БО СПО ИБМК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Иркутск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Сергеева 3 строение 1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4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 январ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 январ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, 20, 27 февра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, 12, 19 марта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 10, 17, 24 апрел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22, 29 ма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 19, 26 июн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, 11, 18, 25 сен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, 9, 16, 23 ок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, 13, 20, 27 но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, 11, 18 декабря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: «ДИЕТОЛОГИЯ» (для врачей) «ДИЕТОЛОГИЯ» (для средних медицинских работников), «ЭНДОКРИНОЛОГ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МАПО – филиал ФГБОУ ДПО РМАНПО Минздрава России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Иркутск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, 1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инет 616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15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февраля,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 марта, 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апрел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мая, 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июн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сентября,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 октября,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 ноября,  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декабря 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: «УЛЬТРАЗВУКОВАЯ ДИАГНОСТИКА», «ФУНКЦИОНАЛЬНАЯ ДИАГНОСТИКА» (для врачей), «ФУНКЦИОНАЛЬНАЯ ДИАГНОСТИКА» (для средних медицинских работник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УЗ ИОКБ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Иркутс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, 1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-зал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этаж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4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феврал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марта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 апрел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ма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 июня,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сентябр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 окт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но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декабря 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 «РЕНТГЕНОЛОГИЯ» (для врачей), «РЕНТГЕНОЛОГИЯ» (для средних медицинских работников),  «РЕНТГЕНЭНДОВАСКУЛЯРНЫЕ ДИАГНОСТИКА И ЛЕЧ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МАПО - филиал ФГБОУ ДПО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МАНПО Минздрава России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Иркутск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,1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федра рентгенологии, 5 этаж, каб. 503А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4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февра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марта,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 апре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мая,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 июн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сентября,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 ок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ноября,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декабря 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: «ДЕРМАТОВЕНЕРОЛОГИЯ», «КОСМЕТОЛОГИЯ», «СЕСТРИНСКОЕ ДЕЛО В КОСМЕТОЛОГ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УЗ «ОКВД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Иркутск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рье 2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инет №7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5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 феврал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марта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апре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 ма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 июн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 сент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 октябр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но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 декабря </w:t>
            </w:r>
          </w:p>
        </w:tc>
      </w:tr>
      <w:tr>
        <w:trPr>
          <w:trHeight w:val="16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НАЯ ГРУППА ПО СПЕЦИАЛЬНОСТЯМ: «ПСИХИАТРИЯ»,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СИХИАТРИЯ-НАРКОЛОГИЯ», «ПСИХОТЕРАПИЯ», «СЕКСОЛОГИЯ», «СУДЕБНО -ПСИХИАТРИЧЕСКАЯ ЭКСПЕРТИЗА»,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должности «МЕДИЦИНСКИЙ ПСИХОЛОГ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БУЗ «ИОПНД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Иркутск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А. Сударева 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4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февра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марта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апре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 ма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юн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ию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августа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 сен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 окт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но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 декабря</w:t>
            </w:r>
          </w:p>
        </w:tc>
      </w:tr>
      <w:tr>
        <w:trPr>
          <w:trHeight w:val="1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КСПЕРТНАЯ ГРУППА ПО СПЕЦИАЛЬНОСТЯМ: «АКУШЕРСТВО И ГИНЕКОЛОГИЯ»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АКУШЕРСКОЕ ДЕЛО», «ГЕНЕТИКА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УЗ ИОКБ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ной перинатальный цент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Иркутск Юбилейный, 10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тивно-диагностическое отделени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4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 февра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 марта,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апрел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 мая,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 июн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 сентября,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 октября,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 но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декабря </w:t>
            </w:r>
          </w:p>
        </w:tc>
      </w:tr>
      <w:tr>
        <w:trPr>
          <w:trHeight w:val="25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АЯ ГРУППА ПО СПЕЦИАЛЬНОСТЯМ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ЗИНФЕКЦИОННОЕ ДЕЛО», «ИНФЕКЦИОННЫЕ БОЛЕЗНИ», «МЕДИКО-ПРОФИЛАКТИЧЕСКОЕ ДЕЛО»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ПИДЕМИОЛОГИЯ», «ЭПИДЕМИОЛОГИЯ (паразитология)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 ВО Иркутский государственный медицинский университ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Иркутск, </w:t>
              <w:br/>
              <w:t xml:space="preserve">ул. Красного Восстания, д. 1 (биологический корпус) 2 этаж, конф.-зал, 202 ауд., </w:t>
              <w:br/>
              <w:t>в 13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 феврал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 марта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 апрел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 ма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июн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сент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октяб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но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 декабря</w:t>
            </w:r>
          </w:p>
        </w:tc>
      </w:tr>
      <w:tr>
        <w:trPr>
          <w:trHeight w:val="1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ГРУППА ПО СПЕЦИАЛЬНОСТЯМ: «УПРАВЛЕНИЕ И ЭКОНОМИКА ФАРМАЦИИ», «ФАРМАЦЕВТИЧЕСКАЯ ТЕХНОЛОГИЯ», «ФАРМАЦЕВТИЧЕСКАЯ ХИМИЯ И ФАРМАКОГНОЗИЯ», «ФАРМАЦИЯ» (для специалистов с высшим фармацевтическим образование), «ФАРМАЦИЯ» (для специалистов со средним фармацевтическим образованием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БУЗ ИОКБ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р. Юбилейный 100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8 кабине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10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 январ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 февра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марта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апрел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ма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юн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сен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 октябр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ноябр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 декаб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B7B7B"/>
      <w:sz w:val="18"/>
      <w:szCs w:val="18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3:00Z</dcterms:created>
  <dc:creator>Марина Л. Оглоблина</dc:creator>
  <dc:description/>
  <cp:keywords/>
  <dc:language>en-US</dc:language>
  <cp:lastModifiedBy>Евгения В. Стручкова</cp:lastModifiedBy>
  <cp:lastPrinted>2022-01-24T10:15:00Z</cp:lastPrinted>
  <dcterms:modified xsi:type="dcterms:W3CDTF">2025-02-13T02:11:00Z</dcterms:modified>
  <cp:revision>4</cp:revision>
  <dc:subject/>
  <dc:title/>
</cp:coreProperties>
</file>