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тчета логопеда, работающего в М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чет состоит из 5 частей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. </w:t>
      </w:r>
      <w:r>
        <w:rPr>
          <w:sz w:val="28"/>
          <w:szCs w:val="28"/>
        </w:rPr>
        <w:t>Помещается после титульного листа отчета, рубрики текста должны точно соответствовать оглавлени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  <w:u w:val="single"/>
        </w:rPr>
        <w:t xml:space="preserve">Краткие сведения о специалисте. </w:t>
      </w:r>
      <w:r>
        <w:rPr>
          <w:sz w:val="28"/>
          <w:szCs w:val="28"/>
        </w:rPr>
        <w:t>Какое учебное заведение и по какой специальности окончил, наличие сертификата о профессиональной переподготовке, курсы повышения квалификации. Требование к образованию и обучению: высшее специальное педагогическое образование – специалитет или магистратура в области логопедии (дефектологии) по программам, ориентированным на подготовку логопедов (дефектологов). Сертификат о профессиональной  переподготовки по программам, ориентированным на подготовку логопедов (дефектологов) учреждений здравоохранения на тематических циклах усовершенствования квалификации (не менее 144 часов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Краткие сведения о медицинской организ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обенности подразделения медицинской организации, принципы организации работы. Законодательная база, на основе которой осуществляется логопедическая деятельность. Федеральные законы и иные нормативно правовые акты, регламентирующие профессиональную деятельность логопеда. Стандарты оказания специализированной помощи. Клинические рекомендации по вопросам оказания логопедической помощи пациентам, имеющим ограничения жизнедеятельности, нарушения функции и структур организма челове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Основная часть. </w:t>
      </w:r>
      <w:r>
        <w:rPr>
          <w:sz w:val="28"/>
          <w:szCs w:val="28"/>
        </w:rPr>
        <w:t xml:space="preserve">Анализ коррекционно-восстановительной работы. Используемые педагогические технологии, адаптированные к специфике медицинских учреждений. Анализ всех видов работ: проведение логопедических обследований взрослых с нарушение речи и глотания. Формирование коррекционно-восстановительных программ в рамках проведения медицинской реабилитации на основани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а документа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а анамнестических данны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и имеющихся речевых расстройст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я определить реабилитационный потенциа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онифицированного подхода к формированию объема, последовательности и интенсивности проведения коррекционно-восстановительного обуч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я включаться в мультидисциплинарный процесс медицинской реабилитации и взаимодействовать с пациент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я проанализировать эффективность оказания логопедической помощи в рамках процесса медицинской реабилитаци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водится количественный и качественный анализ пролеченных больных, особенности клинических проявлений речевых  нарушений, анализ наиболее часто встречающихся/редких форм речевых наруше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основной части необходимо освети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щий объем и уровень владения практическими навыками, знание и опыт внедрения новых технологий диагностики, реабилитации с кратким их описанием, эффект от внедрения новых метод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частие в съездах, конгрессах, конференциях, мастер-классах и др. образовательных мероприятиях участие в проведении научных исследова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еспечение преемственности в работе с другими специалистами, формирование профессиональных навыков через наставничеств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спользование современных дистанционных образовательных технологий (образовательный портал, вебинары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ирование родственников по проблемам нарушения речи и глотания в форме индивидуальных консультаций, школ и семинар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научно-методического оснащения логопедиче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  <w:r>
        <w:rPr>
          <w:sz w:val="28"/>
          <w:szCs w:val="28"/>
        </w:rPr>
        <w:t>Итоги по обобщенным результатам проделанной работы, планы совершенствования своего профессионализма, отмечаются основные проблемы в профессиональной деятельности, возможности и пути их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  <w:r>
        <w:rPr>
          <w:sz w:val="28"/>
          <w:szCs w:val="28"/>
        </w:rPr>
        <w:t xml:space="preserve"> Перечень литературных источников с указанием авторов, года и места издания, изученной за последние 3 года и использованной при написании отчета, электронные ресурсы, способствующие эффективности профессиональной деятельности. Перечень собственных печат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но согласно ПРОФЕССИОНАЛЬНОГО СТАНДАРТА ЛОГОПЕД и пояснительной записки к профессиональному стандарту «Логопед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22:00Z</dcterms:created>
  <dc:creator>Star</dc:creator>
  <dc:description/>
  <cp:keywords/>
  <dc:language>en-US</dc:language>
  <cp:lastModifiedBy>Логопед</cp:lastModifiedBy>
  <dcterms:modified xsi:type="dcterms:W3CDTF">2018-07-02T01:39:00Z</dcterms:modified>
  <cp:revision>9</cp:revision>
  <dc:subject/>
  <dc:title>1</dc:title>
</cp:coreProperties>
</file>