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 отчета операционной медицинской сестры  для  аттестации на квалификационную категорию в экспертной группе хирургическ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  составляется за </w:t>
      </w:r>
      <w:r>
        <w:rPr>
          <w:b/>
          <w:sz w:val="28"/>
          <w:szCs w:val="28"/>
        </w:rPr>
        <w:t>один календарный г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тверждается главным врачом лечебного учреждения, подписывается аттестуемым, старшей медицинской сестрой и заведующим отделением</w:t>
      </w:r>
      <w:r>
        <w:rPr>
          <w:sz w:val="28"/>
          <w:szCs w:val="28"/>
        </w:rPr>
        <w:t xml:space="preserve">, где работает аттестуемый. Цель отчета - показать </w:t>
      </w:r>
      <w:r>
        <w:rPr>
          <w:sz w:val="28"/>
          <w:szCs w:val="28"/>
          <w:u w:val="single"/>
        </w:rPr>
        <w:t>объем личной работы</w:t>
      </w:r>
      <w:r>
        <w:rPr>
          <w:sz w:val="28"/>
          <w:szCs w:val="28"/>
        </w:rPr>
        <w:t xml:space="preserve">, уровень и качество выполняемой работы, проанализировать свою деятельность за последний год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уется  обязательно отразить следующие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раткие сведения о предшествующей трудовой деятельности</w:t>
      </w:r>
      <w:r>
        <w:rPr>
          <w:sz w:val="28"/>
          <w:szCs w:val="28"/>
        </w:rPr>
        <w:t xml:space="preserve"> – год окончания  учебного заведения, характер работы до аттестации, обучение на циклах усовершенствования (кратко), наличие сертификата по специальности «операционное дело», наличие категории, совмещение специальности (ЦСО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Краткая характеристика лечебного учреждения</w:t>
      </w:r>
      <w:r>
        <w:rPr>
          <w:sz w:val="28"/>
          <w:szCs w:val="28"/>
        </w:rPr>
        <w:t xml:space="preserve"> и характеристика  операционного блока или хирургического отделения, особенности своей работы: задачи, особенности организации работы, сведения о  материальной  базе, медицинском оборудовании (в том числе современном и  уникальном с правильным названием по паспорту), кадровом  составе, основных показателях работы (характер пациентов, заболеваний, виды  оперативных вмешательств). Более наглядно медоборудование представить в вид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едение медицинской документации.  </w:t>
      </w:r>
      <w:r>
        <w:rPr>
          <w:sz w:val="28"/>
          <w:szCs w:val="28"/>
        </w:rPr>
        <w:t>Перечислить документы, правила работы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облюдение санэпидрежима. </w:t>
      </w:r>
      <w:r>
        <w:rPr>
          <w:sz w:val="28"/>
          <w:szCs w:val="28"/>
        </w:rPr>
        <w:t>Указать нормативные документы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казы, инструкции) по специальности  «операционное дело» и санэпидрежи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блюдения санэпидрежима в отделении (особенности  стерилизации, дезинфекции, уборки, техника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Обеспечение инфекционной безопасности </w:t>
      </w:r>
      <w:r>
        <w:rPr>
          <w:sz w:val="28"/>
          <w:szCs w:val="28"/>
        </w:rPr>
        <w:t xml:space="preserve">(показате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тери-ологического контроля      в операционном блоке в виде таблицы, пробы предстерилизационной очистки, основы  профилактики профессионального заражения). </w:t>
      </w:r>
    </w:p>
    <w:tbl>
      <w:tblPr>
        <w:tblW w:w="796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56"/>
        <w:gridCol w:w="234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ы возду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… КОЕ/м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ы с объектов внешней ср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ая флора отсутствует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ы на стери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и наличии  некачественных результатов указать прич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ладение практическими навыками</w:t>
      </w:r>
      <w:r>
        <w:rPr>
          <w:sz w:val="28"/>
          <w:szCs w:val="28"/>
        </w:rPr>
        <w:t xml:space="preserve">. Объем выполняемой работы в вашем отделении (характер заболева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Отчет о личной работе</w:t>
      </w:r>
      <w:r>
        <w:rPr>
          <w:sz w:val="28"/>
          <w:szCs w:val="28"/>
        </w:rPr>
        <w:t>. Перечень   оперативных вмешательств  в операционном блоке и личное участие за отчетный период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разить характер оперативных вмешательств в виде таблицы  – указать правильно  </w:t>
      </w:r>
      <w:r>
        <w:rPr>
          <w:b/>
          <w:sz w:val="28"/>
          <w:szCs w:val="28"/>
        </w:rPr>
        <w:t>названия</w:t>
      </w:r>
      <w:r>
        <w:rPr>
          <w:sz w:val="28"/>
          <w:szCs w:val="28"/>
        </w:rPr>
        <w:t xml:space="preserve">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68"/>
        <w:gridCol w:w="1466"/>
        <w:gridCol w:w="1379"/>
        <w:gridCol w:w="257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пер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оим участ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ло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им участие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ндэктом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оение раны-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эктом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онная релапаротомия при перитони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холецистэктом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пераци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е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наличии послеоперационных осложнений</w:t>
      </w:r>
      <w:r>
        <w:rPr>
          <w:sz w:val="28"/>
          <w:szCs w:val="28"/>
        </w:rPr>
        <w:t xml:space="preserve">  провести  их анализ с указанием  причины. При отсутствии послеоперационных осложнений  можно исключить столбец «осложн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числить возможные </w:t>
      </w:r>
      <w:r>
        <w:rPr>
          <w:b/>
          <w:sz w:val="28"/>
          <w:szCs w:val="28"/>
        </w:rPr>
        <w:t>послеоперационные  осложнения</w:t>
      </w:r>
      <w:r>
        <w:rPr>
          <w:sz w:val="28"/>
          <w:szCs w:val="28"/>
        </w:rPr>
        <w:t>, их основные причины, профилактику. Обязательно – при аттестации на первую  и высш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Освоение новых технологий</w:t>
      </w:r>
      <w:r>
        <w:rPr>
          <w:sz w:val="28"/>
          <w:szCs w:val="28"/>
        </w:rPr>
        <w:t xml:space="preserve"> – название методик, что лично Вами  освоено за отчетный период (особенно при повышении категории или подтверждении высшей категории). Значение новых технологий в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вышение квалификации, участие в санитарном просвещении</w:t>
      </w:r>
      <w:r>
        <w:rPr>
          <w:sz w:val="28"/>
          <w:szCs w:val="28"/>
        </w:rPr>
        <w:t>- указать участие в конференциях, семинарах, темы самостоятельно подготовленных  докладов.  Наставничество (при определенном стаж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- указать роль операционной медицинской сестры при  оказании медицинской помощи на современном этапе, значение непрерыв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писок медицинской литературы</w:t>
      </w:r>
      <w:r>
        <w:rPr>
          <w:sz w:val="28"/>
          <w:szCs w:val="28"/>
        </w:rPr>
        <w:t>, изученной за последние 1-5 лет (основные) с указанием автора и года издания, оформляется на отдельной странице. Приказы, СанПиНы в этот раздел не в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операционной медицинской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таршей или главной медицинской сестры.</w:t>
      </w:r>
    </w:p>
    <w:p>
      <w:pPr>
        <w:pStyle w:val="Normal"/>
        <w:rPr/>
      </w:pPr>
      <w:r>
        <w:rPr>
          <w:sz w:val="28"/>
          <w:szCs w:val="28"/>
        </w:rPr>
        <w:t xml:space="preserve">Подпись заведующего хирургическим (операционным) отделением. </w:t>
      </w:r>
    </w:p>
    <w:p>
      <w:pPr>
        <w:pStyle w:val="Normal"/>
        <w:rPr/>
      </w:pPr>
      <w:r>
        <w:rPr>
          <w:sz w:val="28"/>
          <w:szCs w:val="28"/>
        </w:rPr>
        <w:t xml:space="preserve">Объем отчета не более 12-15 стра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3:00Z</dcterms:created>
  <dc:creator>Дудин П.Е.</dc:creator>
  <dc:description/>
  <cp:keywords/>
  <dc:language>en-US</dc:language>
  <cp:lastModifiedBy>Васильева Н.Е.</cp:lastModifiedBy>
  <cp:lastPrinted>2017-11-21T09:29:00Z</cp:lastPrinted>
  <dcterms:modified xsi:type="dcterms:W3CDTF">2018-12-20T01:54:00Z</dcterms:modified>
  <cp:revision>87</cp:revision>
  <dc:subject/>
  <dc:title/>
</cp:coreProperties>
</file>